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  </w:t>
                              <w:tab/>
                              <w:t xml:space="preserve">         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  </w:t>
                        <w:tab/>
                        <w:t xml:space="preserve">         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четверты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7192103" r:id="rId3"/>
        </w:object>
      </w:r>
      <w:r>
        <w:rPr>
          <w:sz w:val="28"/>
          <w:szCs w:val="28"/>
        </w:rPr>
        <w:t>1. Утвердить на четвертый квартал 2017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4 576 (тридцать четыре тысячи пятьсот сем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7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кислова</cp:lastModifiedBy>
  <cp:lastPrinted>2017-11-20T15:25:00Z</cp:lastPrinted>
  <dcterms:modified xsi:type="dcterms:W3CDTF">2017-11-20T12:25:00Z</dcterms:modified>
  <cp:revision>20</cp:revision>
  <dc:subject/>
  <dc:title/>
</cp:coreProperties>
</file>