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ведомственной целевой программы «Ремонт и благоустройство жилья ветеранов Великой Отечественной войны, проживающих в городе Щекино Щекинского района на 2013 год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ведомственной целевой программы «Ремонт и благоустройство жилья ветеранов Великой Отечественной войны, проживающих в городе Щекино Щекинского района на 2013 год»</w:t>
      </w:r>
      <w:r>
        <w:rPr>
          <w:rFonts w:cs="Times New Roman" w:ascii="Times New Roman" w:hAnsi="Times New Roman"/>
          <w:sz w:val="24"/>
          <w:szCs w:val="24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ведомственной целевой программы «Ремонт и благоустройство жилья ветеранов Великой Отечественной войны, проживающих в городе Щекино Щекинского района на 2013 год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11.11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9:00Z</dcterms:created>
  <dc:creator>User</dc:creator>
  <dc:description/>
  <dc:language>en-US</dc:language>
  <cp:lastModifiedBy>user</cp:lastModifiedBy>
  <cp:lastPrinted>2013-11-11T11:09:00Z</cp:lastPrinted>
  <dcterms:modified xsi:type="dcterms:W3CDTF">2013-11-11T08:09:00Z</dcterms:modified>
  <cp:revision>2</cp:revision>
  <dc:subject/>
  <dc:title>ЗАКЛЮЧЕНИЕ</dc:title>
</cp:coreProperties>
</file>