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>№ 45/39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 xml:space="preserve">« Рассмотрение  документации по планировке территории (проект межевания в составе проекта планировки) для размещения линейного  объекта: «Газопровод до границы земельного участка объекта капитального строительства с кадастровым номером 71:22:020201:8 по адресу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ульская область, Щекинский район,  МО Яснополянское, д. Ясная Поля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 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я публичных слушаниях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в муниципальном образовании Щекинский райо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 июня 2017 года в 17:0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асов публичные слушания по вопро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ссмотрение документации по планировке территории (проект межевания в составе проекта планировк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размещения линей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ъекта: «Газопровод до границы земельного участка объекта капитального строительства с кадастровым номером 71:22:020201:8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Тульская область, Щекинский район, МО Яснополянское, д. Ясная Полян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 на рассмотрение и утверждения документации по планировке территории (проект межевания в составе проекта планировки) для размещения линей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а: «Газопровод до границы земельного участка объекта капитального строительства с кадастровым номером 71:22:020201:8 по адресу: </w:t>
      </w:r>
      <w:r>
        <w:rPr>
          <w:color w:val="000000"/>
          <w:sz w:val="26"/>
          <w:szCs w:val="26"/>
        </w:rPr>
        <w:t>Тульская область, Щекинский район, МО Яснополянское, д. Ясная Полян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кументация по планировке территории (проект межевания в составе проекта планировки) для размещения линейного объекта: «Газопровод до границы земельного участка объекта капитального строительства с кадастровым номером 71:22:020201:8 по адресу: </w:t>
      </w:r>
      <w:r>
        <w:rPr>
          <w:color w:val="000000"/>
          <w:sz w:val="26"/>
          <w:szCs w:val="26"/>
        </w:rPr>
        <w:t>Тульская область, Щекинский район, МО Яснополянское, д. Ясная Поляна</w:t>
      </w:r>
      <w:r>
        <w:rPr>
          <w:sz w:val="26"/>
          <w:szCs w:val="26"/>
        </w:rPr>
        <w:t>» (картографический материал, текстовый материал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уканова Елена Ивановна – руководитель аппарат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Шерер Ирина Владимировна – глава администрации муниципального образования Яснополян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9 апреля 2017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Предложения по вопросу: рассмотрение документации планировки (проект межевания в составе проекта планировк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ля размещения линейного  объекта: «Газопровод до границы земельного участка объекта капитального строительства с кадастровым номером 71:22:020201:8 по адресу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ульская область, Щекинский район, МО Яснополянское, д. Ясная Поля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 25 мая 2017 </w:t>
      </w:r>
      <w:r>
        <w:rPr>
          <w:rFonts w:cs="Times New Roman" w:ascii="Times New Roman" w:hAnsi="Times New Roman"/>
          <w:b w:val="false"/>
          <w:sz w:val="26"/>
          <w:szCs w:val="26"/>
        </w:rPr>
        <w:t>года с 9:00 до 17:00 (кроме выходных и праздничных дн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1:00Z</dcterms:created>
  <dc:creator>00</dc:creator>
  <dc:description/>
  <cp:keywords/>
  <dc:language>en-US</dc:language>
  <cp:lastModifiedBy>SP</cp:lastModifiedBy>
  <cp:lastPrinted>2017-04-19T12:07:00Z</cp:lastPrinted>
  <dcterms:modified xsi:type="dcterms:W3CDTF">2017-04-20T12:31:00Z</dcterms:modified>
  <cp:revision>8</cp:revision>
  <dc:subject/>
  <dc:title/>
</cp:coreProperties>
</file>