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8.04.2016 года                                                                                 №26/1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вопросам </w:t>
        <w:br/>
        <w:t xml:space="preserve">«Внесение изменений в Правила землепользования и застройки муниципального образования Крапивенское Щекинского района»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смотрение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о ст.31-33,ст.46 Федерального закона от 29.12. 2004 г. ФЗ-190 «Градостроительный кодекс Российской Федерации», 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</w:r>
      <w:r>
        <w:rPr>
          <w:rFonts w:cs="Times New Roman" w:ascii="Times New Roman" w:hAnsi="Times New Roman"/>
          <w:sz w:val="26"/>
          <w:szCs w:val="26"/>
        </w:rPr>
        <w:t>11 м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6 года в 11: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публичные слушания по вопросам: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сение изменений в Правила землепользования и застройки муниципального образования Крапивенское Щекинского района:</w:t>
      </w:r>
    </w:p>
    <w:p>
      <w:pPr>
        <w:pStyle w:val="Style11"/>
        <w:shd w:fill="FFFFFF" w:val="clear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части изменения территориального зонирования земельных участков:</w:t>
      </w:r>
    </w:p>
    <w:p>
      <w:pPr>
        <w:pStyle w:val="Normal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63, площадью 40 000кв.м, расположенного по адресу: Тульская область, Щекинский район, МО Крапивенское;</w:t>
      </w:r>
    </w:p>
    <w:p>
      <w:pPr>
        <w:pStyle w:val="Normal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71:22:010301:97, площадью 38 000кв.м,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98, площадью 57 000 кв. м, расположенного по адресу: Тульская область, Щекинский район, МО 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100, площадью 17 000кв.м,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101, площадью 72 000 кв. м,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106, площадью 516 278 кв. м,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53, площадью 52 492 кв. м, 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46, площадью 47 125 кв. м, 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емельного участка с кадастровым номером 71:22:010301:36, площадью 303 928 кв.м, расположенного по адресу: Тульская область, Щекинский район, МО Крапивен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Обозначить на карте градостроительного зонирования: зону (</w:t>
      </w:r>
      <w:r>
        <w:rPr>
          <w:rFonts w:cs="Times New Roman" w:ascii="Times New Roman" w:hAnsi="Times New Roman"/>
          <w:sz w:val="26"/>
          <w:szCs w:val="26"/>
        </w:rPr>
        <w:t>СХ1-У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она сельскохозяйственных угодий</w:t>
      </w:r>
      <w:r>
        <w:rPr>
          <w:rFonts w:cs="Times New Roman" w:ascii="Times New Roman" w:hAnsi="Times New Roman"/>
          <w:color w:val="000000"/>
          <w:sz w:val="26"/>
          <w:szCs w:val="26"/>
        </w:rPr>
        <w:t>, как зону (</w:t>
      </w:r>
      <w:r>
        <w:rPr>
          <w:rFonts w:cs="Times New Roman" w:ascii="Times New Roman" w:hAnsi="Times New Roman"/>
          <w:sz w:val="26"/>
          <w:szCs w:val="26"/>
        </w:rPr>
        <w:t xml:space="preserve">СХ1-П) – зона производственных площадок сельскохозяйственных предприятий раз-личных форм собственности  </w:t>
      </w:r>
      <w:r>
        <w:rPr>
          <w:rFonts w:cs="Times New Roman" w:ascii="Times New Roman" w:hAnsi="Times New Roman"/>
          <w:bCs/>
          <w:sz w:val="26"/>
          <w:szCs w:val="26"/>
        </w:rPr>
        <w:t>(вне населенных пунктов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3. В части</w:t>
      </w:r>
      <w:r>
        <w:rPr>
          <w:sz w:val="26"/>
          <w:szCs w:val="26"/>
        </w:rPr>
        <w:t xml:space="preserve">  изменения градостроительных регламентов в отношениее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го регламента зоны СХ1-П – включить  </w:t>
      </w:r>
      <w:r>
        <w:rPr>
          <w:sz w:val="26"/>
          <w:szCs w:val="26"/>
        </w:rPr>
        <w:t>основной вид разрешенного использования  – «охотхозяйства, охотничьи базы и иные необходимые для их эксплуатации объекты капитального строительств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бличные слушаний проводятся  комиссией по подготовке правил землепользования и застройки территорий сельских поселений муниципального образования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следующий перечень материалов, выносимых на публичные слуш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 на проведение публичных слушаний по вопросам: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несение изменений в Правила землепользования и застройки муниципального образования Крапивенское Щекинского район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внесения изменений в Правила землепользования и застройки муниципального образования Крапивенское Щекинского района (картографический материал, текстовый материал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одготовке проекта внесения изменений в Правила землепользования и застройки муниципального образования Крапивенское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инициативной группы жителей д. Щекино о разрешении на разработку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 (картографический материал, пояснительная записк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лавы администрации Щекинского района о подготовке 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ков Алексей Петрович – заместитель главы администрации по развитию инженерной инфраструктуры и жилищно-коммунального хозяй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анова Елена Ивановна – руководитель аппарата администрации Щек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авушкин Юрий Вячеславович – депутат Собрания представителей Щеки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виридов Николай Николаевич – депутат Собрания представителей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Лаутен Александр Робертович председатель комитета муниципальной собственности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банова Ирина Борисовна – ведущий инспектор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рендыч  Сергей Александрович – глава администрации муниципального образования Крапивен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ркс Валентина Николаевна - глава администрации муниципального образования  Ломинц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28 апреля 2016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я по вопросам: «Внесение изменений в Правила землепользования и застройки муниципального образования Крапивенское Щекинского района.» «Рассмотр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», принимаются в Собрании представителей Щекинского района (г. Щекино, пл. Ленина, д.1, кабинет № 29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6 мая 2016</w:t>
      </w:r>
      <w:r>
        <w:rPr>
          <w:rFonts w:cs="Times New Roman" w:ascii="Times New Roman" w:hAnsi="Times New Roman"/>
          <w:sz w:val="26"/>
          <w:szCs w:val="26"/>
        </w:rPr>
        <w:t xml:space="preserve"> года с 9:00 до 17:00 (кроме выходных дней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Настоящее проект решения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left="7920" w:hanging="79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79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792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ind w:left="7920" w:hanging="792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.П. Рыжков</w:t>
      </w:r>
    </w:p>
    <w:p>
      <w:pPr>
        <w:pStyle w:val="Normal"/>
        <w:ind w:left="7920" w:hanging="792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.О. Шахова</w:t>
      </w:r>
    </w:p>
    <w:p>
      <w:pPr>
        <w:pStyle w:val="Normal"/>
        <w:ind w:left="7920" w:hanging="79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7920" w:hanging="79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6:00Z</dcterms:created>
  <dc:creator>Russian</dc:creator>
  <dc:description/>
  <cp:keywords/>
  <dc:language>en-US</dc:language>
  <cp:lastModifiedBy>SP</cp:lastModifiedBy>
  <cp:lastPrinted>2016-04-28T16:53:00Z</cp:lastPrinted>
  <dcterms:modified xsi:type="dcterms:W3CDTF">2016-04-28T13:54:00Z</dcterms:modified>
  <cp:revision>8</cp:revision>
  <dc:subject/>
  <dc:title> </dc:title>
</cp:coreProperties>
</file>