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проведения независимой антикоррупционной экспертизы «20» ноября 2018 года проект муниципального нормативного правового акта администрации Щёк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 внесении изменений в постановление администрации Щекинского района от 07.05.2015 № 4-560 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иципальной услуги «Подготовка и выдача разрешений на снос, обрезку, посадку и пересадку зеленых насаждений и газонов на территории 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город Щекино Щек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"20 " ноября  2018 года</w:t>
        <w:tab/>
        <w:t xml:space="preserve">  по "20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8:00Z</dcterms:created>
  <dc:creator>Тимоф</dc:creator>
  <dc:description/>
  <cp:keywords/>
  <dc:language>en-US</dc:language>
  <cp:lastModifiedBy>Prilepskaya</cp:lastModifiedBy>
  <cp:lastPrinted>2018-05-15T10:07:00Z</cp:lastPrinted>
  <dcterms:modified xsi:type="dcterms:W3CDTF">2018-11-20T08:19:00Z</dcterms:modified>
  <cp:revision>3</cp:revision>
  <dc:subject/>
  <dc:title>ИНФОРМАЦИОННОЕ  СООБЩЕНИЕ</dc:title>
</cp:coreProperties>
</file>