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ЩЕКИН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  <w:t>301240,  РОССИЙСКАЯ ФЕДЕРАЦИЯ,  ТУЛЬСКАЯ ОБЛАСТЬ, г. ЩЕКИНО,  ПЛ.ЛЕНИНА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 № _______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Я В РЕШЕНИЕ СОБРАНИЯ ПРЕДСТАВИТЕЛЕЙ ЩЕКИНСКОГО РАЙОНА ОТ 25.05.2018 №66/585 «О ДОПОЛНИТЕЛЬНОЙ МЕРЕ СОЦИАЛЬНОЙ ПОДДЕРЖКИ В ВИДЕ ПРЕДОСТАВЛЯЕМОЙ ГРАЖДАНАМ КОМПЕНСАЦИИ ОПЛАТЫ КОММУНАЛЬНЫХ УСЛУГ ЗА ОТОПЛЕНИЕ И ГОРЯЧЕЕ ВОДОСНАБЖЕНИЕ (ПОДОГРЕВ ВОДЫ) В СЛУЧАЕ РОСТА ТАРИФА НА ТЕПЛОВУЮ ЭНЕРГИЮ БОЛЕЕ ЧЕМ В ДВА РАЗ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 ст. 32, 40 Устава муниципального образования Щекинский район Тульской области</w:t>
      </w:r>
      <w:r>
        <w:rPr>
          <w:rFonts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представителей Щекин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изменение в решение Собрания представителей Щекинского района от 25.05.2018 №66/585 «О дополнительной мере социальной поддержки в виде предоставляемой гражданам компенсации оплаты коммунальных услуг за отопление и горячее водоснабжение (подогрев воды) в случае роста тарифа на тепловую энергию более чем в два раза»,  дополнив пунктом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 Для организации начисления, учета и перечисления гражданам компенсации оплаты коммунальных услуг за отопление и горячее водоснабжение (подогрев воды) в случае роста тарифа на тепловую энергию более чем в два раза, администрация Щекинского района на безвозмездной основе вправе привлекать сторонние некоммерческие учреждения на основании заключенных с ними согла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 взаимодейств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6, 7 указанного постановления считать соответственно пунктами 7, 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Решение вступает в силу со дня обнародования, и распространяется на правоотношения, возникшие с 25.05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Щекинского района                                    Е.В. Рыбаль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Гамбург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Афанасье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Шахо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. Алферов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л.5-23-69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«О внесении изменения в решение Собрание представителей Щекинского района от 25.05.2018 №66/585 «О дополнительной мере социальной поддержки в виде предоставляемой гражданам компенсации оплаты коммунальных услуг за отопление и горячее водоснабжение (подогрев воды) в случае роста тарифа на тепловую энергию более чем в два раза»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D8903531A60845384DD1FF3CD5F19B482C31825F6E289E8E6E94D80ED1s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2:00Z</dcterms:created>
  <dc:creator>user</dc:creator>
  <dc:description/>
  <cp:keywords/>
  <dc:language>en-US</dc:language>
  <cp:lastModifiedBy>user</cp:lastModifiedBy>
  <cp:lastPrinted>2018-09-17T09:06:00Z</cp:lastPrinted>
  <dcterms:modified xsi:type="dcterms:W3CDTF">2018-09-18T06:28:00Z</dcterms:modified>
  <cp:revision>11</cp:revision>
  <dc:subject/>
  <dc:title/>
</cp:coreProperties>
</file>