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14724" w:hRule="atLeast"/>
        </w:trPr>
        <w:tc>
          <w:tcPr>
            <w:tcW w:w="9415" w:type="dxa"/>
            <w:tcBorders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212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  <w:t>Тульская область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   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Subtitle"/>
              <w:pBdr>
                <w:bottom w:val="single" w:sz="4" w:space="1" w:color="000000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240,РОССИЙСКАЯ ФЕДЕРАЦИЯ, ТУЛЬСКАЯ ОБЛАСТЬ, г. Щекино, ул. Шахтерская, 11. Тел./факс  (48751) 5-23-40   </w:t>
            </w:r>
          </w:p>
          <w:p>
            <w:pPr>
              <w:pStyle w:val="Subtitle"/>
              <w:pBdr>
                <w:top w:val="single" w:sz="4" w:space="0" w:color="000000"/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98729218,  ОГРН  1067151017108 ,  ИНН/КПП   7118818097/ 7118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ение №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оект Решения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 внесении изменений в Решение Собрания представителей Щекинского района от 24.12.2015 года № 21/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бюджете  муниципального образования Ще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6 год и на плановый период 2017 и 2018 годов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тье уточн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Щекино                                                                                             23.09.2016 г.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трольно-счетной комиссии Щекинского района на Проект  Решения Собрания представителей муниципального образования Щекинский района «О внесении изменений в решение Собрания представителей Щекинского района от 24.12.2015г. № 21/132 «О бюджете  муниципального образования Щекинский район на 2016 год и на плановый период 2017 и 2018 годов» (далее – проект Решения) подготовлено с учетом требований Бюджетного кодекса РФ,  Положения о бюджетном процессе в муниципальном  образовании Щекинский район, утвержденного решением Собрания представителей муниципального образования Щекинский район от 09 сентября 2008 года № 44/464(в ред. от 24.12.2014г.),  Положения о контрольно-счетной комиссии муниципального образования Щекинский район, утвержденного  решением Собрания представителей муниципального образования Щекинский район от 26 марта 2013 года № 49/543. 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оект Решения представлен в Контрольно-счетную комиссию Щекинского района письмом Собрания представителей муниципального образования Щекинский район от 20.09.2016 года № РЕ 18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временно с Проектом Решения о внесении изменений в бюджет представлена пояснительная записка, подготовленная Финансовым управлением администрации МО Щекинский район, содержащая обоснование вносимых измен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Щекинского района, рассмотрев материалы к представленному Проекту Решения, отмечает следующее: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нову уточнения бюджета муниципального образования на 2016 год положено уточнение объемов  налоговых и неналоговых доходов, объемов  субсидий, иных межбюджетных трансфертов, дополнительно выделяемых в 2016 году  из бюджета Тульской области в соответствии с уведомлениями министерств Тульской области, проектом Закона Тульской области «О внесении изменений в Закон Тульской области «О бюджете Тульской области на 2016 год и на плановый период 2017 и 2018 годов»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м Решения вносятся изменения во все параметры бюджета Щекинского района на 2016 год, а также параметры планового периода 2017 и 2018 год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представленным проектом Решения в бюджет           МО Щекинский район предлагается внести изменения по следующим основным параметрам бюджета на 2016 год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06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1"/>
              <w:gridCol w:w="1846"/>
              <w:gridCol w:w="1840"/>
              <w:gridCol w:w="127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ные характерис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4.12.2015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/132 (ред. от 30.05.2016г.       № 27/170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 Реш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3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я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451 293,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479 806,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28 51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,0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506 555,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 544 800,8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+38 24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,5%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фицит(-)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55 261,6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64 994,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9 73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,6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оходы бюджета МО Щекинский район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доходов бюджета района на 2016 год предлагается увеличить на 28 513,0 тыс. руб., в том числе за счет средств бюджета муниципального образования Щекинский район и средств бюджета Тульской облас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я произвед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ожидаемой оценки поступления доходов, данных о фактически сложившемся темпе роста по состоянию на 01.09.2016 г. по сравнению к прогнозируемым показателям, о фактическом поступлении налогов за истекший период 2016 года, данных комитета по управлению муниципальной собственностью администрации Щекинского района и на основании прогнозного плана приватизации имущества муниципального образования Щекинский район на 2016-2018 годы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 предлагается увеличить на 22 415,6 тыс. ру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% к утвержденным плановым назначениям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меньшить плановые назначения по следующим видам доход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на 11 540,2 тыс. руб.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 на 7 092,5 тыс. руб., в том числ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 увеличить на 1 632,7 тыс. руб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уменьшить на 5 703,5 тыс. руб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уменьшить на 3 035,7 тыс. руб.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, взимаемый в связи с применением патентной системы налогообложения увеличить на 14,0 тыс. руб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05" w:leader="none"/>
              </w:tabs>
              <w:spacing w:before="0" w:after="0"/>
              <w:ind w:left="2160" w:hanging="18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государственной пошлины  на 50,0 тыс. руб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письма отдела архитектуры и градостроительства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Щекинского района о прогнозируемых объемах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государственной пошлины за выдачу разрешений на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у рекламной конструк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 на 2 330,2 тыс. руб., в том числ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, полученные от предоставления бюджетных кредитов увеличить на 24,8 тыс. руб. на основании плана-графика возврата бюджетных кредитов, выданных из бюджета района согласно кредитных договоро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уменьшить на 1 800,0 тыс. руб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уменьшить на 555,0 тыс. руб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величить плановые назначения по следующим видам доходов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товары (работы, услуги), реализуемые на территории РФ (акцизам) на 4 542,1 тыс. руб. на основании письма Министерства финансов Тульской области о корректировке объемов муниципальных дорожных фондов;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05" w:leader="none"/>
              </w:tabs>
              <w:spacing w:before="0" w:after="0"/>
              <w:ind w:left="2160" w:hanging="18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организаций на 29 780,6 тыс. руб. на основании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ных налоговой инспекции и ожидаемой оценки поступления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ов в бюджет район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05" w:leader="none"/>
              </w:tabs>
              <w:spacing w:before="0" w:after="0"/>
              <w:ind w:left="2160" w:hanging="18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(работ) и компенсации затра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а на 142,5 тыс. руб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 на 7 575,0 тыс. руб., в том числе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увеличить на 2 800,0 тыс. руб.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увеличить на 1 000,0 тыс. руб.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увеличить на 2 000,0 тыс. руб.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увеличить на 1 300,0 тыс. руб.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у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увеличить на 475,0 тыс. руб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штрафов, санкций, возмещение ущерба на 683,1 тыс. руб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неналоговые доходы запланированы в сумме 705,2 тыс. руб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бюджета муницип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яются в сторону увеличения на 6 097,4 тыс. руб. или на 0,7%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величиваются плановые назначения по следующим видам дохо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 на 178,7 тыс. руб.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шение вопросов межмуниципального характера (погашение бюджетных обязательств  прошлых лет) на 22,7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Государственной программы «Развитие образования Тульской области» в части создания в образовательных организациях условий для занятия физической культурой и спортом  на 784,9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резервного фонда Правительства Тульской области на 6 958,0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муниципальных районов на комплектование книжных фондов библиотек муниципальных образований на 19,0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на 37,0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изготовлению и установке стел на 500,0 тыс. руб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меньшаются плановые назначения по следующим видам дохо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Государственной программы Тульской области «Развитие физической культуры, спорта и повышение эффективности реализации молодежной политики Тульской области»  на 721,4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екта «Народный бюджет» на 1 468,4 тыс. руб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1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общая сумма утверждаемых на 2016 год доходов предполагается в су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9 806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асходы бюджета МО Ще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м Решения общий объем расходов на 2016 год уточняется в сторону увеличения на 38 245,6 тыс. руб. (в том числе за счет увеличения средств бюджета Тульской области 6 097,4 тыс. руб. и уменьшения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190,4 тыс. руб.) и составит 1 544 800,8 тыс.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расходов  бюджета по разделам бюджетной классификации расходов Российской Федерации показана в таб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23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1843"/>
              <w:gridCol w:w="1984"/>
              <w:gridCol w:w="1560"/>
            </w:tblGrid>
            <w:tr>
              <w:trPr>
                <w:trHeight w:val="693" w:hRule="atLeast"/>
              </w:trPr>
              <w:tc>
                <w:tcPr>
                  <w:tcW w:w="3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 раздела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е от 25.03.20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/144 ((ред. от 30.05.2016г.       № 27/17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ек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ш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3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 85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 535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676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33,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77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6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979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943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964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 140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 945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805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 24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 054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805,4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54 441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72 70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262,7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 064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586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 477,9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06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114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1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157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15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49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3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 318,0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 общего характе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 319,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 85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 468,4</w:t>
                  </w:r>
                </w:p>
              </w:tc>
            </w:tr>
            <w:tr>
              <w:trPr/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506 555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1 544 800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8 24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ие расходов предлагается по 10 из 11  функциональных разделов расходов бюджета муниципального образования Щекинский район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доставленной одновременно с Проектом Решения пояснительной записке содержится информация о произведенных корректиров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1 «Общегосударственные вопросы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азделу 01 корректируются  в сторону увеличения на 4 676,7 тыс. руб. (увеличения за счет собственных средств на сумму 4 867,1 тыс. руб. и уменьшения на 190,4 тыс. руб.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, в том числе: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мках программных мероприятий предлагается увеличить размер бюджетных ассигнований на 2 177,1 тыс. руб.;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рамках непрограммных мероприятий предлагается увеличить размер бюджетных ассигнований на 2 499,6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Собрание представителей Щекинск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407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3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97,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Обеспечение функционирования администрации Щеки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50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70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6,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еспечение деятельности финансовых, налоговых и таможенных органов финансового (финансово-бюджетного) надзо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9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90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(Резервный фонд Администрации Щекинск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47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6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7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 6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 91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288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 85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 53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676,7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45 535,4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2 «Национальная обор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 плановые ассигнования корректируются в сторону уменьшения на 56,0 тыс. руб. за счет собственных средств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47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4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56,0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 477,5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3 «Национальная безопасность и правоохранитель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3 плановые ассигнования корректируются в сторону увеличения на 1 964,0 тыс. руб. за счет собственных средств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91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9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и территории от Ч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6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02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964,0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0 943,8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4 «Националь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4 плановые ассигнования корректируются в сторону увеличения на 3 805,0 тыс. руб. за счет собственных средств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0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70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0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 63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 1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562,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14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1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55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89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2,9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 14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 94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805,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начительное изменение в сторону увеличения на 3 562,1 тыс. руб. (93,6%) сложилось по подразделу 04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средств, в том числе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авляются ассигнования на межбюджетные трансферты из средств дорожного фонда в сумме 5449,7 тыс.руб., в том числе: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за счет увеличения ассигнований муниципального дорожного фонда в связи с увеличением поступлений доходов от уплаты акцизов на нефтепродукты  в сумме 4542,1 тыс. руб.,</w:t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за счет перемещения ассигнований  с расходов по содержанию дорог местного значения в границах муниципального района в рамках подпрограммы «Модернизация и развитие автомобильных дорог в муниципальном образовании Щекинский район» в сумме 911,5 тыс. руб.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before="0" w:after="0"/>
              <w:contextualSpacing/>
              <w:rPr/>
            </w:pPr>
            <w:r>
              <w:rPr/>
              <w:t>за счет уменьшения ассигнований по основному мероприятию «Содержание дорог местного значения в границах муниципального района» согласно фактически выполненным объемам на сумму 3,9 тыс. руб.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щаются ассигнования с расходов по содержанию автомобильных  дорог  местного значения, исключая вопрос содержания автомобильных дорог в зимний период на расходы по содержанию  автомобильных дорог местного значения в зимний период в сумме 369,5 тыс. руб.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аются ассигнования на реализацию проекта «Народный бюджет»  на сумму 329,9 тыс. руб., в связи с экономией в результате проведения аукционов при заключении муниципальных контрактов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аются ассигнования на реализацию подпрограммы «Повышение безопасности дорожного движения в муниципальном образовании Щекинский район» на сумму 980,0 тыс. руб.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аются ассигнования на ремонт дорог в границах муниципального района в рамках подпрограммы «Модернизация и развитие автомобильных дорог в муниципальном образовании Щекинский район» в сумме 581,6 тыс. руб.;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авляются ассигнования на содержание автомобильных дорог местного значения в зимний период в сумме 3,9 тыс. руб. путем перемещения с межбюджетных трансфер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342,9 тыс. руб. (9,0%) в рамках муниципальной программы "Управление муниципальным имуществом и земельными ресурсами муниципального образования Щекинский район" предлагается по подразделу 0412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83 945,4 тыс. руб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05 «Жилищно-коммунальное хозяйство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5 расходы в целом предлагается увеличить на 14 805,4 тыс. руб. (за счет собственных средств на 7 847,4 тыс. руб. и средств резервного фонда Тульской области)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9.16г.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82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6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90,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 82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 81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995,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 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 24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 05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805,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начительное изменение в сторону увеличения на 14 805,5 тыс. руб. сложилось по подразделу 05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ных мероприятий.</w:t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82 054,7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7  «Образование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7 расходы предлагается увеличить на 18 262,7 тыс. руб. (увеличение за счет собственных средств на сумму 17 477,8 тыс. руб. и средств бюджета Тульской области на сумму 784,9 тыс. руб.), в том числе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рамках непрограммных мероприятий размер бюджетных ассигнований предлагается уменьшить следующим образом: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дразделу 0707 «Молодежная политика и оздоровление детей» расходы уменьшены на 0,3 тыс. руб. на обеспечение деятельности (оказание услуг) муниципальных учреждений по МБУ «Детский оздоровительный лагерь им. О. Кошевого»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подразделу 0709 расходы уменьшаются на 3 374,1 тыс. руб., из них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обеспечение деятельности МКУ «Центр обеспечения деятельности системы образования Щекинского района» на 170,6 тыс. руб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 обеспечение деятельности комитета по образованию на 182,9 тыс. руб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 дополнительным мероприятиям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 – на 3 029,0 тыс. руб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увеличиваются на погашение бюджетных обязательств прошлых лет на 8,4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 18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7 1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994,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9 37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 0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642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04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04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0,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84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46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3 374,1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54 44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72 7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262,7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 072 704,0 тыс. руб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08 «Культура, кинематография и средства массовой информации»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  расходы предлагается уменьшить на 2 477,9 тыс. руб. (увеличить предлагают на 556,0 тыс. руб. за счет средств бюджета Тульской области и уменьшить на 3 033,9 тыс. руб. за счет собственных средств), в том числ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рамках программ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 788,7 тыс. руб. предлагается направить на реализацию муниципальной программы муниципального образования Щекинский район «Развитие культуры в муниципальном образовании Щекинский район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 рамках непрограммных мероприятий уменьшение бюджетных ассигнований на 3 266,6 тыс. руб. сложилось следующим образо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ы расходы на мероприятия по изготовлению и установке стел за счет средств бюджета Тульской области в размере 500,0 тыс. руб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ы расходы на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еспечение деятельности комитета по культуре, молодежной политике и спорту на 99,1 тыс. руб.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езервные средства в рамках дополнительных мероприятий на реализацию Указа Президента Российской Федерации от 7 мая 2012 года №597 «О мероприятиях по реализации государственной политики» в части повышения оплаты труда отдельных категорий работников на 3 667,5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02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30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88,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04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27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3 766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06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 58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 477,9</w:t>
                  </w:r>
                </w:p>
              </w:tc>
            </w:tr>
          </w:tbl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19 586,3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0 «Социальная поли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разделу 10 плановые назначения увеличены на 52,1 тыс. руб. (за счет увеличения объема средств бюджета Тульской области на 178,7 тыс. руб. и уменьшения объема собственных средств на 126,6 тыс. руб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дразделам изменения предлагается внести следующим образом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/>
              <w:t>(тыс. руб.)</w:t>
            </w:r>
          </w:p>
          <w:tbl>
            <w:tblPr>
              <w:tblW w:w="93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134"/>
              <w:gridCol w:w="1417"/>
              <w:gridCol w:w="1276"/>
              <w:gridCol w:w="1134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 Щекинский район (ред. от 30.05.16г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ект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лага-емые изменения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20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87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330,2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 40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 78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3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31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3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4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по раздел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 06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 11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1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8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100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енсионное обеспеч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сократился на 330,2 тыс. руб., согласно уточненному расчету бухгалтерии администрации муниципального образования Щекинский райо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одразделу 100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оциальное обеспечение насел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в целом увеличены на 386,3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иваются ассигнования на реализацию муниципальной программы муниципального образования Щекинский район "Социальная поддержка населения в муниципальном образовании Щекинский район" – 192,6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на предоставление выплат молодым семьям за счет субсидий из бюджета области в рамках муниципальной программы «Улучшение жилищных условий граждан и комплексное развитие коммунальной инфраструктуры в муниципальном образовании Щекинский район», подпрограмма «Обеспечение жильем молодых семей» - 178,7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Щекинского района от 25.05.2016 №5-504 «О выделении средств из резервного фонда администрации Щекинского района» на выплату единовременной материальной помощи в размере 15,0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одразделу 100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«Другие вопросы в области социальной политики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уменьшается на 4,0 тыс. руб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по разделу с учетом предлагаемых изменений составит 76 114,1 тыс. руб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1 «Физическая культура и спор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 11 плановые назначения предлагается уменьшить на 721,4 тыс. руб. за счет средств бюджета Тульской области на строительство футбольного поля с искусственным покрытием в п.Первомайский для МОУ ДОД «ДЮСШ №1»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3 «Обслуживание государственного и муниципального долга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разделу 13 плановые назначения предлагается уменьшить на 1 318,0 тыс. руб. на процентные платежи по кредитам, полученным от кредитных организаций, в связи с изменением сроков заимствований.  Уточненный план по разделу с учетом предлагаемых изменений составит 1 43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4 «Межбюджетные трансферты общего характера бюджетам субъектов Российской Федерации»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разделу 14 объем расходов предлагается уменьшить на 1 468,4 тыс. руб. за счет средств бюджета Тульской области на реализацию проекта «Народный бюджет». Уточненный план составит 47 851,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5 по реализации решений Собрания представителей муниципального образования Щекинский район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расходов на реализацию решений Собрания представителей муниципального образования Щекинский район предлагается увеличить  с 430 556,8 тыс. руб. до 455 414,2 тыс. руб., т. е.  на 24 857,4 тыс. руб., или на 5,6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объемов бюджетных ассигнований предусматривается по  9 решениям Собрания представителей из 12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величение бюджетных ассигнований предполагается по следующим решениям Собрания представителей: </w:t>
            </w:r>
          </w:p>
          <w:p>
            <w:pPr>
              <w:pStyle w:val="Style23"/>
              <w:numPr>
                <w:ilvl w:val="0"/>
                <w:numId w:val="9"/>
              </w:numPr>
              <w:ind w:left="0" w:firstLine="720"/>
              <w:rPr/>
            </w:pPr>
            <w:r>
              <w:rPr/>
              <w:t xml:space="preserve">№ </w:t>
            </w:r>
            <w:r>
              <w:rPr/>
              <w:t xml:space="preserve">48/531 от 26.02.2013 года </w:t>
            </w:r>
            <w:r>
              <w:rPr>
                <w:bCs/>
                <w:iCs/>
              </w:rPr>
              <w:t>«Об утверждении Положения «О порядке материально-технического и организационного обеспечения деятельности органов местного самоуправления Щекинского района»</w:t>
            </w:r>
            <w:r>
              <w:rPr/>
              <w:t xml:space="preserve"> на 252,5 тыс. руб. или на 0,3% к утвержденным плановым назначениям. Изменение параметров бюджета не влечет превышения норматива формирования расходов на содержание органов местного самоуправления, утвержденного Решением Собрания представителей Щекинского района от 24.04.2012 года №37/447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 (в ред. от 15.07.2016 г. №28/179);</w:t>
            </w:r>
          </w:p>
          <w:p>
            <w:pPr>
              <w:pStyle w:val="Style23"/>
              <w:numPr>
                <w:ilvl w:val="0"/>
                <w:numId w:val="9"/>
              </w:numPr>
              <w:ind w:left="0" w:firstLine="709"/>
              <w:rPr/>
            </w:pPr>
            <w:r>
              <w:rPr/>
              <w:t xml:space="preserve">№ </w:t>
            </w:r>
            <w:r>
              <w:rPr/>
              <w:t xml:space="preserve">2/24 от 22.04.2009 года </w:t>
            </w:r>
            <w:r>
              <w:rPr>
                <w:bCs/>
                <w:iCs/>
              </w:rPr>
              <w:t xml:space="preserve">«Об утверждении Положения «О порядке управления и распоряжения собственностью муниципального образования Щекинский район» </w:t>
            </w:r>
            <w:r>
              <w:rPr/>
              <w:t>на 137,7 тыс. руб. или на 7,2 % к утвержденным плановым назначе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№ 61/601 от 10.12.2013 год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 же дополнительного образования детей в муниципальном образовании Щек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4 913,4 тыс. руб. или на 6,4% к утвержденным плановым назначе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№10/53 от 17.04.2015 года «О дополнительных мерах социальной поддержки отдельных категорий граждан, проживающих на территории муниципального образования Щекинский район» на 200,0 тыс. руб. или на 9,3% к утвержденным плановым назначе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№10/52 от 17.04.2015 года «О дополнительной мере социальной поддержки отдельных категорий обучающихся общеобразовательных организаций Щекинского района» на 240,0 тыс. руб. или на 12,5% к утвержденным плановым назначения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ьшение бюджетных ассигнований предполагается по следующим решениям Собрания представителей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/289 от 20.06.2007 года «Об утверждении Положения «О порядке присвоения звания «Почетный гражданин Щекинского района» на 7,4 тыс. руб. или на 7,5% к утвержденным плановым назначения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/496 от 30.11.2012 года «Об утверждении Положения «О межбюджетных отношениях в муниципальном образовании Щекинский район» на 4 588,2 тыс. руб. или на 5,7% к утвержденным плановым назначения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2" w:firstLine="71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/479-2 от 23.09.2008 года «Об утверждении Положения «Об использовании официального портала муниципального образования Щекинский район» на 10,0 тыс. руб. или на 1,0% к утвержденным плановым назнач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10  по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ализации принципа программного построения расходов бюджета муниципального образования 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показал, что проектом Решения предполагается увеличение объема финансирования  муниципальных программ Щекинского района  с  1 395 688,0 тыс. руб. до 1 424 251,6 тыс. руб., т. е.  на 28 563,6  тыс. руб., или на 2,0% от уточненного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емов бюджетных ассигнований предусматривается по 13 муниципальным программам из 18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бюджетных ассигнований предполагается по  8 муниципальным программам на сумму 29 968,7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Развитие образования и архивного дела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13 264,0 тыс. руб. или на 1,3% от уточненного плана. Планируемое увеличение производится за счет средств бюджета МО Щекинский район. Изменение складывается за сч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ых ассигнований на 16 638,1 тыс. руб. на реализацию подпрограмм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школьного образования» - на 7 015,6 тыс. руб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 образования» - на 8 842,5 тыс. руб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» - на 697,9 тыс. руб.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 - на 82,1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ь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 на 3 374,1 тыс. руб. по подпрограмме «Обеспечение организации предоставления услуг в сфере образовани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Развитие куль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1 369,1 тыс. руб. или на 2,3% от уточненного плана. Планируемое увеличение предполагается за счет средств бюджета Тульской области в сумме 56,0 тыс. руб. и за счет собственных средств в сумме 1 313,1 тыс. руб. Изменение складывается  за сч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юджетных ассигнований на 5 135,7 тыс. руб. на реализацию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Развитие библиотечного дела в муниципальном образовании Щекинский район» - на 588,7 тыс. руб. (в т.ч. 56,0 тыс. руб. средства бюджета Тульской области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Сохранение  и развитие системы художественного и музыкального образования» - на 4 347,0 тыс. руб.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 «Организация и проведение культурно-досуговых и просветительских мероприятий» на 200,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на 3 766,6 тыс. руб. на реализацию основного мероприятия «Обеспечение реализации муниципальной программ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Развитие физической культуры, спорта и молодежной политики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537,2 тыс. руб. или на 12,3% от уточненного плана. Изменение складывается за счет увеличения  бюджетных ассигнований на реализацию  подпрограм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Развитие физической культуры и спорта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.ч. на создание в образовательных организациях условий для занятий физической культурой и спортом за счет средств бюджета Тульской области в сумме 784,9 тыс. руб. и за счет собственных средств увеличение на 0,1 тыс. руб. В тоже время бюджетные ассигнования в сумме 247,8 тыс. руб. (собственные средства) уменьшены с мероприятия «Капитальный ремонт, в т.ч. изготовление ПИР спортивных залов общеобразовательных организаций, оснащение спортивных площадок, залов и стадионов, реконструкция стадион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правление муниципальным имуществом и земельными ресур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 1 694,1 тыс. руб. или на 5,0% от уточненного плана. Планируемое увеличение производится за счет средств бюджета МО Щекинский район. Изменение предполагается за счет увеличения бюджетных обязательств по Подпрограмме «Имущественные отношения», сложившееся в результа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объема бюджетных средств на 99,9 тыс. руб. на мероприятие «Оценка недвижимости (имущество, земельные участки)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юджетных средств на 37,8 тыс. руб. на мероприятие «Признание прав и регулирование отношений по муниципальной собствен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объема бюджетных средств на 1 556,4 тыс. руб. на мероприятие «Расходы на обеспечение деятельности (оказание услуг) муниципальных учреждений (МКУ Хозяйственно-эксплуатационное управление Щекинского район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вышение общественной безопасности населения на территори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241,5 тыс. руб. или на 2,2% от уточненного плана. Изменение предполагается за сч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обязательств по подпрограм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Профилактика правонарушений, терроризма и экстремизма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 счет собственных средств бюдж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- на 2 949,6 тыс. руб. или на 73,5% от уточненного плана. Изменение предполагается за счет собственных средств бюджета в част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вели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ных обязательств п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е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 на 2 933,4 тыс. руб. (увеличены расходы на создание резерва материальных ресурсов для ликвидации чрезвычайных ситуаций природного и техногенного характера – на 3 000,0 тыс. руб., уменьшены расходы на мероприятие по предупреждению и ликвидации ЧС природного и техногенного характера  - на 66,0 тыс. руб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е «Развитие единой дежурно-диспетчерской службы муниципального образования Щекинский район» на 16,2 тыс. руб. на обеспечение деятельности МКУ «Единая дежурно-диспетчерская служб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Модернизация и развитие автомобильных дорог, повышение безопасности дорожного движ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3 562,1 тыс. руб. (за счет собственных средств)  или на 5,1% от уточненного плана. Изменение предполагается за сче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обязательств на 4 546,0 тыс. руб. по подпрограм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Модернизация  и развитие автомобильных дорог в муниципальном образовании Щекинский район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я бюджетных обязательств на 980,0 тыс. руб. по подпрограмм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ышение безопасности дорожного движ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вышение уровня  обустройства автомобильных дорог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я бюджетных обязательств на 3,9 тыс. руб. по основному мероприят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держание дорог местного значения в границах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«Улучшение жилищных условий граждан  и комплексное развитие коммунальной инфраструктур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6 351,0 тыс. руб. или на 5,2% от уточненного плана. Изменение сложилось за сч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увели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ых ассигнований по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еспечение жильем молодых сем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78,7 тыс. руб. на реализацию мероприятия  «Предоставление молодым семьям социальных выплат» за счет средств бюджета Тульской област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у мероприятию «Бюджетные инвестиции в объекты капитального строительства» на 500,0 тыс. руб. за счет собственных средст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му мероприятию  «Обеспечение реализации муниципальной программы» на 344,4 тыс. руб. за счет собственных средств  по расходам на выплаты персоналу казенных учреждений на 285,5 тыс. руб. и на  58,9 тыс. руб. на иные закупки товаров, работ и слуг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му мероприятию 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вышение эффективности действия коммунального сектор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6 000,0 тыс. руб., сложившееся  в результате увеличения средств бюджета МО Щекинский район на субсидии юридическим лицам (кроме некоммерческих организаций), индивидуальным предпринимателям, физическим лицам –производителям товаров, работ, услуг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 счет умень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п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Модернизация и капитальный ремонт объектов коммунальной инфраструктур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339,8 тыс. руб. Изменение объема подпрограммы сложилось за счет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в сумме 804,5 тыс. руб. за счет собственных средств по мероприятию «Ремонт, содержание и строительство объектов водоснабжения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на 45,3 тыс. руб. за счет собственных средств по мероприятию «Ремонт и строительство очистных сооружений  и систем водоотведения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юджетных ассигнований на 2 876,8 тыс. руб. за счет собственных средств по мероприятию «Строительство комплекса очистных сооружений физико-химической очистки бытовых сточных вод в пос. Ломинцевский Щекинского района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в сумме 5 105,8 тыс. руб. за счет собственных средств с мероприятия «Ремонт, реконструкция и строительство объектов теплоснабжения (Строительство модульной котельной МОУ «Крапивенская  СОШ №24», в т.ч. ПИР)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 бюджетных ассигнований в сумме 2 957,7 тыс. руб. за счет собственных средств на мероприятие «Подготовка к зиме объектов коммунальной инфраструктуры Щекинского района»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средств на 218,7 тыс. руб. с мероприятия «Ремонт системы водоснабжения населенных пунктов: д. Панарино, д. Б. Кожуховка, п. Шахты 24, п. Шахты 25 МО Ломинцевское» в рамках проекта «Народный бюджет-2016»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Газификация населенных пунк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42,1 тыс. руб. за счет собственных средств, сложившееся в результате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ассигнований на 142,1 тыс. руб. с мероприятия «Газификация д. Ломовка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на 500,0 тыс. руб. с мероприятия «Газификация  д. Щекино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я бюджетных средств на 500,0 тыс. руб. на мероприятие «Газификация д. Супруты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программ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Проведение ремонтов многоквартирных домов и зданий муниципального образования  Щекинский район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190,1 тыс. руб. за счет собственных средств с мероприятия «Взносы на капитальный ремонт общего имущества МКД по помещениям, находящимся в собственности МО Щекинский рай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ьшение бюджетных ассигнований предполагается по 5 муниципальным программам на сумму 1 405,1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по муниципальным программ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иальная поддержка населения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141,9 тыс. руб. или на 0,5% от утвержденного плана. Уменьшение бюджетных ассигнований планируется по подпрограмма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циальная поддержка отдельных категорий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умму 437,6 тыс. руб. за счет уменьшения средств, направляемых на доплату  к пенсии муниципальным служащим – 330,2 тыс. руб., уменьшения средств, предусмотренных  на выплаты гражданам, которым присвоено звание «Почетный гражданин» - 7,4 тыс. руб., уменьшения средств на 100,0 тыс. руб., предусмотренных на улучшение жилищных условий ветеранов Великой Отечественной войн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доступной среды для инвалидов и маломобильных групп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умму 4,0 тыс. руб. за счет уменьшения расходов с иных закупок товаров, работ и услуг для обеспечения государственных (муниципальных) нужд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ганизация отдыха, оздоровления и занятости дет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0,3 тыс. руб. на обеспечение деятельности МБУ «Детский оздоровительный лагерь им. Кошевог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юджетных ассигнований планируется по подпрограмме «Социальная поддержка женщин при рождении третьего и последующих детей» на 300,0 тыс. руб. на единовременную выплату при рождении третьего и последующих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правление муниципальными финансами муниципального образования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 917,1 тыс. руб. или на 1,5% от утвержденного плана. Изменение складывается за сч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я бюджетных ассигнований в сумме 1 318,0 тыс. руб., предусмотренных на оплату процентных платежей по кредитам, полученным от кредитных организаций, в связи с изменением сроков заимствований в рамках основного мероприятия «Управление муниципальным долгом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юджетных ассигнований в сумме 400,9 тыс. руб. на реализацию основного мероприятия «Обеспечение  реализации муниципальной программы» (в т.ч. на обеспечение деятельности Финансового управления Щекинского района в сумме 172,1 тыс. руб. и МКУ «Централизованная бухгалтерия  Щекинского района» в сумме 228,8 тыс. руб. соответственно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образовании Щек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44,6 тыс. руб. или на 4,1% от уточненного плана. Изменение складывается за счет уменьшения бюджетных ассигнований по подпрограммам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в системе образования Щекинского района» уменьшение на 1,6 тыс. руб. (погашение обязательств прошлых лет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уменьшение на 43,0 тыс. руб., в т.ч. снижение расходов по мероприятию «Поверка, ремонт и замена узлов учета энергоносителей» на 58,0 тыс. руб. и утверждения расходов в сумме 15,0 тыс. руб. в рамках мероприятия «Внедрение энергосберегающих технологий».</w:t>
            </w:r>
          </w:p>
          <w:p>
            <w:pPr>
              <w:pStyle w:val="Normal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рана окружающей среды в муниципальном образовании Щек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300,0 тыс. руб. или на 15% от уточненного плана. Ассигнования уменьшаются в связи с экономией бюджетных средств, в результате конкурсных процедур по заключению муниципального контракта по ликвидации горения на полигоне ТБ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Градорегулирование на территории муниципального образования Щек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,5 тыс. руб. или на 0,6 тыс. руб. за счет уменьшения бюджетных ассигнований с мероприятия «Подготовка документации по планировке территорий городских и сельских поселений МО Щекинский района» подпрограммы «Обеспечение градостроительной деятельности на территории Щекинского район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з приложения №11  по реализаци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ме того, проектом Решения предполагается увеличение объема финансирования  муниципальных программ Щекинского района в 2017 году с 1 396 952,2 тыс. руб. до 1 399 550,7 тыс. руб., т.е. на 2 598,5 тыс. руб., или на 0,2% от уточненного пл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е объемов бюджетных ассигнований предусматривается по муниципальной программе «Градорегулирование на территории муниципального образования Щекинского района» в части утверждения бюджетных ассигнований на реализацию мероприятия «Подготовка и утверждение документации территориального планирования МО Щекинский район» в сумме 2 598,5 тыс. руб. </w:t>
            </w:r>
          </w:p>
          <w:p>
            <w:pPr>
              <w:pStyle w:val="Normal"/>
              <w:spacing w:lineRule="auto" w:line="240" w:before="0" w:after="0"/>
              <w:ind w:left="7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 района в 2016 год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показателя, утвержденного Решением Собрания представителей Щекинского района «О бюджете муниципального образования Щекинский район на 2016 год и на плановый период 2017 и 2018 годов», увеличился на 9 732,6 тыс. руб. и состави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 994,2 тыс. руб. или 11,9 % к объему доходов без учета безвозмездных поступлений. Без учета остатков дефицит составит 8,6% ,  что не превысит установленный абзацем 1 пункта 3 статьи 92.1 БК РФ предел (10,0%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источниках финансирования дефицита бюджета муниципального образования на 2016 год обусловлено увеличением на 9 732,6 тыс. руб. кредитов кредитных организаций в валюте Российской Федерации.</w:t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31"/>
              <w:spacing w:before="0" w:after="0"/>
              <w:ind w:firstLine="709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31"/>
              <w:spacing w:lineRule="auto" w:line="360"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показателей планового пери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на 2017 и 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аются за счет переданных полномочий на осуществление муниципального земельного контроля за использованием земель поселения в связи с внесенными изменениями в Земельный кодекс – на 574,3 тыс. руб. ежегодн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1 «Общегосударственные вопрос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 плановые назначения в целом не изменяютс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ппарата администрации Щекинского района увеличиваются за счет средств бюджета муниципального образования и уменьшаются за счет переданных полномочий на осуществление муниципального земельного контроля за использованием земель поселения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04 «Националь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4 плановые ассигнования на 2017 год увеличены на 2 598,5 тыс. руб. и составили 53 826,9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увеличены на реализацию муниципальной программы "Градорегулирование на территории муниципального образования Щекинский район" по мероприятию «Подготовка и утверждение документации территориального планирования МО Щекин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но-утвержденные расходы на 2017 и 2018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аются на 3 172,8 тыс. руб. в 2017 году и на 574,3 тыс. руб. в 2018 году в результате изменений в разделах 01 и 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 по результатам проведенного анал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замечания по Проекту Решения и технические ошибки устранены в процессе подготовки За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езультатам анализа представленного Проекта Решения Контрольно-счетная комиссия считает, что   представленный Проект Решения о внесении изменений в бюджет в основном соответствует требованиям Бюджетного законодательства и считает возможным предложить Собранию представителей МО Щекинский район рассмотреть и утвердить представленный Проект Реше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  Е.П.Добровольска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04" w:hanging="384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667"/>
        </w:tabs>
        <w:ind w:left="66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592"/>
        </w:tabs>
        <w:ind w:left="592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53"/>
      <w:szCs w:val="5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4:00Z</dcterms:created>
  <dc:creator>User</dc:creator>
  <dc:description/>
  <dc:language>en-US</dc:language>
  <cp:lastModifiedBy>SP</cp:lastModifiedBy>
  <cp:lastPrinted>2016-09-30T14:48:00Z</cp:lastPrinted>
  <dcterms:modified xsi:type="dcterms:W3CDTF">2016-10-03T08:24:00Z</dcterms:modified>
  <cp:revision>2</cp:revision>
  <dc:subject/>
  <dc:title/>
</cp:coreProperties>
</file>