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8 сентября 2020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sz w:val="28"/>
        </w:rPr>
        <w:t>Об утверждении Программы муниципальных внутренних заимствований муниципального образования Щекинский район на 2020 год и на плановый период 2021 и 2022 годов и Программы муниципальных гарантий муниципального образования Щекинский район в валюте Российской Федерации на 2020 год и на плановый период 2021 и 2022 годов</w:t>
      </w:r>
      <w:r>
        <w:rPr>
          <w:rFonts w:cs="PT Astra Serif" w:ascii="PT Astra Serif" w:hAnsi="PT Astra Serif"/>
          <w:sz w:val="28"/>
          <w:szCs w:val="28"/>
        </w:rPr>
        <w:t>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8" сентября 2020 года по "28" сентябр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18" сентябр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sz w:val="28"/>
          <w:szCs w:val="28"/>
        </w:rPr>
        <w:t>Заместитель начальника финансового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упра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администрации муниципальног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  А.Е. Чапал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7:00Z</dcterms:created>
  <dc:creator>Волкова</dc:creator>
  <dc:description/>
  <cp:keywords/>
  <dc:language>en-US</dc:language>
  <cp:lastModifiedBy>Пользователь</cp:lastModifiedBy>
  <cp:lastPrinted>2020-09-18T14:06:00Z</cp:lastPrinted>
  <dcterms:modified xsi:type="dcterms:W3CDTF">2020-09-18T11:06:00Z</dcterms:modified>
  <cp:revision>23</cp:revision>
  <dc:subject/>
  <dc:title>П О Р Я Д О К</dc:title>
</cp:coreProperties>
</file>