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;Arial" w:hAnsi="Arial;Arial" w:cs="Arial;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;Arial" w:hAnsi="Arial;Arial" w:cs="Arial;Arial"/>
          <w:b/>
          <w:b/>
          <w:color w:val="000000"/>
          <w:sz w:val="25"/>
        </w:rPr>
      </w:pPr>
      <w:r>
        <w:rPr>
          <w:rFonts w:cs="Arial;Arial" w:ascii="Arial;Arial" w:hAnsi="Arial;Arial"/>
          <w:b/>
          <w:color w:val="000000"/>
          <w:sz w:val="25"/>
        </w:rPr>
        <w:t>От 15.08.2018 №131/П</w:t>
      </w:r>
    </w:p>
    <w:p>
      <w:pPr>
        <w:pStyle w:val="Normal"/>
        <w:spacing w:lineRule="exact" w:line="360" w:before="360" w:after="36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муниципального образования Щекинский район от 20.10.2015 №120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муниципального образования Щекинский район от 20.10.2015 №120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sz w:val="28"/>
            <w:szCs w:val="28"/>
          </w:rPr>
          <w:t xml:space="preserve">и пунктом 4 статьи </w:t>
        </w:r>
      </w:hyperlink>
      <w:r>
        <w:rPr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приложение к приказу финансового управления администрации муниципального образования Щекинский район от 20.10.2015 г. №120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/>
        <w:t xml:space="preserve">довести настоящий Приказ до соответствующих главных распорядителей (получателей) средств бюджета </w:t>
      </w:r>
      <w:r>
        <w:rPr>
          <w:szCs w:val="28"/>
        </w:rPr>
        <w:t>муниципального образования</w:t>
      </w:r>
      <w:r>
        <w:rPr/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szCs w:val="28"/>
        </w:rPr>
        <w:t>муниципального образования</w:t>
      </w:r>
      <w:r>
        <w:rPr/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5-24-5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</w:rPr>
        <w:t>образования 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.08.2018 №131/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0 октября 2015 г. № 120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</w:t>
      </w:r>
      <w:r>
        <w:rPr/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В пункте  «01 0 00 00000 Муниципальная программа муниципального образования Щекинский район «Развитие образования и архивного дела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пункт «01 1 00 00000 </w:t>
      </w:r>
      <w:r>
        <w:rPr>
          <w:rFonts w:cs="Times New Roman CYR" w:ascii="Times New Roman CYR" w:hAnsi="Times New Roman CYR"/>
          <w:sz w:val="28"/>
          <w:szCs w:val="28"/>
        </w:rPr>
        <w:t xml:space="preserve">Подпрограмма «Развитие дошкольного образования» </w:t>
      </w:r>
      <w:r>
        <w:rPr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1 1 20 00000 Мероприятие «Организация подвоза учащих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03 0 00 00000 Муниципальная программа муниципального образования Щекинский район «Развитие физической культуры, спорта и молодежной политики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дпункт «03 1 00 00000 Подпрограмма «Строительство и реконструкция объектов спортивного назначения»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3 1 10 00000 Мероприятие «Устройство хоккейной площадки в парке «Лесная поля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одпункт «03 2 00 00000 «Подпрограмма «Развитие физической культуры и спорта»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3 2 03 00000 Мероприятие «Создание в общеобразовательных организациях, расположенных в сельской местности, условий для занятия физической культурой и спор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«07 0 00 00000 Муниципальная программа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одпункт «07 1 00 00000 Подпрограмма «Имущественные отношения» дополнить новыми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7 1 07 00000 Мероприятие «Взнос в уставный капитал открытого акционерного общества «Лазаревское ПЖКХ» в целях организации его текуще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1 10 00000 Мероприятие «Формирование уставного фонда муниципального унитарного предприят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 1 11 00000 Мероприятие «Мероприятие «Разработка конкурсной документации на право заключения концессионного согла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разделе 2.2. «Уникальные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Щекинский район, непрограммными направлениями деятельности органов местного самоуправления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Дополнить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600 Устройство хоккейной площадки в парке «Лесная поля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реализацию мероприятий по устройству хоккейной площадки в парке «Лесная поля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6960 Взнос в уставный капитал открытого акционерного общества «Лазаревское ПЖКХ» в целях организации его текуще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части взноса в уставный капитал открытого акционерного общества «Лазаревское ПЖКХ» в целях организации его текуще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961 Формирование уставного фонда муниципального унитарного 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части формирования уставного фонда муниципального унитарного предприя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962 Разработка конкурсной документации на право заключения концессионного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разработку конкурсной документации на право заключения концессионного согла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Наименование направления расходов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970 Создание в образовательных организациях условий для занятия физической культурой и спортом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970 </w:t>
      </w:r>
      <w:r>
        <w:rPr>
          <w:color w:val="000000"/>
          <w:sz w:val="28"/>
          <w:szCs w:val="28"/>
        </w:rPr>
        <w:t>Создание в общеобразовательных организациях, расположенных в сельской местности, условий для занятия физической культурой и спор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новыми целевыми стать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Организация подвоза учащихся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воза учащихс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Устройство хоккейной площадки в парке «Лесная поляна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хоккейной площадки в парке «Лесная поляна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97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Взнос в уставный капитал открытого акционерного общества «Лазаревское ПЖКХ» в целях организации его текущей деятельност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ормирование уставного фонда муниципального унитарного предприятия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вного фонда муниципального унитарного предприяти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работка конкурсной документации на право заключения концессионного соглашения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2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урсной документации на право заключения концессионного согла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левую ста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4"/>
        <w:gridCol w:w="621"/>
        <w:gridCol w:w="963"/>
        <w:gridCol w:w="6702"/>
      </w:tblGrid>
      <w:tr>
        <w:trPr>
          <w:trHeight w:val="7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разовательных организациях условий для занятия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/>
      </w:pPr>
      <w:r>
        <w:rPr>
          <w:b/>
        </w:rPr>
        <w:t>образования Щекинский район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4:00Z</dcterms:created>
  <dc:creator>Z</dc:creator>
  <dc:description/>
  <cp:keywords/>
  <dc:language>en-US</dc:language>
  <cp:lastModifiedBy>New</cp:lastModifiedBy>
  <cp:lastPrinted>2018-09-19T15:31:00Z</cp:lastPrinted>
  <dcterms:modified xsi:type="dcterms:W3CDTF">2018-09-20T14:40:00Z</dcterms:modified>
  <cp:revision>23</cp:revision>
  <dc:subject/>
  <dc:title>Российская Федерация</dc:title>
</cp:coreProperties>
</file>