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</w:t>
        <w:tab/>
        <w:t>№ 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Утвердить прогнозный план приватизации имущества муниципального образования Щекинский район на 2018 год и на плановый период 2019 и 2020 годов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Cs w:val="28"/>
          <w:u w:val="single"/>
        </w:rPr>
        <w:t>:|//</w:t>
      </w:r>
      <w:r>
        <w:rPr>
          <w:rFonts w:cs="Times New Roman" w:ascii="Times New Roman" w:hAnsi="Times New Roman"/>
          <w:szCs w:val="28"/>
          <w:u w:val="single"/>
          <w:lang w:val="en-US"/>
        </w:rPr>
        <w:t>npa</w:t>
      </w:r>
      <w:r>
        <w:rPr>
          <w:rFonts w:cs="Times New Roman" w:ascii="Times New Roman" w:hAnsi="Times New Roman"/>
          <w:szCs w:val="28"/>
          <w:u w:val="single"/>
        </w:rPr>
        <w:t>-</w:t>
      </w:r>
      <w:r>
        <w:rPr>
          <w:rFonts w:cs="Times New Roman" w:ascii="Times New Roman" w:hAnsi="Times New Roman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Cs w:val="28"/>
          <w:u w:val="single"/>
        </w:rPr>
        <w:t xml:space="preserve">/ </w:t>
      </w:r>
      <w:r>
        <w:rPr>
          <w:rFonts w:cs="Times New Roman" w:ascii="Times New Roman" w:hAnsi="Times New Roman"/>
          <w:szCs w:val="28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ind w:firstLine="142"/>
        <w:jc w:val="right"/>
        <w:rPr/>
      </w:pPr>
      <w:r>
        <w:rPr/>
        <w:t>от ________________ № 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8-2020 годах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8 г. – 2 млн. руб. - за имущество, 1 млн. руб. - за земельные участки под з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9 г. – 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0 г. – 0 млн. руб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ланируемые затраты предусмотрены муниципальной программой «Управление муниципальным имуществом и земельными ресурсами муниципального образования Щекинский район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сновные мероприятия подпрограмм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Оценка недвижимости (имущество, земельные участки)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8 год – 2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год – 2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год – 300 тыс. руб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 2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ризнание прав и регулирование отношений муниципальной собственности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2018 – 250 тыс. руб.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– 3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- 350 тыс. руб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формление земельных участков с целью постановки на кадастровый учет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8 – 5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– 5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– 500 тыс. 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8 год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134"/>
        <w:gridCol w:w="1417"/>
        <w:gridCol w:w="1418"/>
        <w:gridCol w:w="1701"/>
        <w:gridCol w:w="3260"/>
        <w:gridCol w:w="212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с земельным участком необходимым дл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Лазаревское, с.Ровки-1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325,5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89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 здание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необходимым для е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Пирогово-2,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.Лазарево, ул.Советск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1930,8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6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Ломинцево, ул. Мичурина, д.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8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Деминка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257,2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84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1-го, 2-го этаж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учебно-производствен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Первомайский, ул.Октябрьск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неврологическ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Первомайский, ул.Комсомольская, д. 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1388,3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двал</w:t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Лазаревское, с.Ржаво, д. 4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д. Грецовка, ул. Молодежная, д. 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415,1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 необходимым для е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. 10-й Октябрь,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Царево, д. 4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143,4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пожа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Н-6;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П-250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сети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Энергетиков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Пирогово-2е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здания с земельным участк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ит.А, А1,А2</w:t>
            </w:r>
          </w:p>
          <w:p>
            <w:pPr>
              <w:pStyle w:val="Normal"/>
              <w:jc w:val="center"/>
              <w:rPr/>
            </w:pPr>
            <w:r>
              <w:rPr/>
              <w:t>898,4</w:t>
            </w:r>
          </w:p>
          <w:p>
            <w:pPr>
              <w:pStyle w:val="Normal"/>
              <w:jc w:val="center"/>
              <w:rPr/>
            </w:pPr>
            <w:r>
              <w:rPr/>
              <w:t>Здание лит. Б, б</w:t>
            </w:r>
          </w:p>
          <w:p>
            <w:pPr>
              <w:pStyle w:val="Normal"/>
              <w:jc w:val="center"/>
              <w:rPr/>
            </w:pPr>
            <w:r>
              <w:rPr/>
              <w:t>951,7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Мясоедово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ул. Л. Толстого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 Щекино, ул. Пионерская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Новоникольское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ед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с. Старая Колпна, д. 8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ская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ярная мастерская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ая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зница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шилка для пил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р.п. Первомайский, ул. Индустриальн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 76,8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, Б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Д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Е, Е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И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К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Л, л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М, М1, М2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С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КТП 25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пос. Бухо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9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Храпов Геннадий Николаевич</dc:creator>
  <dc:description/>
  <cp:keywords/>
  <dc:language>en-US</dc:language>
  <cp:lastModifiedBy>averin</cp:lastModifiedBy>
  <cp:lastPrinted>2017-10-30T17:41:00Z</cp:lastPrinted>
  <dcterms:modified xsi:type="dcterms:W3CDTF">2017-10-31T09:05:00Z</dcterms:modified>
  <cp:revision>51</cp:revision>
  <dc:subject/>
  <dc:title/>
</cp:coreProperties>
</file>