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18 ноября 2016 года проект муниципального нормативного правового акта: постановление администрации Щекинского района                       «О внесении изменений в постановление администрации Щекинского района от 19.11.2015 № 11-169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земельных участков  для комплексного освоения в целях жилищного строительства»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18 ноября 2016 года по 18 декабря 2016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8.11.201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Сапогов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5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12T15:10:00Z</cp:lastPrinted>
  <dcterms:modified xsi:type="dcterms:W3CDTF">2016-11-17T13:15:00Z</dcterms:modified>
  <cp:revision>2</cp:revision>
  <dc:subject/>
  <dc:title/>
</cp:coreProperties>
</file>