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14 апреля 2021  года</w:t>
        <w:tab/>
        <w:t>№ 57/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>Щекинского района от 17.11.2020 № 49/299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</w:t>
        <w:br/>
        <w:t xml:space="preserve">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- 2021 г. – 400 тыс. руб. - за имущество, 2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21 г. – 500 тыс. руб. за имущество, 200 тыс. руб. за земельные участки под зданиями, 10900 шт. акций от внесения имущества в уставный капитал АО;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1 приложения к решению пунктом 8 (приложение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4.04.2021 года № 57/3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1"/>
        <w:gridCol w:w="2091"/>
        <w:gridCol w:w="1298"/>
        <w:gridCol w:w="2543"/>
        <w:gridCol w:w="1378"/>
        <w:gridCol w:w="1441"/>
        <w:gridCol w:w="1783"/>
        <w:gridCol w:w="1343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, этаж 1 -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ее административ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г.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 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4:00Z</dcterms:created>
  <dc:creator>Russian</dc:creator>
  <dc:description/>
  <cp:keywords/>
  <dc:language>en-US</dc:language>
  <cp:lastModifiedBy>User</cp:lastModifiedBy>
  <cp:lastPrinted>2021-04-15T10:33:00Z</cp:lastPrinted>
  <dcterms:modified xsi:type="dcterms:W3CDTF">2021-04-15T07:34:00Z</dcterms:modified>
  <cp:revision>4</cp:revision>
  <dc:subject/>
  <dc:title> </dc:title>
</cp:coreProperties>
</file>