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   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    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 от 06.10.2003              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внесении изменений в решение Собрания представителей Щекинского района от 18 декабря 2018 года № 5/54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 №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, изложив  приложение к постановлению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733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Н.С. Меленкова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рова Любовь  Викторовна</w:t>
      </w:r>
    </w:p>
    <w:p>
      <w:pPr>
        <w:pStyle w:val="Normal"/>
        <w:rPr/>
      </w:pPr>
      <w:r>
        <w:rPr/>
        <w:t>тел. 8-(48751)-5-35-83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  _______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8  № 8-10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Доступная среда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665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7050,3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щая характеристика сферы реализации муниципальной 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9 г. на территории Щекинского района проживают 8371 инвалидов различных категорий, из них: инвалиды по слуху -53 человек, инвалиды по зрению – 191 человек,  162 инвалида-колясочника и 304 инвалидов с нарушением опорно-двигательного аппарата. Большая часть (2/3) инвалидов проживают в городской местности: в г. Щекино, р.п. Первомайский, г. Советск,  и 1/3 –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- обеспечение беспрепятственного доступа инвалидов к объектам и услугам в приоритетных сферах жизнедеятельности (муниципальных учреждениях и организациях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01"/>
        <w:gridCol w:w="992"/>
        <w:gridCol w:w="1417"/>
        <w:gridCol w:w="1353"/>
        <w:gridCol w:w="1507"/>
        <w:gridCol w:w="1676"/>
        <w:gridCol w:w="1843"/>
        <w:gridCol w:w="206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Механизм реализации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80"/>
        <w:gridCol w:w="2994"/>
        <w:gridCol w:w="291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Щекинского района                                                                   В.Е. Калинк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CD255AFE5031D0D0F53792BE53B076E1620834F43CA0F0849A43C69JA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user</cp:lastModifiedBy>
  <cp:lastPrinted>2019-04-24T10:00:00Z</cp:lastPrinted>
  <dcterms:modified xsi:type="dcterms:W3CDTF">2019-04-24T08:45:00Z</dcterms:modified>
  <cp:revision>18</cp:revision>
  <dc:subject/>
  <dc:title/>
</cp:coreProperties>
</file>