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мая 2019 года</w:t>
        <w:tab/>
        <w:t xml:space="preserve"> № 10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 w:val="26"/>
          <w:szCs w:val="26"/>
        </w:rPr>
        <w:t>обсуждению проект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землепользования и застройки муниципального образования </w:t>
      </w:r>
    </w:p>
    <w:p>
      <w:pPr>
        <w:pStyle w:val="32"/>
        <w:ind w:hanging="0"/>
        <w:jc w:val="center"/>
        <w:rPr/>
      </w:pPr>
      <w:r>
        <w:rPr>
          <w:b/>
          <w:sz w:val="26"/>
          <w:szCs w:val="26"/>
        </w:rPr>
        <w:t>Крапивенское Щекинского района</w:t>
      </w:r>
    </w:p>
    <w:p>
      <w:pPr>
        <w:pStyle w:val="32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 Назначить публичные слушания по обсуждению проекта Правил землепользования и застройки муниципального образования Крапивенское Щекинского района, утвержденные решением Собрания представителей Щекинского района от 29.06.2017 № 50/426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ышеуказанные публичные слушания с 03.06.2019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03.06.2019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Крапивенское Щекинского района по адресу: Тульская область, село Крапивна, ул. Коммунаров, д. 31а, с  03.06.2019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 Собрание участников публичных слушаний провести 07.08.2019 в 18-0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 03.06.2019  по 06.08.2019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24-10, 5-22-76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http://www.schekino.ru/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ченкин Андрей Владимирович – глава администрации муниципального образования Крапиве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http://www.schekino.ru/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информационном стенде в администрации Щекинского района и в здании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7:00Z</dcterms:created>
  <dc:creator>00</dc:creator>
  <dc:description/>
  <cp:keywords/>
  <dc:language>en-US</dc:language>
  <cp:lastModifiedBy>SP</cp:lastModifiedBy>
  <cp:lastPrinted>2019-05-31T14:31:00Z</cp:lastPrinted>
  <dcterms:modified xsi:type="dcterms:W3CDTF">2019-05-31T11:31:00Z</dcterms:modified>
  <cp:revision>5</cp:revision>
  <dc:subject/>
  <dc:title/>
</cp:coreProperties>
</file>