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«29» марта 2013 года проект муниципального нормативного правового акта администрации муниципального образования Щекинский район: </w:t>
      </w:r>
    </w:p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Щекинского района «О внесении изменения в постановление администрации Щекинского района от 14.12.2011 г. № 12-1438 «Об утверждении ведомственной целевой программы «Развитие культуры Щекинского района на 2012-2014 годы»</w:t>
      </w:r>
      <w:r>
        <w:rPr>
          <w:szCs w:val="28"/>
        </w:rPr>
        <w:t>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 с «01» апреля 2013 года по «09» апре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комитета по культуре, молодежной политике и спорту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марта 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9:00Z</dcterms:created>
  <dc:creator>Косарева Л.И.</dc:creator>
  <dc:description/>
  <cp:keywords/>
  <dc:language>en-US</dc:language>
  <cp:lastModifiedBy>User</cp:lastModifiedBy>
  <cp:lastPrinted>2013-03-29T12:07:00Z</cp:lastPrinted>
  <dcterms:modified xsi:type="dcterms:W3CDTF">2013-03-29T08:09:00Z</dcterms:modified>
  <cp:revision>2</cp:revision>
  <dc:subject/>
  <dc:title>ИНФОРМАЦИОННОЕ СООБЩЕНИЕ</dc:title>
</cp:coreProperties>
</file>