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Яснополя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              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Передать на срок с 01.01.2019 по 31.12.2021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Яснополянское Щекин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заключить в установленном порядке с муниципальным образованием Яснополян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Яснополянское Щекинского района. Расчет передаваемых межбюджетных трансфертов осуществляется по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Яснополян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 xml:space="preserve">        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М.В.Алфер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Яснополянское Щекинского рай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9:00Z</dcterms:created>
  <dc:creator>Храпов Геннадий Николаевич</dc:creator>
  <dc:description/>
  <cp:keywords/>
  <dc:language>en-US</dc:language>
  <cp:lastModifiedBy>user</cp:lastModifiedBy>
  <cp:lastPrinted>2018-10-18T09:56:00Z</cp:lastPrinted>
  <dcterms:modified xsi:type="dcterms:W3CDTF">2018-11-08T08:21:00Z</dcterms:modified>
  <cp:revision>17</cp:revision>
  <dc:subject/>
  <dc:title/>
</cp:coreProperties>
</file>