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х слушаний по обсуждению проекта решения «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ав муниципального образования 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назначены решением Собрания представителей Щекинского района от 07 октября 2019 года № 22/143 «О назначении публичных слушаний в муниципальном образовании Щекинский район по вопросу «О внесении изменений в Устав муниципального образования Ще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  <w:szCs w:val="28"/>
        </w:rPr>
        <w:t>изменений в Устав муниципального образования Щекинский район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07 ноября 2019 год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: 24 челове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обсуждения изменений в Устав муниципального образования Щекинский район было принято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решения «О внесении изменений в Устав муниципального образования Щекинский район» с внесенными изме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итоговый документ публичных слушаний и протокол публичных слушаний в Собрание представителей Щек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ий итоговый документ публичных слушаний в информационном бюллетене «Щекинский муниципальный вестн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>Ю.В. Савушкин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</w:t>
        <w:tab/>
        <w:t>Н.Е. Егорова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Егорова Наталья Евгеньевна</dc:creator>
  <dc:description/>
  <cp:keywords/>
  <dc:language>en-US</dc:language>
  <cp:lastModifiedBy>SP</cp:lastModifiedBy>
  <cp:lastPrinted>2019-11-13T14:33:00Z</cp:lastPrinted>
  <dcterms:modified xsi:type="dcterms:W3CDTF">2019-11-13T11:33:00Z</dcterms:modified>
  <cp:revision>25</cp:revision>
  <dc:subject/>
  <dc:title>Итоговый документ</dc:title>
</cp:coreProperties>
</file>