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635</wp:posOffset>
            </wp:positionV>
            <wp:extent cx="889000" cy="1016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 ____________ 20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» ____________ 20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муниципального образования Щекинский район от 01.04.2014г. № 4-484 «Об 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. 37 Закона РФ от 27 декабря 1991г. №2124-1 «О средствах массовой информации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eastAsia="Arial Unicode MS"/>
          <w:bCs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1. Внести в постановление администрации муниципального образования Щекинский район от 01.04.2014г. № 4-484 «Об определении расположения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город Щекино Щекинского района» следующее изменение: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.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1. О</w:t>
      </w:r>
      <w:r>
        <w:rPr>
          <w:bCs/>
          <w:szCs w:val="28"/>
        </w:rPr>
        <w:t>пределить, что помещения для розничной продажи продукции средств массовой информации, специализирующихся на сообщениях и материалах эротического характера, располагаются на расстоянии не менее 100 метров от зданий и прилегающих к ним территорий, закрепленных за детскими, образовательными, спортивными, культурными, медицинскими, религиозными организациями, авто- и железнодорожными вокзалами, и мест массового отдыха граждан.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12577834" r:id="rId3"/>
        </w:object>
      </w:r>
      <w:r>
        <w:rPr>
          <w:szCs w:val="28"/>
        </w:rPr>
        <w:t>2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 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  <w:t>В.Н. Никитин</w:t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  <w:t>А.М. Максимов</w:t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  <w:t>М.Ю. Тимофеева</w:t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  <w:t>С.В. Кремнева</w:t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  <w:t>В.С. Кожевников</w:t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урлака Е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94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6:00Z</dcterms:created>
  <dc:creator>Адм4</dc:creator>
  <dc:description/>
  <dc:language>en-US</dc:language>
  <cp:lastModifiedBy>О. Неволько</cp:lastModifiedBy>
  <cp:lastPrinted>2014-07-01T14:52:00Z</cp:lastPrinted>
  <dcterms:modified xsi:type="dcterms:W3CDTF">2014-07-01T13:46:00Z</dcterms:modified>
  <cp:revision>2</cp:revision>
  <dc:subject/>
  <dc:title/>
</cp:coreProperties>
</file>