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</w:t>
        <w:br/>
        <w:t>ведении гражданской обороны на территории муниципального 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т 06.10.2003 г. № 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11.2007 № 804 «Об утверждении Положения о гражданской обороне в Российской Федерации», приказом МЧС России от 14.11.2008 № 687 </w:t>
        <w:br/>
        <w:t xml:space="preserve">«Об утверждении Положения об организации и ведении гражданской обороны в муниципальных образованиях и организациях», 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и ведении гражданской обороны на территории муниципального образования Щё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</w:t>
      </w:r>
      <w:r>
        <w:rPr>
          <w:sz w:val="28"/>
          <w:szCs w:val="28"/>
        </w:rPr>
        <w:t>Признать утратившим силу постановление администрации Щекинского района от 12.12.2012  № 9-1077 «Об утверждении Положения об организации и ведении гражданской обороны на территории муниципального образования Щёкинский район»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4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 Панфи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Чука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43073778" r:id="rId4"/>
        </w:object>
      </w:r>
      <w:r>
        <w:rPr>
          <w:sz w:val="24"/>
          <w:szCs w:val="24"/>
        </w:rPr>
        <w:t xml:space="preserve">Постановление администрации Щекинского райо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рганизации и ведении гражданской обороны на территории муниципального образования Щекинский район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 г. № _______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694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на территории муниципального образования Щёкинский рай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разработано в соответствии с Федеральным законом от 12.02.1998 № 28-ФЗ «О гражданской обороне», </w:t>
      </w:r>
      <w:r>
        <w:rPr>
          <w:sz w:val="28"/>
        </w:rPr>
        <w:t xml:space="preserve">Федеральным законом от 06.10.2003 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.11.2007 № 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Тульской области от 30.12.2015 № 634 «Об утверждении Положения об организации и ведении гражданской обороны в Тульской области» и определяет организацию и основные направления подготовки к ведению и ведения гражданской обороны, а также содержание основных мероприятий по гражданской обороне на территории муниципального образования Щекинский район, муниципальных образований городских поселений Щекинского района и организаций, расположенных на территории Щекинского района, независимо от их организационно-правовых форм (далее – организации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ская оборона организуется и ведется на всей территории Щекинского района в соответствии с законами 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а также настоящим Положение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ство гражданской обороной в муниципальном образовании Щекинский район, муниципальных образованиях сельских поселений Щекинского района осуществляет глава администрации муниципального образования Щекинский район, в муниципальных образованиях городских поселений Щекинского района - главы администраций городских поселений Щекинского района, в организациях – руководители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 Щекинский район, главы администраций городских поселений Щекинского района</w:t>
      </w:r>
      <w:r>
        <w:rPr>
          <w:rFonts w:eastAsia="Calibri"/>
          <w:sz w:val="28"/>
          <w:szCs w:val="28"/>
          <w:lang w:eastAsia="en-US"/>
        </w:rPr>
        <w:t xml:space="preserve">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м, </w:t>
      </w:r>
      <w:r>
        <w:rPr>
          <w:rFonts w:cs="Times New Roman" w:ascii="Times New Roman" w:hAnsi="Times New Roman"/>
          <w:sz w:val="28"/>
          <w:szCs w:val="28"/>
        </w:rPr>
        <w:t>осуществляющими управление гражданской обороной в муниципальном образ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Щекинский район, муниципальных образованиях сельских поселений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отдел по ГО, ЧС и охране окружающей среды (далее – отдел по ГО, ЧС и ООС) администрации Щек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ами, осуществляющими управление гражданской обороной в муниципальных образованиях городских поселений Щекинского района (организациях) являются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 (далее – ГОЧС) муниципальных образований (организац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 </w:t>
      </w:r>
      <w:r>
        <w:rPr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, </w:t>
      </w:r>
      <w:r>
        <w:rPr>
          <w:spacing w:val="-2"/>
          <w:sz w:val="28"/>
          <w:szCs w:val="28"/>
        </w:rPr>
        <w:t xml:space="preserve">обеспечения пожарной безопасности и безопасности людей на водных объектах </w:t>
      </w:r>
      <w:r>
        <w:rPr>
          <w:sz w:val="28"/>
          <w:szCs w:val="28"/>
        </w:rPr>
        <w:t>(далее - план основных мероприятий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муниципального образования Щекинский район р</w:t>
      </w:r>
      <w:r>
        <w:rPr>
          <w:bCs/>
          <w:sz w:val="28"/>
          <w:szCs w:val="28"/>
        </w:rPr>
        <w:t>азрабатывается отделом по ГО, ЧС и ООС администрации Щекинского района, п</w:t>
      </w:r>
      <w:r>
        <w:rPr>
          <w:sz w:val="28"/>
          <w:szCs w:val="28"/>
        </w:rPr>
        <w:t xml:space="preserve">одписывается председателем (заместителем председателя) КЧС и ОПБ администрации муниципального образования Щекинский район и начальником отдела по ГО, ЧС и ООС администрации Щекинского район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м образованиям сельских поселений Щекинского района направляются выписки из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основных мероприятий муниципального образования Щекинский район. </w:t>
      </w:r>
      <w:r>
        <w:rPr>
          <w:bCs/>
          <w:sz w:val="28"/>
          <w:szCs w:val="28"/>
        </w:rPr>
        <w:t xml:space="preserve">Муниципальные образования сельских поселений Щекинского района принимают участие в мероприятиях, проводимых администрацией муниципального образования Щекинский район по Плану </w:t>
      </w:r>
      <w:r>
        <w:rPr>
          <w:sz w:val="28"/>
          <w:szCs w:val="28"/>
        </w:rPr>
        <w:t>основных мероприятий муниципального образования Щекинский район</w:t>
      </w:r>
      <w:r>
        <w:rPr>
          <w:bCs/>
          <w:sz w:val="28"/>
          <w:szCs w:val="28"/>
        </w:rPr>
        <w:t>, в части касающейся муниципальных образований, в соответствии с полномочия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ы основных мероприятий муниципальных образований городских поселений </w:t>
      </w:r>
      <w:r>
        <w:rPr>
          <w:bCs/>
          <w:sz w:val="28"/>
          <w:szCs w:val="28"/>
        </w:rPr>
        <w:t xml:space="preserve">Щекинского района разрабатываются </w:t>
      </w:r>
      <w:r>
        <w:rPr>
          <w:sz w:val="28"/>
          <w:szCs w:val="28"/>
        </w:rPr>
        <w:t>органами (работниками), специально уполномоченным на решение задач в области ГОЧС муниципальных образований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 xml:space="preserve">одписываются председателем (заместителем председателя) КЧС и ОПБ муниципальных образований и руководителем органа (работником), специально уполномоченным на решение задач ГОЧС муниципальных образован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основных мероприятий муниципального образования </w:t>
      </w:r>
      <w:r>
        <w:rPr>
          <w:bCs/>
          <w:sz w:val="28"/>
          <w:szCs w:val="28"/>
        </w:rPr>
        <w:t xml:space="preserve">Щекинский район и </w:t>
      </w:r>
      <w:r>
        <w:rPr>
          <w:sz w:val="28"/>
          <w:szCs w:val="28"/>
        </w:rPr>
        <w:t xml:space="preserve">муниципальных образований городских поселений </w:t>
      </w:r>
      <w:r>
        <w:rPr>
          <w:bCs/>
          <w:sz w:val="28"/>
          <w:szCs w:val="28"/>
        </w:rPr>
        <w:t xml:space="preserve">Щекинского района </w:t>
      </w:r>
      <w:r>
        <w:rPr>
          <w:sz w:val="28"/>
          <w:szCs w:val="28"/>
        </w:rPr>
        <w:t>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– ГУ МЧС России по Тульской области) и утверждаются главами соответствующих администрации муниципальных образований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организации разрабатывается структурным подразделением (работником) ГОЧС организации, подписывается председателем (заместителем) КЧС и ОПБ организации и руководителем структурного подразделения (работником) ГОЧС организации, согласовывается с органом местного самоуправления, а организацией, находящейся в ведении территориального органа федерального органа исполнительной власти Тульской области, дополнительно согласовывается с соответствующим территориальным органом федерального органа исполнительной власти Тульской области. План основных мероприятий организации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на территории муниципальных образований Щекинского района, и в организациях производится с учетом всесторонней оценки обстановки, которая может сложиться на территории Щеки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едение гражданской обороны в муниципальном образовании Щекинский район осуществляется на основе Плана гражданской обороны и защиты населения муниципального образования Щекинский район (далее – План гражданской обороны), в муниципальных образованиях городских поселений и организациях - на основе планов гражданской обороны муниципальных образований и организаций и заключается в выполнении мероприятий по защите населения (работников), материальных и культурных ценностей на территории муниципальных образований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 сельских поселений Щекинского района направляются выписки из Плана гражданской обороны муниципального образования Щекинский район, в части касающейся муниципальных образований сельских поселений Щекинского район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согласования и утверждения планов гражданской обороны муниципальных образований и организаций определен Приказом МЧС России от 16.02.2012 №70-ДСП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решения задач в области гражданской обороны муниципальное образование Щекинский район, муниципальные образования городских поселений Щекинского района и организаци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всестороннего обеспечения мероприятий гражданской обороны в муниципальном образовании Щекинский район создаются спасательные службы гражданской обороны. Вид и количество создаваемых спасательных служб определяется на основании расчета объема и характера выполняемых в соответствии с планом гражданской обороны муниципального образования Щекинский район задач. Спасательные службы гражданской обороны создаются постановлением администрации Щекинского район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деятельности спасательных служб определяется в соответствующих положениях о спасательных службах. Положения о спасательных службах разрабатывают руководители спасательных служб муниципального образования Щекинский район. Положение о спасательной службе 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е руководство за созданием и обеспечением готовности сил и средств гражданской обороны в муниципальном образовании Щекинский район, а также контроль в этой области осуществляет ГУ МЧС России по Туль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, произошедших на территории муниципального образования Щекинский район, принимает глава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в муниципальном образовании Щекинский район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ется муниципальным образованием Щекинский район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образование Щекинский район представляет информацию в органы исполнительной власти Тульской области, организации - в муниципальное образование Щекинский район и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 В целях решения задач в области гражданской обороны муниципальное образование Щекинский район, муниципальные образования городских поселений Щекинского района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 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Ту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 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. 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5. 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8. 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0. 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3. 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4.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5. 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 Организации, расположенные на территории Щекинского района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. 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3. 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4. 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.11.1999 № 1309 "О порядке создания убежищ и иных объектов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5. 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7. 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0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2. 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3. 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4. 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сил гражданской обороны, проведени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чений и тренировок</w:t>
        </w:r>
      </w:hyperlink>
      <w:r>
        <w:rPr>
          <w:rFonts w:eastAsia="Calibri"/>
          <w:sz w:val="28"/>
          <w:szCs w:val="28"/>
          <w:lang w:eastAsia="en-US"/>
        </w:rPr>
        <w:t xml:space="preserve"> по гражданской обор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ГО, Ч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охране окружающей сред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445538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27305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50881DD20D5F6C9DF83980920B97B550A7BEB70AE0D48B6C863CDC8286BDF90C90E43BD9C14A051AD1x7M" TargetMode="External"/><Relationship Id="rId7" Type="http://schemas.openxmlformats.org/officeDocument/2006/relationships/hyperlink" Target="consultantplus://offline/ref=D40D0CBAD453F45FE8DF8FEDC88248D1D71FD24435EE76E2B1A8EC85A037E7143280950B01A0CFBEZ7a9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2-05T16:22:00Z</cp:lastPrinted>
  <dcterms:modified xsi:type="dcterms:W3CDTF">2016-02-05T13:23:00Z</dcterms:modified>
  <cp:revision>57</cp:revision>
  <dc:subject/>
  <dc:title>Тульская область</dc:title>
</cp:coreProperties>
</file>