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О выплате материальной помощи по улучшению жилищных условий отдельным категориям граждан Щекинского район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правовой работе администрации Щекинского района в соответствии с частями 1 и 4 статьи 3 Федерального закона от 17 июля 2009 года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ода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 № 6-636, проведена антикоррупционная экспертиза нормативного правового акта «О выплате материальной помощи по улучшению жилищных условий отдельным категориям граждан Щекинского района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>«О выплате материальной помощи по улучшению жилищных условий отдельным категориям граждан Щекинского района»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А.О.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07.05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5:00Z</dcterms:created>
  <dc:creator>User</dc:creator>
  <dc:description/>
  <cp:keywords/>
  <dc:language>en-US</dc:language>
  <cp:lastModifiedBy>User</cp:lastModifiedBy>
  <cp:lastPrinted>2015-05-21T12:50:00Z</cp:lastPrinted>
  <dcterms:modified xsi:type="dcterms:W3CDTF">2015-05-21T09:50:00Z</dcterms:modified>
  <cp:revision>23</cp:revision>
  <dc:subject/>
  <dc:title>ЗАКЛЮЧЕНИЕ</dc:title>
</cp:coreProperties>
</file>