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8 ноября 2013 года проект муниципального нормативного правового акта: постановление администрации Щекинского района «О внесении изменений в 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после даты размещения проекта  муниципального  нормативного правового акта в сети "Интернет" для обеспечения проведения независимой антикоррупционной экспертизы с 29 ноября 2013 года по 21 января 2014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; Тульская область, г. Щекино, ул. Шахтерская, д.21, каб.109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7:00Z</dcterms:created>
  <dc:creator>Комитет по управлению муниципальной собственностью</dc:creator>
  <dc:description/>
  <dc:language>en-US</dc:language>
  <cp:lastModifiedBy>Maslov</cp:lastModifiedBy>
  <cp:lastPrinted>2013-11-27T09:36:00Z</cp:lastPrinted>
  <dcterms:modified xsi:type="dcterms:W3CDTF">2013-11-27T06:38:00Z</dcterms:modified>
  <cp:revision>3</cp:revision>
  <dc:subject/>
  <dc:title/>
</cp:coreProperties>
</file>