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30" w:firstLine="708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и утверждения местных нормативов градостроительного проектирования муниципального образования Ломинцевское Щекинского района </w:t>
      </w:r>
      <w:r>
        <w:rPr>
          <w:b/>
          <w:color w:val="010101"/>
          <w:sz w:val="28"/>
          <w:szCs w:val="28"/>
        </w:rPr>
        <w:t>и внесения в них изменен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Тульской области от 29.12.2006 № 785-ЗТО «О градостроительной деятельности в Тульской области»,</w:t>
      </w:r>
      <w:r>
        <w:rPr>
          <w:rFonts w:eastAsia="Calibri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 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дготовки и утверждения местных нормативов градостроительного проектирования муниципального образования Ломинцевское Щекинского района</w:t>
      </w:r>
      <w:r>
        <w:rPr>
          <w:color w:val="010101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Контроль за выполнением постановления возложить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ого заместителя главы администрации муниципального образования Щекинский район.</w:t>
      </w:r>
      <w:r>
        <w:rPr>
          <w:color w:val="010101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1pt;margin-top:792.15pt;width:56.45pt;height:37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47174355" r:id="rId4"/>
        </w:object>
      </w:r>
      <w:r>
        <w:rPr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  <w:lang w:val="en-US" w:eastAsia="en-US"/>
        </w:rPr>
        <w:t>в</w:t>
      </w:r>
      <w:r>
        <w:rPr>
          <w:sz w:val="26"/>
          <w:szCs w:val="26"/>
        </w:rPr>
        <w:t xml:space="preserve">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иложение к решению </w:t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10101"/>
          <w:sz w:val="26"/>
          <w:szCs w:val="26"/>
        </w:rPr>
        <w:t>от 07.07.2017 № 51/435</w:t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10101"/>
          <w:sz w:val="26"/>
          <w:szCs w:val="26"/>
        </w:rPr>
        <w:t xml:space="preserve">Порядок подготовки, утверждения местных нормативов градостроительного проектирования </w:t>
      </w:r>
      <w:r>
        <w:rPr>
          <w:b/>
          <w:sz w:val="26"/>
          <w:szCs w:val="26"/>
        </w:rPr>
        <w:t xml:space="preserve">муниципального образования Ломинцевское Щекинского района </w:t>
      </w:r>
      <w:r>
        <w:rPr>
          <w:b/>
          <w:color w:val="010101"/>
          <w:sz w:val="26"/>
          <w:szCs w:val="26"/>
        </w:rPr>
        <w:t>и внесение в них изменен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1. Настоящий Порядок разработан в соответствии со статьей  29.4 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1.2. Настоящий Порядок определяет правила подготовки, утверждения местных нормативов градостроительного проектирования муниципального образования  Ломинц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(далее - местные нормативы) и внесения в ни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1.3. Местные нормативы обязательны для применения на территории муниципального образования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пр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 подготовке, согласовании, утверждении документов территориального планирования муниципального образования Ломинцевское </w:t>
      </w:r>
      <w:r>
        <w:rPr>
          <w:sz w:val="26"/>
          <w:szCs w:val="26"/>
        </w:rPr>
        <w:t>Щекинского района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внесении в них изме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муниципального образования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и решений о развитии застроенных территор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 Цели принятия  местных нормативов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 Местные нормативы подготавливаются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 организации управления градостроительной деятельностью в муниципальном образовании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 xml:space="preserve">  средствами установления требований к территориальному планированию, градостроительному зонированию территорий муниципального образования Ломинц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 обоснованного определения параметров развития территорий муниципального образования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дготовки документов территориального планирования муниципального образования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и внесения в них изме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 сохранения и улучшения условий жизнедеятельности населения муниципального образования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  при реализации решений, содержащихся в документах территориального планирования, градостроительного зонирования, планировки территор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 Подготовка местных норматив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3.1. Подготовка местных нормативов осуществляетс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 Подготовка местных нормативов осуществляется с уче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 социально-демографического состава и плотности населения на территории муниципального образования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 планов и программ комплексного социально-экономического развития Тульской области и муниципального образования Ломинцевское</w:t>
      </w:r>
      <w:r>
        <w:rPr>
          <w:sz w:val="26"/>
          <w:szCs w:val="26"/>
        </w:rPr>
        <w:t xml:space="preserve"> 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 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3.3. Проект местных нормативов подлежит размещению на официальном портале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осуществляет сбор и обобщение предложений по проекту местных нормативов, поступивших от других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физических и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3.4. Глава администрации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о результатам проверки проекта местных нормативов с учетом поступивших предложений 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принимает решение о направлении проекта местных нормативов в Собрание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ли об отклонении такого проекта и о направлении его на доработку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 Утверждение местных норматив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4.1. Местные нормативы утверждаются решением Собрание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2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4.3. Контроль за соблюдением местных нормативов осуществляет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4.4. Администрация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муниципального образования Ломинцевское 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 Внесение изменений в местные нормативы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1. Внесение изменений в местные нормативы осуществляется в порядке, предусмотренном разделами 3-4  настоящих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5.2. Основаниями для рассмотрения администрацией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опроса о внесении изменений в местные нормативы являются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2.1. Несоответствие местных нормативов законодательству Российской Федерации и (или) Туль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5.2.2. Утверждение планов и программ комплексного социально-экономического развития Тульской области и муниципального образования Ломинц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, влияющих на расчетные показатели местных норматив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5.2.3. Поступление 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лиц о внесении изменений в местные норма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5.3. 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внесения изменений в местные нормативы или отклоняет предложения о внесении изменений в местные нормативы с указанием причин отклонения в случае отсутствия оснований, установленных пунктами 5.2.1-5.2.2. О результатах рассмотрения предложений заявитель уведомляется письменно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right="30" w:firstLine="708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7:00Z</dcterms:created>
  <dc:creator>00</dc:creator>
  <dc:description/>
  <dc:language>en-US</dc:language>
  <cp:lastModifiedBy>SP</cp:lastModifiedBy>
  <cp:lastPrinted>2017-05-08T14:24:00Z</cp:lastPrinted>
  <dcterms:modified xsi:type="dcterms:W3CDTF">2017-07-07T10:37:00Z</dcterms:modified>
  <cp:revision>4</cp:revision>
  <dc:subject/>
  <dc:title/>
</cp:coreProperties>
</file>