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 №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" w:hAnsi="PT Astra Serif" w:cs="Tahoma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28.08.2020  № 46/262 «</w:t>
      </w:r>
      <w:r>
        <w:rPr>
          <w:rFonts w:cs="Tahoma" w:ascii="PT Astra Serif" w:hAnsi="PT Astra Serif"/>
          <w:sz w:val="28"/>
          <w:szCs w:val="28"/>
        </w:rPr>
        <w:t>О внесении изменений в решение Собрания представителей Щекинского района от 16 декабря 2019 года № 28/176 «О бюджете муниципального образования Щекинский район на 2020 год и на плановый период 2021 и 2022 годов»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5pt;margin-top:77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6627967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пл. Ленина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>от _____________ № ___________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00960,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337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427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8584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250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27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37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4994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398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4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7564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65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4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37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9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7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58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Начальник управления архитектуры,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Щекинский район                                                      С.В. Зыбин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20-09-08T12:17:00Z</cp:lastPrinted>
  <dcterms:modified xsi:type="dcterms:W3CDTF">2020-09-09T11:02:00Z</dcterms:modified>
  <cp:revision>46</cp:revision>
  <dc:subject/>
  <dc:title> </dc:title>
</cp:coreProperties>
</file>