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>_______________________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18.09.2017 № 53/444 «</w:t>
      </w: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порядке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азмещения сведений о доходах, расходах, об имуществ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 обязательствах имущественного характера, представленных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главой администрации Щекинского района и лицами,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замещающими муниципальные должности в муниципальном образовании Щекинский район, на официальном Портале муниципального образования в информационно-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телекоммуникационной сети «Интернет»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и (или)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предоставления этих сведений для опубликования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средствам массовой информации»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FF0000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PT Astra Serif" w:hAnsi="PT Astra Serif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Тульской области от 04.05.2022 № 31-ЗТО «О внесении изменений в отдельные законодательные акты Тульской области в сфере противодействия коррупци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18.09.2017 № 53/444 «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орядк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змещения сведений о доходах, расходах, об имуществе 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 - телекоммуникационной сети «Интернет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и (или) предоставления этих сведений для опубликования средствам массовой информации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далее - Решение) изменение, изложив подпункт 4 пункта 2 приложения к Решению «П</w:t>
      </w:r>
      <w:r>
        <w:rPr>
          <w:rFonts w:cs="Arial" w:ascii="PT Astra Serif" w:hAnsi="PT Astra Serif"/>
          <w:sz w:val="28"/>
          <w:szCs w:val="28"/>
        </w:rPr>
        <w:t xml:space="preserve">орядок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змещения сведений о доходах, расходах, об имуществе 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 - телекоммуникационной сети «Интернет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и (или) предоставления этих сведений для опубликования средствам массовой информации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4) </w:t>
      </w:r>
      <w:r>
        <w:rPr>
          <w:rFonts w:eastAsia="Calibri"/>
          <w:sz w:val="28"/>
          <w:szCs w:val="28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кларанта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8(48751)5-11-9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720"/>
        <w:jc w:val="both"/>
        <w:outlineLvl w:val="0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я в решение Собрания представителей муниципального образования Щекинский район от 18.09.2017 № 53/444 «О порядке размещения сведений о доходах, расходах, об имуществе  и обязательствах имущественного характера, представленных 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и (или)  предоставления этих сведений для опубликования средствам массовой информации»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6:00Z</dcterms:created>
  <dc:creator>Светлана</dc:creator>
  <dc:description/>
  <cp:keywords/>
  <dc:language>en-US</dc:language>
  <cp:lastModifiedBy>sh-kons-kadr</cp:lastModifiedBy>
  <cp:lastPrinted>2022-05-13T15:12:00Z</cp:lastPrinted>
  <dcterms:modified xsi:type="dcterms:W3CDTF">2022-05-13T12:13:00Z</dcterms:modified>
  <cp:revision>3</cp:revision>
  <dc:subject/>
  <dc:title/>
</cp:coreProperties>
</file>