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19» декабря 2013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3.10.2013 г. № 10-1533 «Об утверждении ведомственной  целевой программы «Проведение ремонтов многоквартирных домов и зданий, перевод нежилых помещений в жилые помещения, снос  аварийного жилья после расселения на территории г. Щекино Щекинского района на 2013 - 2014 годы» размещен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20» декабря 2013 года        по  « 30» дека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» декабря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&#1089;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bogoslavskaya</cp:lastModifiedBy>
  <cp:lastPrinted>2013-12-19T09:13:00Z</cp:lastPrinted>
  <dcterms:modified xsi:type="dcterms:W3CDTF">2013-12-19T06:13:00Z</dcterms:modified>
  <cp:revision>47</cp:revision>
  <dc:subject/>
  <dc:title>ИНФОРМАЦИОННОЕ  СООБЩЕНИЕ</dc:title>
</cp:coreProperties>
</file>