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признании утратившими силу отдельных нормативных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администрации муниципального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  <w:r>
        <w:rPr>
          <w:bCs w:val="false"/>
          <w:sz w:val="28"/>
          <w:szCs w:val="28"/>
        </w:rPr>
        <w:t>город Щекино Щекинского райо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1. Признать утратившими силу следующие нормативно-правовые акты администрации муниципального образования город Щекино Щекинского района: 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- постановление главы администрации муниципального образования город Щекино Щекинского района от 27.03.2009 № 03-46 «Об утверждении порядка исполнения бюджета муниципального образования город Щекино Щекинского района по расходам»;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6.3pt;margin-top:787.8pt;width:56.45pt;height:37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0494358" r:id="rId3"/>
        </w:object>
      </w:r>
      <w:r>
        <w:rPr>
          <w:b w:val="false"/>
          <w:bCs w:val="false"/>
          <w:sz w:val="28"/>
          <w:szCs w:val="28"/>
        </w:rPr>
        <w:t>- постановление главы администрации муниципального образования город Щекино Щекинского района от 20.02.2009 №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02-28 «Об утверждении Порядка составления и ведения сводной бюджетной росписи бюджета муниципального образования город Щекино Щекинского района и бюджетных росписей главных распорядителей средств бюджета муниципального образования город Щекино Щекинского района (главных администраторов источников финансирования дефицита бюджета муниципального образования город Щекино Щекинского района»;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- постановление администрации муниципального образования город Щекино Щекинского района от 16.08.2010 № 08-175 «О правилах предоставления субсидий юридическим лицам из бюджета муниципального образования город Щекино Щекинского района»;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- постановление администрации муниципального образования город Щекино Щекинского района от 16.08.2010 № 12-336 «О предельно допустимом значении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»;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- постановление администрации муниципального образования город Щекино Щекинского района от 25.04.2011 № 04-118 «Об утверждении муниципального задания и расчетов на содержание МАУК «Щекинский художественно-краеведческий музей»;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- постановление администрации муниципального образования город Щекино Щекинского района от 25.04.2011 №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05-149 «Об утверждении Порядка предварительного согласования совершения муниципальным бюджетным учреждением муниципального образования город Щекино Щекинского района крупных сделок»;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- постановление администрации муниципального образования город Щекино Щекинского района от 25.04.2011 № 04-119 «Об утверждении формы соглашения о порядке и условиях предоставления субсидии на возмещение нормативных затрат на оказание услуг физическим и (или) юридическим лицам и на содержание недвижимого имущества и особо ценного движимого имущества и задания на оказание муниципальных услуг, предоставляемых МАУК «Щекинский художественно-краеведческий музей»;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- постановление администрации муниципального образования город Щекино Щекинского района от 30.06.2011 №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06-235 «Об утверждении Положения «О порядке открытия и ведения лицевых счетов в муниципальном образовании город Щекино Щекинского района»;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- постановление администрации муниципального образования город Щекино Щекинского района от 31.10.2011 № 03-59 «О санкционировании расходов муниципальных учреждений муниципального образования город Щекино Щекинского района, источником финансового обеспечения которых является субсидии, полученные в соответствии с абзацем вторым пункта 1 статьи 78.1 Бюджетного кодекса Российской Федерации»;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- постановление главы администрации муниципального образования город Щекино Щекинского района от 17.02.2009 №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 xml:space="preserve">11-303 «О мерах организации оперативного учета задолженности перед бюджетом муниципального образования город Щекино Щекинского района». 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Афанасьева Е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(48751) 5-25-60</w:t>
      </w:r>
    </w:p>
    <w:p>
      <w:pPr>
        <w:pStyle w:val="ConsPlusTitle"/>
        <w:widowControl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5.7pt;margin-top:795pt;width:51.75pt;height:39.7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725281740" r:id="rId5"/>
        </w:object>
      </w:r>
      <w:r>
        <w:rPr>
          <w:b w:val="false"/>
          <w:sz w:val="24"/>
          <w:szCs w:val="24"/>
        </w:rPr>
        <w:t xml:space="preserve">О признании утратившими силу отдельных нормативных правовых актов администрации муниципального образования </w:t>
      </w:r>
      <w:r>
        <w:rPr>
          <w:b w:val="false"/>
          <w:bCs w:val="false"/>
          <w:sz w:val="24"/>
          <w:szCs w:val="24"/>
        </w:rPr>
        <w:t>город Щекино Щекинского района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00:00Z</dcterms:created>
  <dc:creator>1</dc:creator>
  <dc:description/>
  <cp:keywords/>
  <dc:language>en-US</dc:language>
  <cp:lastModifiedBy>О. Неволько</cp:lastModifiedBy>
  <cp:lastPrinted>2015-07-16T09:22:00Z</cp:lastPrinted>
  <dcterms:modified xsi:type="dcterms:W3CDTF">2015-07-28T12:16:00Z</dcterms:modified>
  <cp:revision>11</cp:revision>
  <dc:subject/>
  <dc:title> </dc:title>
</cp:coreProperties>
</file>