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3» июня 2014 г. проект муниципального нормативного правового акта администрации Щекинского района: постановление «</w:t>
      </w:r>
      <w:r>
        <w:rPr>
          <w:sz w:val="28"/>
          <w:szCs w:val="20"/>
        </w:rPr>
        <w:t xml:space="preserve">О внесение изменений в постановление администрации Щекинского района от 31.01.2014 г. № 1-154 «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24» июня 2014 г. </w:t>
        <w:tab/>
        <w:t>по «2» июля 2014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3» июня 2014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по ГО, ЧС и ООС администрации Щекинского район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Н. Комиссар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User</cp:lastModifiedBy>
  <cp:lastPrinted>2014-06-23T09:04:00Z</cp:lastPrinted>
  <dcterms:modified xsi:type="dcterms:W3CDTF">2014-06-23T06:04:00Z</dcterms:modified>
  <cp:revision>14</cp:revision>
  <dc:subject/>
  <dc:title>ИНФОРМАЦИОННОЕ СООБЩЕНИЕ</dc:title>
</cp:coreProperties>
</file>