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3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деревне Кузьмино-Кропоткино Щекинского района на</w:t>
      </w:r>
      <w:r>
        <w:rPr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25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школу № 37 по адресу:  ул. Речная, д. 20, село Никольское, МО Крапивенское Щекинского района.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20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2:00Z</dcterms:created>
  <dc:creator>00</dc:creator>
  <dc:description/>
  <cp:keywords/>
  <dc:language>en-US</dc:language>
  <cp:lastModifiedBy>SP</cp:lastModifiedBy>
  <cp:lastPrinted>2017-03-27T17:10:00Z</cp:lastPrinted>
  <dcterms:modified xsi:type="dcterms:W3CDTF">2017-03-27T14:10:00Z</dcterms:modified>
  <cp:revision>3</cp:revision>
  <dc:subject/>
  <dc:title/>
</cp:coreProperties>
</file>