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3 сентября  2016 года  проект  муниципального нормативного правового акта: постановление администрации Щекинского района «О внесении изменений в  постановление администрации  Щекинского района от 21.01.2013 №1-75  «Об утверждении административного регламента предоставления муниципальной услуги «Изменение одного вида  разрешенного использования земельного участка или объекта капитального строительства  на другой вид разрешен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 в  соответствии с п. 4.5 Порядка составляет 31 (тридцать один) календарны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3 сентября 2016 года по 13 октября 2016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05.20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Арсеньева И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8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5-02-02T11:47:00Z</cp:lastPrinted>
  <dcterms:modified xsi:type="dcterms:W3CDTF">2016-09-12T11:44:00Z</dcterms:modified>
  <cp:revision>28</cp:revision>
  <dc:subject/>
  <dc:title/>
</cp:coreProperties>
</file>