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О внесении изменений в постановление администрации муниципального образования Щекинский район от 21.12.2012 г. № 12-1616 «Об утверждении административного регламента предоставления муниципальной услуги «Зачисление в образовательное учреждение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ом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муниципального образования Щекинский район от 21.12.2012 г. № 12-1616 «Об утверждении административного регламента предоставления муниципальной услуги «Зачисление в образовательное учреждение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муниципального образования Щекинский район от 21.12.2012 г. № 12-1616 «Об утверждении административного регламента предоставления муниципальной услуги «Зачисление в образовательное учреждение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9.07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4:00Z</dcterms:created>
  <dc:creator>User</dc:creator>
  <dc:description/>
  <cp:keywords/>
  <dc:language>en-US</dc:language>
  <cp:lastModifiedBy>1</cp:lastModifiedBy>
  <cp:lastPrinted>2012-01-10T10:54:00Z</cp:lastPrinted>
  <dcterms:modified xsi:type="dcterms:W3CDTF">2013-07-29T07:46:00Z</dcterms:modified>
  <cp:revision>3</cp:revision>
  <dc:subject/>
  <dc:title>ЗАКЛЮЧЕНИЕ</dc:title>
</cp:coreProperties>
</file>