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03» февраля 2016 года проект муниципального нормативного правового акта администрации Щекинского района «Об утверждении норматива стоимости 1 квадратного метра общей площади жилья по муниципальному  образованию Щекинский район для расчета размера социальной выплаты молодой семье на 2016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4.4 Порядка составляет  7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03» февраля 2016 года   по  «11» феврал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03» феврал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18:00Z</dcterms:created>
  <dc:creator>User</dc:creator>
  <dc:description/>
  <dc:language>en-US</dc:language>
  <cp:lastModifiedBy>кислова</cp:lastModifiedBy>
  <cp:lastPrinted>2016-02-03T16:15:00Z</cp:lastPrinted>
  <dcterms:modified xsi:type="dcterms:W3CDTF">2016-02-03T13:18:00Z</dcterms:modified>
  <cp:revision>2</cp:revision>
  <dc:subject/>
  <dc:title>ИНФОРМАЦИОННОЕ  СООБЩЕНИЕ</dc:title>
</cp:coreProperties>
</file>