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«___» ____________ 20__</w:t>
            </w:r>
            <w:r>
              <w:rPr>
                <w:rFonts w:cs="Arial" w:ascii="Arial" w:hAnsi="Arial"/>
                <w:lang w:val="en-US"/>
              </w:rPr>
              <w:t>__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кинского района от 11.01.2013 г. № 1-1 «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 – 2015 годы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11.01.2013 г. № 1-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 – 2015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ункт 2.2.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Единовременная выплата производится администрацией муниципального образования Щекинский район на основании заявки государственного учреждения Тульской области, осуществляющего функции в сфере социальной защиты населения (далее - уполномоченный орган) в соответствии с заключенным соглашением между администрацией муниципального образования Щекинский район и уполномоченным органом, по месту жительства ребенка, одному из родите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ункт 2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бзацем следующего содержания: «Руководитель уполномоченного органа или уполномоченное должностное лицо направляет в администрацию муниципального образования Щекинский район заявку с указанием данных о заявителе (фамилия, имя, отчество, домашний адрес, суммы выплаты, банковские реквизиты заявителя для перечисления единовременной выплаты), данных о ребенке (фамилия, имя, отчество, дата рождения ребенка, порядковый номер ребенка (по рождению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ункт 2.6.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диновременная выплата производится администрацией муниципального образования Щекинский район не позднее двух месяцев со дня представления уполномоченным органом заявки с указанием данных о заявителе и ребенке, на лицевые счета заявителей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869043" r:id="rId3"/>
        </w:objec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Л. И. Холин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Щербакова Ю.В.</w:t>
      </w:r>
    </w:p>
    <w:p>
      <w:pPr>
        <w:pStyle w:val="Normal"/>
        <w:widowControl w:val="false"/>
        <w:rPr/>
      </w:pPr>
      <w:r>
        <w:rPr/>
        <w:t>тел. 5-47-4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3:00Z</dcterms:created>
  <dc:creator>Храпов Геннадий Николаевич</dc:creator>
  <dc:description/>
  <cp:keywords/>
  <dc:language>en-US</dc:language>
  <cp:lastModifiedBy>Kozhevnikov</cp:lastModifiedBy>
  <cp:lastPrinted>2013-04-30T08:54:00Z</cp:lastPrinted>
  <dcterms:modified xsi:type="dcterms:W3CDTF">2013-04-30T10:09:00Z</dcterms:modified>
  <cp:revision>13</cp:revision>
  <dc:subject/>
  <dc:title/>
</cp:coreProperties>
</file>