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е представителей муниципального образования Щекинский район от 26.10.2018 № 2/26     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                               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Щекинского района от 26.10.2018 № 2/26 «О принятии осуществления части полномочий по решению вопросов местного значения муниципального образования Крапивенское Щекинского района» (далее-решение) изменение, изложив пункт 6 ре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ом местного самоуправления Щекинского района, уполномоченным на осуществление принимаемых полномочий, 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контрольно – счетную комиссию муниципального образования Щекинский район по вопросу осуществления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администрацию муниципального образования Щекинского района по вопросу осуществления внутреннего муниципального финансового контроля в сфере бюджетных правоотношений в части осуществления последующе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Щекинского район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Алферова Марина Викторов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(48751)5-23-69</w:t>
      </w:r>
    </w:p>
    <w:p>
      <w:pPr>
        <w:pStyle w:val="Normal"/>
        <w:jc w:val="both"/>
        <w:rPr/>
      </w:pPr>
      <w:r>
        <w:rPr/>
        <w:t xml:space="preserve">О внесении изменения в решение Собрание представителей муниципального образования Щекинский район от 26.10.2018 № 2/26     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jc w:val="both"/>
        <w:rPr/>
      </w:pPr>
      <w:r>
        <w:rPr/>
        <w:t>Крапивенское Щекинского район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4:00Z</dcterms:created>
  <dc:creator>Храпов Геннадий Николаевич</dc:creator>
  <dc:description/>
  <cp:keywords/>
  <dc:language>en-US</dc:language>
  <cp:lastModifiedBy>user</cp:lastModifiedBy>
  <cp:lastPrinted>2018-10-18T10:43:00Z</cp:lastPrinted>
  <dcterms:modified xsi:type="dcterms:W3CDTF">2018-11-30T07:32:00Z</dcterms:modified>
  <cp:revision>4</cp:revision>
  <dc:subject/>
  <dc:title/>
</cp:coreProperties>
</file>