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___ 20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16.08.2012 г. № 8-946 «О разработке и утверждении административных регламентов предоставления муниципальных услуг и административных регламент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6.08.2012 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ь пункт 1.6. раздела 1 приложения 1 подпунктом следующего содержания: «9) возможность предоставления Услуги в режиме «одного» ок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1.5. раздела 1 приложения 2 подпунктом следующего содержания: «6) возможность осуществления отдельных административных процедур и административных действий в режиме «одного» окн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1956306" r:id="rId3"/>
        </w:objec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Щербакова Ю.В.</w:t>
      </w:r>
    </w:p>
    <w:p>
      <w:pPr>
        <w:pStyle w:val="Normal"/>
        <w:widowControl w:val="false"/>
        <w:rPr/>
      </w:pPr>
      <w:r>
        <w:rPr/>
        <w:t>тел. 5-47-4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Храпов Геннадий Николаевич</dc:creator>
  <dc:description/>
  <cp:keywords/>
  <dc:language>en-US</dc:language>
  <cp:lastModifiedBy>User</cp:lastModifiedBy>
  <cp:lastPrinted>2013-03-21T11:32:00Z</cp:lastPrinted>
  <dcterms:modified xsi:type="dcterms:W3CDTF">2013-03-21T08:44:00Z</dcterms:modified>
  <cp:revision>7</cp:revision>
  <dc:subject/>
  <dc:title/>
</cp:coreProperties>
</file>