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ОГЛАШЕНИЕ № 2024ЛА-10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между муниципальным образованием Лазаревское Щекинского района и муниципальным образованием Щекинский район о передаче осуществления части полномочий </w:t>
      </w:r>
      <w:r>
        <w:rPr>
          <w:rFonts w:cs="PT Astra Serif" w:ascii="PT Astra Serif" w:hAnsi="PT Astra Serif"/>
          <w:b/>
          <w:sz w:val="28"/>
          <w:szCs w:val="28"/>
        </w:rPr>
        <w:t xml:space="preserve">по решению вопроса местного значения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го образования Лазаревское Щекинского района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                                                             «23» декабря 2024 года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5"/>
          <w:sz w:val="28"/>
          <w:szCs w:val="28"/>
        </w:rPr>
      </w:pPr>
      <w:r>
        <w:rPr>
          <w:rFonts w:cs="PT Astra Serif" w:ascii="PT Astra Serif" w:hAnsi="PT Astra Serif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М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униципальное образование Лазаревское Щекинского района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в лице главы муниципального образования Лазаревское Щекинского района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Павликовой Татьяны Николаевны</w:t>
      </w:r>
      <w:r>
        <w:rPr>
          <w:rFonts w:cs="PT Astra Serif" w:ascii="PT Astra Serif" w:hAnsi="PT Astra Serif"/>
          <w:spacing w:val="4"/>
          <w:sz w:val="28"/>
          <w:szCs w:val="28"/>
        </w:rPr>
        <w:t>, действующей на основании Устава муниципального образования Лазаревское Щекинского района и решения Собрания депутатов муниципального образования Лазаревское Щекинского района от 20.09.2024№ 10-23 «</w:t>
      </w:r>
      <w:r>
        <w:rPr>
          <w:rFonts w:cs="Arial" w:ascii="PT Astra Serif" w:hAnsi="PT Astra Serif"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Лазаревское Щекинского района органам местного самоуправления муниципального образования Щекинский район»</w:t>
      </w:r>
      <w:r>
        <w:rPr>
          <w:rFonts w:cs="PT Astra Serif" w:ascii="PT Astra Serif" w:hAnsi="PT Astra Serif"/>
          <w:spacing w:val="4"/>
          <w:sz w:val="28"/>
          <w:szCs w:val="28"/>
        </w:rPr>
        <w:t>, с одной стороны, и</w:t>
      </w:r>
    </w:p>
    <w:p>
      <w:pPr>
        <w:pStyle w:val="22"/>
        <w:rPr/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Муниципальное образование Щекинский район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в лице 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лавы муниципального образования 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 xml:space="preserve">Щекинский район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Рыбальченко Елены Валентиновны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именуемой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а 2»</w:t>
      </w:r>
      <w:r>
        <w:rPr>
          <w:rFonts w:cs="PT Astra Serif" w:ascii="PT Astra Serif" w:hAnsi="PT Astra Serif"/>
          <w:spacing w:val="4"/>
          <w:sz w:val="28"/>
          <w:szCs w:val="28"/>
        </w:rPr>
        <w:t>, действующей на основании Устава муниципального образования Щекинский район и решения Собрания представителей муниципального образования Щекинский район от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 27.09.2024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№ 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20/126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«О принятии осуществления части полномочий по решению вопросов местного значения муниципального образования 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Лазаревское Щекинск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с другой стороны, совместно именуемые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ы»</w:t>
      </w:r>
      <w:r>
        <w:rPr>
          <w:rFonts w:cs="PT Astra Serif" w:ascii="PT Astra Serif" w:hAnsi="PT Astra Serif"/>
          <w:spacing w:val="4"/>
          <w:sz w:val="28"/>
          <w:szCs w:val="28"/>
        </w:rPr>
        <w:t>,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 xml:space="preserve"> заключили настоящее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соглашение о нижеследующем: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1.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 xml:space="preserve">В целях реализации Федерального закона № 131-ФЗ от 06.10.2003 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Федерации» 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передает, а Сторона 2 принимает к исполнению полномочия по решению вопросов местного значения, перечисленные в п. 2.1. настоящего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 Передача полномочий производится в целях оперативного и эффективного осуществления вопросов местного значения и </w:t>
      </w:r>
      <w:r>
        <w:rPr>
          <w:rFonts w:cs="PT Astra Serif" w:ascii="PT Astra Serif" w:hAnsi="PT Astra Serif"/>
          <w:sz w:val="28"/>
          <w:szCs w:val="28"/>
        </w:rPr>
        <w:t>социально-экономического развития муниципальных образовани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 ПЕРЕЧЕНЬ ПОЛНОМОЧИЙ, ПОДЛЕЖАЩИХ ПЕРЕДАЧ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1. 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ринимает к исполнению осуществление части полномочий по следующим вопросам местного знач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2.1.1.</w:t>
      </w:r>
      <w:r>
        <w:rPr>
          <w:sz w:val="26"/>
          <w:szCs w:val="26"/>
        </w:rPr>
        <w:t xml:space="preserve">  Осуществление внеш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1.2. Осуществление внутреннего муниципального финансового контроля в сфере бюджетных правоотношений в части осуществления последующего контро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1.3.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Лазаревское Щекинс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pacing w:val="-6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  <w:u w:val="single"/>
        </w:rPr>
        <w:t>3.1. </w:t>
      </w:r>
      <w:r>
        <w:rPr>
          <w:rFonts w:cs="PT Astra Serif" w:ascii="PT Astra Serif" w:hAnsi="PT Astra Serif"/>
          <w:b/>
          <w:spacing w:val="5"/>
          <w:sz w:val="28"/>
          <w:szCs w:val="28"/>
          <w:u w:val="single"/>
        </w:rPr>
        <w:t>Сторона 1 имеет право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1. </w:t>
      </w:r>
      <w:r>
        <w:rPr>
          <w:rFonts w:cs="PT Astra Serif" w:ascii="PT Astra Serif" w:hAnsi="PT Astra Serif"/>
          <w:sz w:val="28"/>
          <w:szCs w:val="28"/>
        </w:rPr>
        <w:t xml:space="preserve">Осуществлять контроль за исполнением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переданных ей полномочий, а также за целевым использованием финансовых средств, предоставленных на эти цели. В случае выявления нарушений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исполнения переданных полномочий, выдавать обязательное для исполнения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письменное требование об устранении таких нарушен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1.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 Ежеквартально, не позднее 20 числа месяца, следующего за отчетным кварталом, получать отчет от </w:t>
      </w:r>
      <w:r>
        <w:rPr>
          <w:rFonts w:cs="PT Astra Serif" w:ascii="PT Astra Serif" w:hAnsi="PT Astra Serif"/>
          <w:b/>
          <w:sz w:val="28"/>
          <w:szCs w:val="28"/>
        </w:rPr>
        <w:t>Стороны 2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об использовании межбюджетных трансфертов на выполнение полномочий, указанных в п. 2.1. настоящего Соглашения, а также получать отчет об исполнении полномочий, указанных в п. 2.1 настоящего Соглашения по треб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pacing w:val="3"/>
          <w:sz w:val="28"/>
          <w:szCs w:val="28"/>
        </w:rPr>
        <w:t>3.1.3. </w:t>
      </w:r>
      <w:r>
        <w:rPr>
          <w:rFonts w:cs="PT Astra Serif" w:ascii="PT Astra Serif" w:hAnsi="PT Astra Serif"/>
          <w:spacing w:val="3"/>
          <w:sz w:val="28"/>
          <w:szCs w:val="28"/>
        </w:rPr>
        <w:t>В случае необходимости запрашивать дополнительную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  <w:u w:val="single"/>
        </w:rPr>
        <w:t>3.2. </w:t>
      </w:r>
      <w:r>
        <w:rPr>
          <w:rFonts w:cs="PT Astra Serif" w:ascii="PT Astra Serif" w:hAnsi="PT Astra Serif"/>
          <w:b/>
          <w:spacing w:val="5"/>
          <w:sz w:val="28"/>
          <w:szCs w:val="28"/>
          <w:u w:val="single"/>
        </w:rPr>
        <w:t>Сторона 1 обязан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2.1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Обеспечить перечисление Стороне 2 финансовых средств в виде межбюджетных трансфертов из бюджета муниципального образования </w:t>
      </w:r>
      <w:r>
        <w:rPr/>
        <w:t xml:space="preserve">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Лазаревское Щекинского района, предназначенных для исполнения переданных в соответствии с настоящим Соглашением полномочий согласно раздела 4 настоящего Соглаш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2. </w:t>
      </w:r>
      <w:r>
        <w:rPr>
          <w:rFonts w:cs="PT Astra Serif" w:ascii="PT Astra Serif" w:hAnsi="PT Astra Serif"/>
          <w:sz w:val="28"/>
          <w:szCs w:val="28"/>
        </w:rPr>
        <w:t>Рассмотреть сообщение, указанное в п. 3.4.4 настоящего соглашения в течение 10-ти календарных дней со дня его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u w:val="single"/>
        </w:rPr>
        <w:t>3.3. Сторона 2 имеет право</w:t>
      </w:r>
      <w:r>
        <w:rPr>
          <w:rFonts w:cs="PT Astra Serif" w:ascii="PT Astra Serif" w:hAnsi="PT Astra Serif"/>
          <w:bCs/>
          <w:spacing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1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Участвовать в подготовке расчета денежных средств, необходимых для осуществления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2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Самостоятельно определять порядок реализации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3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4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u w:val="single"/>
        </w:rPr>
        <w:t>3.4. Сторона 2</w:t>
      </w:r>
      <w:r>
        <w:rPr>
          <w:rFonts w:cs="PT Astra Serif" w:ascii="PT Astra Serif" w:hAnsi="PT Astra Serif"/>
          <w:bCs/>
          <w:spacing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u w:val="single"/>
        </w:rPr>
        <w:t>обяза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3.4.1. </w:t>
      </w:r>
      <w:r>
        <w:rPr>
          <w:rFonts w:cs="Times New Roman" w:ascii="PT Astra Serif" w:hAnsi="PT Astra Serif"/>
          <w:sz w:val="28"/>
          <w:szCs w:val="28"/>
        </w:rPr>
        <w:t xml:space="preserve">Осуществлять переданные ей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полномочия в соответствии с п. 2.1. настоящего Соглашения и действующим законодательством в пределах финансовых средств, выделенных на эти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3.4.2. 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>Н</w:t>
      </w:r>
      <w:r>
        <w:rPr>
          <w:rFonts w:cs="Times New Roman" w:ascii="PT Astra Serif" w:hAnsi="PT Astra Serif"/>
          <w:sz w:val="28"/>
          <w:szCs w:val="28"/>
        </w:rPr>
        <w:t xml:space="preserve">е позднее, чем в месячный срок (если в требовании не указан иной срок), рассмотреть направленные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требования об устранении выявленных нарушений по реализации переданных полномочий и принимать меры по устранению нарушений, а так же сообщить об этом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3. </w:t>
      </w:r>
      <w:r>
        <w:rPr>
          <w:rFonts w:cs="Times New Roman" w:ascii="PT Astra Serif" w:hAnsi="PT Astra Serif"/>
          <w:sz w:val="28"/>
          <w:szCs w:val="28"/>
        </w:rPr>
        <w:t xml:space="preserve">Ежеквартально, не позднее 20 числа, следующего за отчетным периодом, представлять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 xml:space="preserve"> отчет об использовании финансовых средств, переданных по настоящему Соглашению для исполнения полномочий,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 и иную необходимую информацию (Приложение № 2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4. </w:t>
      </w:r>
      <w:r>
        <w:rPr>
          <w:rFonts w:cs="Times New Roman" w:ascii="PT Astra Serif" w:hAnsi="PT Astra Serif"/>
          <w:sz w:val="28"/>
          <w:szCs w:val="28"/>
        </w:rPr>
        <w:t xml:space="preserve">В случае невозможности надлежащего исполнения переданных полномочий </w:t>
      </w:r>
      <w:r>
        <w:rPr>
          <w:rFonts w:cs="Times New Roman" w:ascii="PT Astra Serif" w:hAnsi="PT Astra Serif"/>
          <w:b/>
          <w:sz w:val="28"/>
          <w:szCs w:val="28"/>
        </w:rPr>
        <w:t>Сторона 2</w:t>
      </w:r>
      <w:r>
        <w:rPr>
          <w:rFonts w:cs="Times New Roman" w:ascii="PT Astra Serif" w:hAnsi="PT Astra Serif"/>
          <w:sz w:val="28"/>
          <w:szCs w:val="28"/>
        </w:rPr>
        <w:t xml:space="preserve"> обязана сообщать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 xml:space="preserve"> в письменной форме не позднее 10 календарных дней после возникновения обстоятельств, препятствующих исполнению переданных полномочий, а в случае если </w:t>
      </w:r>
      <w:r>
        <w:rPr>
          <w:rFonts w:cs="Times New Roman" w:ascii="PT Astra Serif" w:hAnsi="PT Astra Serif"/>
          <w:b/>
          <w:sz w:val="28"/>
          <w:szCs w:val="28"/>
        </w:rPr>
        <w:t>Стороной 2</w:t>
      </w:r>
      <w:r>
        <w:rPr>
          <w:rFonts w:cs="Times New Roman" w:ascii="PT Astra Serif" w:hAnsi="PT Astra Serif"/>
          <w:sz w:val="28"/>
          <w:szCs w:val="28"/>
        </w:rPr>
        <w:t xml:space="preserve"> возможно предвидеть наступление таких обстоятельств, в течение 10 календарных дней до дня наступления таких обстоятельств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ОПРЕДЕЛЕНИЯ ЕЖЕГОДНОГО ОБЪЁМА МЕЖБЮДЖЕТНЫХ ТРАНСФЕРТОВ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</w:rPr>
        <w:t> Ежегодный объём межбюджетных трансфертов, предоставляемых из бюджета муниципального образования Лазаревское Щекинского района для осуществления полномочий, предусмотренных Соглашением, устанавливается в соответствии с расчётом межбюджетных трансфертов (Приложение № 1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2. 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, предоставляемые для осуществления полномочий,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указанных в подпунктах 2.1.1-2.1.3 Раздела 2 настоящего Соглашения </w:t>
      </w:r>
      <w:r>
        <w:rPr>
          <w:rFonts w:cs="PT Astra Serif" w:ascii="PT Astra Serif" w:hAnsi="PT Astra Serif"/>
          <w:sz w:val="28"/>
          <w:szCs w:val="28"/>
        </w:rPr>
        <w:t xml:space="preserve">перечисляются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Стороне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 ежемесячно в срок до 5 числа текущего месяца равными долями в пределах сумм, утвержденных в бюджете муниципального образования Лазаревское Щекинского района на 2025-2027 годы. В случае недостатка перечисленных средств межбюджетных трансфертов на момент оплаты, в пределах сумм, утвержденных в бюджете муниципального образования Лазаревское Щекинского района,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а 2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одает заявку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е 1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с предоставлением документов, подтверждающих возникновения расходного обязательства (копии муниципальных контрактов (договоров), смет, актов выполненных  работ и др.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 </w:t>
      </w: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Лазаревское Щекинского района осуществляет перечисление межбюджетных трансфертов по главе 871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Разделу 01, подразделу 06, целевой статье 9720085040, виду расходов 540, коду классификации операций сектора государственного управления 251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делу 01, подразделу 04, целевой статье 9710085360, виду расходов 540, коду классификации операций сектора государственного управления 25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делу 08, подразделу 01, целевой статье 9720085370, виду расходов 540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муниципального образования Щекинский район на казначейский счет 03100 «Доходы, распределяемые органами Федерального казначейства между уровнями бюджетной системы Российской Федерации», открытый в Управлении Федерального казначейства по Тульской области по следующим реквизитам: УФК по Тульской области (Финансовое управление администрации муниципального образования Щекинский район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ИНН 711881675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ПП 71180100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КТМО 7064844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л/с 0466301017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/с 0310064300000001660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Банк получателя: ОТДЕЛЕНИЕ ТУЛА БАНКА РОССИИ//УФК по Тульской области г.  Ту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БИК 017003983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4. </w:t>
      </w:r>
      <w:r>
        <w:rPr>
          <w:rFonts w:cs="PT Astra Serif" w:ascii="PT Astra Serif" w:hAnsi="PT Astra Serif"/>
          <w:sz w:val="28"/>
          <w:szCs w:val="28"/>
        </w:rPr>
        <w:t>Формирование, перечисление и учёт межбюджетных трансфертов, предоставляемых из бюджета муниципального образования Лазаревское Щекинского района бюджету муниципального образования Щекинский район на реализацию полномочий, указанных в пункте 2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5. </w:t>
      </w:r>
      <w:r>
        <w:rPr>
          <w:rFonts w:cs="PT Astra Serif" w:ascii="PT Astra Serif" w:hAnsi="PT Astra Serif"/>
          <w:sz w:val="28"/>
          <w:szCs w:val="28"/>
        </w:rPr>
        <w:t>В случае выявления нецелевого использования межбюджетные трансферты подлежат возврату в бюджет муниципального образования Лазаревское Щекинского района.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5. ОТВЕТСТВЕННОСТЬ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1. </w:t>
      </w:r>
      <w:r>
        <w:rPr>
          <w:rFonts w:cs="Times New Roman" w:ascii="PT Astra Serif" w:hAnsi="PT Astra Serif"/>
          <w:sz w:val="28"/>
          <w:szCs w:val="28"/>
        </w:rPr>
        <w:t xml:space="preserve">Установление факта ненадлежащего осуществления </w:t>
      </w:r>
      <w:r>
        <w:rPr>
          <w:rFonts w:cs="Times New Roman" w:ascii="PT Astra Serif" w:hAnsi="PT Astra Serif"/>
          <w:b/>
          <w:sz w:val="28"/>
          <w:szCs w:val="28"/>
        </w:rPr>
        <w:t>Стороной 2</w:t>
      </w:r>
      <w:r>
        <w:rPr>
          <w:rFonts w:cs="Times New Roman" w:ascii="PT Astra Serif" w:hAnsi="PT Astra Serif"/>
          <w:sz w:val="28"/>
          <w:szCs w:val="28"/>
        </w:rPr>
        <w:t xml:space="preserve"> переданных ей полномочий является основанием для расторжения данного соглашения. 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2. </w:t>
      </w:r>
      <w:r>
        <w:rPr>
          <w:rFonts w:cs="Times New Roman" w:ascii="PT Astra Serif" w:hAnsi="PT Astra Serif"/>
          <w:sz w:val="28"/>
          <w:szCs w:val="28"/>
        </w:rPr>
        <w:t>Сторона 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3. </w:t>
      </w:r>
      <w:r>
        <w:rPr>
          <w:rFonts w:cs="Times New Roman" w:ascii="PT Astra Serif" w:hAnsi="PT Astra Serif"/>
          <w:sz w:val="28"/>
          <w:szCs w:val="28"/>
        </w:rPr>
        <w:t xml:space="preserve">В случае неисполнения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вытекающих из настоящего Соглашения обязательств по финансированию переданных </w:t>
      </w:r>
      <w:r>
        <w:rPr>
          <w:rFonts w:cs="Times New Roman" w:ascii="PT Astra Serif" w:hAnsi="PT Astra Serif"/>
          <w:b/>
          <w:sz w:val="28"/>
          <w:szCs w:val="28"/>
        </w:rPr>
        <w:t>Стороне 2</w:t>
      </w:r>
      <w:r>
        <w:rPr>
          <w:rFonts w:cs="Times New Roman" w:ascii="PT Astra Serif" w:hAnsi="PT Astra Serif"/>
          <w:sz w:val="28"/>
          <w:szCs w:val="28"/>
        </w:rPr>
        <w:t xml:space="preserve"> полномочий, </w:t>
      </w:r>
      <w:r>
        <w:rPr>
          <w:rFonts w:cs="Times New Roman" w:ascii="PT Astra Serif" w:hAnsi="PT Astra Serif"/>
          <w:b/>
          <w:sz w:val="28"/>
          <w:szCs w:val="28"/>
        </w:rPr>
        <w:t>Сторона  2</w:t>
      </w:r>
      <w:r>
        <w:rPr>
          <w:rFonts w:cs="Times New Roman" w:ascii="PT Astra Serif" w:hAnsi="PT Astra Serif"/>
          <w:sz w:val="28"/>
          <w:szCs w:val="28"/>
        </w:rPr>
        <w:t xml:space="preserve"> вправе требовать расторжения данного Соглашения, а также возмещения понесенных убытков.</w:t>
      </w:r>
      <w:r>
        <w:rPr>
          <w:rFonts w:cs="Times New Roman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оглашение считается расторгнутым по истечении 10 календарных дней в даты поступления от </w:t>
      </w:r>
      <w:r>
        <w:rPr>
          <w:rFonts w:cs="Times New Roman" w:ascii="PT Astra Serif" w:hAnsi="PT Astra Serif"/>
          <w:b/>
          <w:sz w:val="28"/>
          <w:szCs w:val="28"/>
        </w:rPr>
        <w:t>Стороны 2</w:t>
      </w:r>
      <w:r>
        <w:rPr>
          <w:rFonts w:cs="Times New Roman" w:ascii="PT Astra Serif" w:hAnsi="PT Astra Serif"/>
          <w:sz w:val="28"/>
          <w:szCs w:val="28"/>
        </w:rPr>
        <w:t xml:space="preserve"> письменного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6. СРОК ДЕЙСТВИЯ, ОСНОВНИЯ И ПОРЯДОК ПРЕКРАЩЕНИЯ ДЕЙСТВИЯ СОГЛАШЕНИ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6.1. </w:t>
      </w:r>
      <w:r>
        <w:rPr>
          <w:rFonts w:cs="PT Astra Serif" w:ascii="PT Astra Serif" w:hAnsi="PT Astra Serif"/>
          <w:spacing w:val="-2"/>
          <w:sz w:val="28"/>
          <w:szCs w:val="28"/>
        </w:rPr>
        <w:t>Настоящее соглашение вступает в силу со дня официального обнародования 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распространяет свое действие на правоотношения, возникающие с 01.01.2025. Настоящее соглашение действует по 31.12.2027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соглашение подлежит  обнародованию путем опубликования его полного текста в сетевом </w:t>
      </w:r>
      <w:r>
        <w:rPr>
          <w:sz w:val="28"/>
          <w:szCs w:val="28"/>
        </w:rPr>
        <w:t>издании «Щекинский муниципальный вестник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2. </w:t>
      </w:r>
      <w:r>
        <w:rPr>
          <w:rFonts w:cs="PT Astra Serif" w:ascii="PT Astra Serif" w:hAnsi="PT Astra Serif"/>
          <w:sz w:val="28"/>
          <w:szCs w:val="28"/>
        </w:rPr>
        <w:t>Действие настоящего Соглашения может быть расторгнуто по соглашению сторон на основании принятого Собранием депутатов муниципального образования Лазаревское Щекинского района и Собранием представителей муниципального образования Щекинский район решения о досрочном расторжении соглашения о передаче (приеме) полномочий по решению вопросов местного зна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6.3. </w:t>
      </w:r>
      <w:r>
        <w:rPr>
          <w:rFonts w:cs="Times New Roman" w:ascii="PT Astra Serif" w:hAnsi="PT Astra Serif"/>
          <w:sz w:val="28"/>
          <w:szCs w:val="28"/>
        </w:rPr>
        <w:t>Прекращение, изменения и дополнения в соглашение вносятся в порядке, установленном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 для заключения соглашения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1. </w:t>
      </w:r>
      <w:r>
        <w:rPr>
          <w:rFonts w:cs="PT Astra Serif" w:ascii="PT Astra Serif" w:hAnsi="PT Astra Serif"/>
          <w:sz w:val="28"/>
          <w:szCs w:val="28"/>
        </w:rPr>
        <w:t>Обо всех изменениях в адресах и реквизитах Стороны должны немедленно информировать друг друга в письм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2. </w:t>
      </w:r>
      <w:r>
        <w:rPr>
          <w:rFonts w:cs="PT Astra Serif" w:ascii="PT Astra Serif" w:hAnsi="PT Astra Serif"/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7.3.</w:t>
      </w:r>
      <w:r>
        <w:rPr>
          <w:rFonts w:cs="PT Astra Serif" w:ascii="PT Astra Serif" w:hAnsi="PT Astra Serif"/>
          <w:spacing w:val="-6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11"/>
          <w:sz w:val="28"/>
          <w:szCs w:val="28"/>
        </w:rPr>
        <w:t>7.4. 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Настоящее Соглашение составлено в двух экземплярах,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имеющих равную юридическую </w:t>
      </w:r>
      <w:r>
        <w:rPr>
          <w:rFonts w:cs="PT Astra Serif" w:ascii="PT Astra Serif" w:hAnsi="PT Astra Serif"/>
          <w:spacing w:val="-4"/>
          <w:sz w:val="28"/>
          <w:szCs w:val="28"/>
        </w:rPr>
        <w:t>силу,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по </w:t>
      </w:r>
      <w:r>
        <w:rPr>
          <w:rFonts w:cs="PT Astra Serif" w:ascii="PT Astra Serif" w:hAnsi="PT Astra Serif"/>
          <w:spacing w:val="5"/>
          <w:sz w:val="28"/>
          <w:szCs w:val="28"/>
        </w:rPr>
        <w:t>одному экземпляру для каждой из Сторон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РЕКВИЗИТЫ И ПОДПИСИ СТОР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805"/>
      </w:tblGrid>
      <w:tr>
        <w:trPr/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 Лазаревское Щекинского район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___Т.Н. Павликов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 Е.В. Рыбальч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p>
      <w:pPr>
        <w:pStyle w:val="Normal"/>
        <w:ind w:left="567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- начальник финансового управления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 Е.Н. Афанасьева</w:t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по правовой работе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 Л.Н. Сенюш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12.2024г. № 2024ЛА-10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ежбюджетных трансфер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ередаваемым полномочи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_Hlk93015140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на 2025, 2026, 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1" w:name="_Hlk93015140"/>
      <w:bookmarkStart w:id="2" w:name="_Hlk93015140"/>
      <w:bookmarkEnd w:id="2"/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б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406"/>
        <w:gridCol w:w="1406"/>
        <w:gridCol w:w="1663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еречень полномоч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внешнего муниципального финансового контроля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8900,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5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800,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pacing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Лазаревское Щекинского райо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613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65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9860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 2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12.2024г. № 2024ЛА-10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Т Ч Е 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использовании финансовых средств, переданных по соглашению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исполнения полномоч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______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701"/>
        <w:gridCol w:w="1374"/>
        <w:gridCol w:w="17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мо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 на _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о средств из бюджета муниципального образования Лазаревское Щекин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расходова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ок средств МБ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внешнего муниципального финансового контро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pacing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Лазаревское Щекин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-начальник финансового 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i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i/>
      <w:sz w:val="28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4:00Z</dcterms:created>
  <dc:creator>Юрист</dc:creator>
  <dc:description/>
  <cp:keywords/>
  <dc:language>en-US</dc:language>
  <cp:lastModifiedBy>User</cp:lastModifiedBy>
  <cp:lastPrinted>2024-12-12T17:35:00Z</cp:lastPrinted>
  <dcterms:modified xsi:type="dcterms:W3CDTF">2025-01-13T14:04:00Z</dcterms:modified>
  <cp:revision>46</cp:revision>
  <dc:subject/>
  <dc:title>СОГЛАШЕНИЕ</dc:title>
</cp:coreProperties>
</file>