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</w:t>
        <w:tab/>
        <w:t>№ 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ind w:left="7371" w:hanging="7371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Крапивенское Щекинского района от _____ № _____   «</w:t>
      </w:r>
      <w:r>
        <w:rPr>
          <w:rFonts w:cs="PT Astra Serif" w:ascii="PT Astra Serif" w:hAnsi="PT Astra Serif"/>
          <w:sz w:val="28"/>
          <w:szCs w:val="28"/>
        </w:rPr>
        <w:t>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а местного значения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 Принять от органа местного самоуправления муниципального образования Крапивенское Щекинского района на 2020 год осуществление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соглашение о передаче осуществления части 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" w:ascii="PT Astra Serif" w:hAnsi="PT Astra Serif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ализация полномоч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Муниципальное образование Щекинский район вправе направлять для реализации принятых полномочий межбюджетные трансферты, предоставляемые в целях софинансирования из вышестоящих бюджет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соответствии со статьей 15 Федерального закона от 06.10.2003 № 131- ФЗ «Об общих принципах организации местного самоуправления в Российской Федерации»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>5. Муниципальное образование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 Щербаков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16:00Z</dcterms:created>
  <dc:creator>00</dc:creator>
  <dc:description/>
  <cp:keywords/>
  <dc:language>en-US</dc:language>
  <cp:lastModifiedBy>user</cp:lastModifiedBy>
  <cp:lastPrinted>2019-12-23T12:08:00Z</cp:lastPrinted>
  <dcterms:modified xsi:type="dcterms:W3CDTF">2019-12-23T12:17:00Z</dcterms:modified>
  <cp:revision>12</cp:revision>
  <dc:subject/>
  <dc:title/>
</cp:coreProperties>
</file>