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А.С. Гамбург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23.12.2021 № 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01.06.2022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В соответствии с решением Собрания представителей Щекинского района от 07.10.2019 № 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с 23.05</w:t>
      </w:r>
      <w:r>
        <w:rPr>
          <w:rFonts w:cs="PT Astra Serif" w:ascii="PT Astra Serif" w:hAnsi="PT Astra Serif"/>
          <w:sz w:val="28"/>
          <w:szCs w:val="28"/>
        </w:rPr>
        <w:t>.2022 по 29.05.2022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. Щербакова Юлия Валериевна,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2"/>
          <w:szCs w:val="22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user</cp:lastModifiedBy>
  <cp:lastPrinted>2020-07-28T14:09:00Z</cp:lastPrinted>
  <dcterms:modified xsi:type="dcterms:W3CDTF">2022-05-31T10:32:00Z</dcterms:modified>
  <cp:revision>36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