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825771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разработки и реализации муниципальных программ муниципального образования Щек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. 42 Устава муниципального образования Щекинский район, администрация муниципального образования  Щёкинский район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реализации муниципальных программ муниципального образования Щекинский район (далее – Порядок)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я настоящего Порядка применяются к правоотношениям, возникающим при составлении и исполнении бюджета муниципального образования Щёкинский район, начиная с бюджета на 2014 год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 для действующих долгосрочных целевых программ Щёкинского района, срок реализации которых продолжается в 2013 году, применяются нормы постановления администрации Щекинского района от 16.01.2012 № 1-6 «О 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Щёкинского района в срок до 01.10.2013 обеспечить формирование и утверждение в установленном настоящим постановлением Порядке проектов муниципальных программ муниципального образования Щёкинский район на 2014 и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Щекинского района от 16.01.2012 № 1-6 «О Порядке разработки и реализации долгосрочных целевых программ муниципального образования Щекинский район» с 1 января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      Н.Н. Свир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: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Н. Никитин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Е. Калинкин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Л.И. Холина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.В. Кремнева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С. Кожевников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имофеева М.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РЕАЛИЗАЦИИ МУНИЦИПАЛЬНЫХ ПРОГРАММ МУНИЦИПАЛЬНОГО ОБРАЗОВАНИЯ ЩЁ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разработки и  реализации муниципальных программ муниципального образования Щёкинский район (далее – муниципальные программы), а также контроля за ходом их реализации.</w:t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(далее – подпрограмма) – комплекс взаимоувязанных по целям, срокам и ресурсам основных мероприятий и (или) ведомственных программ, направленных на решение конкретных задач в соответствии с полномочиями органов местного самоуправления Щёкинского района, решаемых в рамках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а реализации муниципальной программы (подпрограммы) – сфера социально-экономического развития, на решение проблем и (или) задач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араметры муниципальной программы (подпрограммы) – цели, задачи, основные мероприятия, показатели (индикаторы), конечные результаты реализации муниципальной программы (подпрограммы), сроки их достижения, объем ресурсов в разрезе основных мероприятий, необходимый для достижения целей муниципальной программы (подпрограмм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а – 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– планируемый конечный результат социально-экономического развития Щёкинского района, достижимый посредством реализации муниципальной программы (подпрограммы) за период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совокупность взаимосвязан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основное мероприятие – комплекс взаимосвязанных мероприятий, характеризуемый значимым вкладом в достижение целе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й результат – характеризуемое количественными и/или качественными показателями состояние (изменение состояния) в сфере социально-экономического развития Щёкинского района, которое отражает выгоды от реализаци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ый результат –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(подпрограммы) – исполнитель (исполнители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исполнитель (исполнители) муниципальной программы (подпрограммы) – структурное подразделение администрации Щёкинского района, определенное в качестве исполнителя в П</w:t>
      </w:r>
      <w:r>
        <w:rPr>
          <w:rStyle w:val="Applestylespan"/>
          <w:sz w:val="28"/>
          <w:szCs w:val="28"/>
        </w:rPr>
        <w:t xml:space="preserve">еречне муниципальных программ Щёк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– это возможность возникновения неблагоприятной ситуации или неудачного исхода производственно-хозяйственной или какой-либо другой деятельности в процессе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оры риска – вероятные явления, события, процессы, не зависящие от участников муниципальной программы (подпрограммы) и негативно влияющие на основные параметры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– процесс наблюдения за решением, реализацией, достижением основных параметров муниципальной программы (подпрограммы)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Муниципальная программа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Щёкинского района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программа разрабатывается исходя из стратегических приоритетов социально-экономического развития Щё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представителей и администрации Щё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Муниципальная программа может включать в себя несколько подпрограмм, направленных на решение конкретных задач в рамках муниципальной программы, и (или) ведомственные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sz w:val="28"/>
          <w:szCs w:val="28"/>
        </w:rPr>
        <w:t>1.6. Требования к содержанию, порядку разработки</w:t>
      </w:r>
      <w:r>
        <w:rPr>
          <w:sz w:val="28"/>
          <w:szCs w:val="28"/>
        </w:rPr>
        <w:t xml:space="preserve"> и реализации ведомственных программ, включенных в муниципальные программы, устанавливаются постановлением администрации муниципального образования Щё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работка и реализация муниципальной программы осуществляется структурным подразделением (или структурными подразделениями) администрации Щёкинского района, определенным в качестве исполнителя муниципальной программы (далее - исполнител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униципальная программа утверждается постановлением администрации муниципального образования Щё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в порядке, установленном для разработки и утверждения нормативно-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 и структуре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1. Муниципальная  программа содержит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а текущего состояния, основные показатели, основные проблемы соответствующей сферы социально-экономического развития Щё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и и задачи муниципальной программы, прогноз развития соответствующей сферы социально-экономического развития Щёкин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тапы и срок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подпрограмм и основных мероприятий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показателей результативности и эффективности муниципальной программы (далее - показател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 программа может содержать: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 в случае оказания муниципальными учреждениями Щё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б) 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аздел 1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Раздел 2 должен содержать описание целей и задач муниципальной программы, сроков и этапов реализации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аздел 3 содержит перечень подпрограмм (при их наличии),  основных мероприятий муниципальной программы и (или) ведомственных программ, включенных в муниципальную программу с указанием сроков их реализации и ожидаемых результатов согласно приложению 2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дел 4 содержит перечень показателей (индикаторов) достижения целей и задач, основных ожидаемых конечных результатов муниципальной программы согласно приложению 3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вложенных в мероприятие средств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указывается по форме согласно  приложению 4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8. 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аправлена на достижение целей и решение задач по вопросам, решение которых относится к компетенции муниципальных образований поселений, расположенных на территории Щёкинского района, в рамках муниципальной программы может быть предусмотрено предоставление субсидий из бюджета муниципального образования Щёкинский район бюджетам муниципальных образований поселений Щёк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екта муниципальной программы осуществляется на основании перечня муниципальных программ, утверждаемого постановлением администрации Щёкинского района. Проект перечня муниципальных программ формируется на основании предложений структурных подразделений администрации Щё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униципальных программ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я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изменений в перечень муниципальных программ производится по предложениям руководителей структурных подразделений, по согласованию с финансовым управлением и комитетом экономического развития и утверждается постановлением администрации Щё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ение изменений в перечень муниципальных программ на очередной финансовый год и плановый период производится до 1 октября года, предшествующего очередному финансовому году и утверждается постановлением администрации Щё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ка проекта муниципальной программы (изменений в муниципальную программу) производится исполнителем (исполнителями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 муниципальной программы подлежит обязательному согласованию с финансовым управлением администрации Щёкинского района, комитетом экономического развития администрации Щёкинского района и комитетом по правовой работе администрации Щё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сования проекта постановления администрации муниципального образования об утверждении муниципальной программы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митет экономического развития администрации Щёкинского района в срок не более 5 рабочих дней проводит оценку соответствия проекта постановления администрации муниципального образования 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критериям: наличие четко сформулированной цели и задач муниципальной программы с определением количественных показателей результатов ее реализации; соответствие цели муниципальной программы приоритетам и целям, определенным в программе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Щёкинского района проводит согласование объема финансового обеспечения муниципальной программы в срок не более 5 рабочих дней с момента представления проекта на рассмот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правовой работе администрации Щёкинского района осуществляет правовую экспертизу проекта постановления администрации муниципального образования. Срок рассмотрения проекта муниципальной программы составляет не более 5 рабочих дней с момента представления проекта на рассмотр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Ведение реестра муниципальных программ осуществляет комитет экономическ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муниципальных программ осуществляется за счет средств бюджета муниципального образования и привлекаемых для их исполнения иных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утверждается решением Собрания представителей Щёкинского района о бюджете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муниципальную программу в части увеличения (уменьшения) объемов финансирования является основанием для подготовки решения о внесении изменений в бюджет муниципального образования  Щё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, контроль и оценка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В целях контроля реализации муниципальной программы осуществляется мониторинг реализации муниципальной программы за 1 полугодие и ежегодная оценка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Мониторинг реализации муниципальной программы осуществляют исполнител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муниципальной программе нескольких исполнителей, каждый из них представляет свою информацию о ходе реализации мероприятий муниципальной программы за отчет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По результатам проводимого мониторинга реализации Программы  за 1 полугодие исполнитель представляет в комитет экономического развития администрации муниципального образования отчет не позднее 15 июля отчетного года по форме  приложения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муниципальной программы формирует годовой отчет о ходе реализации и оценке эффективности муниципальной программы (далее - годовой отчет) и представляет его в срок до 15 февраля года, следующего за отчетным годом, в финансовое управление администрации Щёкинского района для согласования по исполнению муниципальной программы в части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инансовое управление администрации Щёкинского района в течение 10 календарных дней подготавливает заключение об исполнении бюджета по расходам на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сполнитель муниципальной программы в срок до 10 марта года, следующего за отчетным годом, направляет годовой отчет вместе с заключением финансового управления администрации Щёкинского района в комитет экономического развития администрации Щёкинского района 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 В составе годового отчет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6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7 к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8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митет экономического развития ежегодно до 10 апреля года, следующего за отчетным годом, на основании представленных структурными подразделениями годовых отчетов обобщает и представляет главе администрации района сводный отчет о ходе реализации и оценке эффективности муниципальных программ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0. Оценка эффективности реализации муниципальных программ проводится комитетом экономического развития администрации Щёкинского района совместно с финансовым управлением администрации Щёкинского района на основании представленных исполнителями отчетов о результатах мониторинг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1. Оценка результативности муниципальных программ проводится посредством расчета индекса результативности реализации програм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2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3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4. 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5. Индекс результативности муниципальной программы (Ир)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результатам данных отчета исполнителя о ходе реализации муниципальной программы производится расчет значения общей оценки результативности и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программа рекомендуется к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- итоги реализации программы за отчетный период признаются удовлетворительными,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программы, в том числе изменение исполн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программы с учетом процедур расторжения муниципальных контрактов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Сводный годовой отчет о ходе реализации и оценке эффективности муниципальных программ подлежит размещению на официальном портале администрации Щёкинского района в сети "Интернет" до 1 м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>В.Н. Ники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ёкинского района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60"/>
      <w:bookmarkEnd w:id="4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ё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080"/>
        <w:gridCol w:w="1800"/>
        <w:gridCol w:w="1620"/>
        <w:gridCol w:w="1440"/>
        <w:gridCol w:w="1980"/>
        <w:gridCol w:w="216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, подпрограммы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млн. рублей)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 xml:space="preserve">бюдж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 xml:space="preserve">значение) 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1530"/>
        <w:gridCol w:w="1530"/>
        <w:gridCol w:w="198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в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за 1 полугодие 20__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(индикатора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основных мероприятий муниципальной программы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12"/>
        <w:gridCol w:w="3828"/>
        <w:gridCol w:w="2112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при реализаци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900"/>
        <w:gridCol w:w="1017"/>
        <w:gridCol w:w="1303"/>
        <w:gridCol w:w="1433"/>
        <w:gridCol w:w="1472"/>
        <w:gridCol w:w="1075"/>
        <w:gridCol w:w="1017"/>
        <w:gridCol w:w="1017"/>
        <w:gridCol w:w="1166"/>
        <w:gridCol w:w="147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аспортом Программы (бюджетом)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.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.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 в случае если финансовые средства на реализацию мероприятий программы не освоены полностью, указать прич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за 20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8-08T16:26:00Z</cp:lastPrinted>
  <dcterms:modified xsi:type="dcterms:W3CDTF">2013-08-09T10:09:00Z</dcterms:modified>
  <cp:revision>22</cp:revision>
  <dc:subject/>
  <dc:title/>
</cp:coreProperties>
</file>