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9 года</w:t>
        <w:tab/>
        <w:t xml:space="preserve"> № 28/177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  собственности муниципального образования Щекинский район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муниципального образования город Щекино Щекинск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город Щекино Щекинского района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694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540" w:right="-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540" w:right="-981" w:hanging="0"/>
        <w:jc w:val="both"/>
        <w:rPr/>
      </w:pPr>
      <w:r>
        <w:rPr/>
      </w:r>
    </w:p>
    <w:p>
      <w:pPr>
        <w:pStyle w:val="Normal"/>
        <w:ind w:left="9540" w:right="-981" w:hanging="0"/>
        <w:jc w:val="both"/>
        <w:rPr/>
      </w:pPr>
      <w:r>
        <w:rPr/>
      </w:r>
    </w:p>
    <w:p>
      <w:pPr>
        <w:pStyle w:val="Normal"/>
        <w:ind w:left="9540" w:right="-981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9540" w:hanging="0"/>
        <w:jc w:val="both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ind w:left="9540" w:hanging="0"/>
        <w:jc w:val="both"/>
        <w:rPr/>
      </w:pPr>
      <w:r>
        <w:rPr/>
        <w:t>от 16.12.2019 г. № 28/1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ущества, передаваемого из собственности муниципального образования Щекинский район  в собственност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образования город Щеки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Щекин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48"/>
        <w:gridCol w:w="2201"/>
        <w:gridCol w:w="2938"/>
        <w:gridCol w:w="2895"/>
        <w:gridCol w:w="2278"/>
        <w:gridCol w:w="2276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имущества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мущества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характеристики имущества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аспорта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едства,  кадастровый номер зем.уч-ка и др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/>
              <w:t>(м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Иное имущест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невая канализация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3. сооружения канал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г. Щекино, ул. Молодежн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6082-0719-2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изационный коллектор,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10.3. сооружения канал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ьская область, Щекинский район, г. Щекино, проезд Железнодорожный, (от ул. Болдина  до ул. 1-я Луговая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016081-0719-2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54" w:right="454" w:gutter="0" w:header="720" w:top="851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1:00Z</dcterms:created>
  <dc:creator>00</dc:creator>
  <dc:description/>
  <dc:language>en-US</dc:language>
  <cp:lastModifiedBy>SP</cp:lastModifiedBy>
  <cp:lastPrinted>2019-12-18T09:56:00Z</cp:lastPrinted>
  <dcterms:modified xsi:type="dcterms:W3CDTF">2019-12-18T07:11:00Z</dcterms:modified>
  <cp:revision>2</cp:revision>
  <dc:subject/>
  <dc:title/>
</cp:coreProperties>
</file>