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.07.2025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 – 118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pacing w:val="1"/>
          <w:sz w:val="20"/>
          <w:szCs w:val="20"/>
        </w:rPr>
      </w:pPr>
      <w:r>
        <w:rPr>
          <w:rFonts w:eastAsia="Calibri"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spacing w:val="1"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sz w:val="28"/>
          <w:szCs w:val="28"/>
        </w:rPr>
        <w:t>решением Собрания представителей Щекинского района от 29.05.2025 № 31/221 «О внесении изменений в решение Собрания представителей Щекинского района от 18 декабря 2024 года №24/177 «О бюджете муниципального образования Щекинский район на 2025 год и на плановый период 2026 и 2027 год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на основании 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10.01.2022 № </w:t>
      </w:r>
      <w:r>
        <w:rPr>
          <w:rFonts w:cs="PT Astra Serif" w:ascii="PT Astra Serif" w:hAnsi="PT Astra Serif"/>
          <w:sz w:val="28"/>
          <w:szCs w:val="28"/>
        </w:rPr>
        <w:t>1-20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 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8"/>
        <w:gridCol w:w="2438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Е.Е. Абрам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.07.2025 № 7 – 1180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 – 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 xml:space="preserve">Осуществление градостроительной деятельности на территории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9018"/>
      </w:tblGrid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13 342,7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2 год – 298,9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3 год – 122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4 год – 263,8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5 год – 10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6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7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8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9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30 год – 236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68"/>
        <w:gridCol w:w="1995"/>
        <w:gridCol w:w="993"/>
        <w:gridCol w:w="992"/>
        <w:gridCol w:w="1155"/>
        <w:gridCol w:w="554"/>
        <w:gridCol w:w="535"/>
        <w:gridCol w:w="23"/>
        <w:gridCol w:w="600"/>
        <w:gridCol w:w="620"/>
        <w:gridCol w:w="621"/>
        <w:gridCol w:w="620"/>
        <w:gridCol w:w="620"/>
        <w:gridCol w:w="621"/>
        <w:gridCol w:w="628"/>
        <w:gridCol w:w="1341"/>
      </w:tblGrid>
      <w:tr>
        <w:trPr>
          <w:tblHeader w:val="true"/>
          <w:trHeight w:val="6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Вес целевого показател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Целевые значения показателей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2" w:right="142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4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-3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27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  <w:lang w:eastAsia="ru-RU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муниципальном образовании Щеки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858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сельских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Щекинский район, покрытая материалами топографической съем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140"/>
        <w:gridCol w:w="2165"/>
        <w:gridCol w:w="4634"/>
      </w:tblGrid>
      <w:tr>
        <w:trPr>
          <w:trHeight w:val="5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ланировки территорий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еспеченность муниципального образования Щекинский район актуализированными </w:t>
            </w:r>
            <w:r>
              <w:rPr>
                <w:rFonts w:cs="PT Astra Serif" w:ascii="PT Astra Serif" w:hAnsi="PT Astra Serif"/>
                <w:spacing w:val="-4"/>
              </w:rPr>
              <w:t>нормативами градостроительного проектирования,</w:t>
            </w:r>
            <w:r>
              <w:rPr>
                <w:rFonts w:cs="PT Astra Serif" w:ascii="PT Astra Serif" w:hAnsi="PT Astra Serif"/>
              </w:rPr>
              <w:t xml:space="preserve"> программами комплексного развития транспортной и социальной инфраструктуры сельских поселений Щекинского райо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25"/>
        <w:gridCol w:w="958"/>
        <w:gridCol w:w="960"/>
        <w:gridCol w:w="958"/>
        <w:gridCol w:w="957"/>
        <w:gridCol w:w="961"/>
        <w:gridCol w:w="965"/>
        <w:gridCol w:w="952"/>
        <w:gridCol w:w="960"/>
        <w:gridCol w:w="1178"/>
      </w:tblGrid>
      <w:tr>
        <w:trPr>
          <w:tblHeader w:val="true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 по муниципальной программе</w:t>
            </w: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98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63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0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3 342,70</w:t>
            </w:r>
          </w:p>
        </w:tc>
      </w:tr>
      <w:tr>
        <w:trPr>
          <w:trHeight w:val="7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бюджета Туль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бюджет муниципального образования Щекинский райо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7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48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/>
              <w:t>13 202,7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sz w:val="28"/>
          <w:szCs w:val="22"/>
        </w:rPr>
      </w:pPr>
      <w:r>
        <w:rPr>
          <w:rFonts w:cs="Times New Roman" w:ascii="PT Astra Serif" w:hAnsi="PT Astra Serif"/>
          <w:b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6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омплекса процессных мероприятий муниципальной программы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Осуществление градостроительной деятельности на территор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pacing w:val="-6"/>
                <w:lang w:eastAsia="ru-RU"/>
              </w:rPr>
              <w:t>1. Обеспеченность территории муниципального образования Щекинский район актуализированными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 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 Внесение в государственный кадастр недвижимости сведений о границах населенных пунктов, о границах территориальных зон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 Увеличение количества подготовленной документации по планировке территорий сельских поселений Щекинского райо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 Увеличение количества подготовленных топографических съемок террит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eastAsia="Calibri" w:cs="PT Astra Serif" w:ascii="PT Astra Serif" w:hAnsi="PT Astra Serif"/>
              </w:rPr>
              <w:t xml:space="preserve">13 34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98,9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25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263,8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1025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25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25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ого образования Щекинский район: </w:t>
            </w:r>
            <w:r>
              <w:rPr/>
              <w:t xml:space="preserve">13 20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73,9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0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248,8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100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0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0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ых образований поселений Щекинского района: 140,00 тыс. руб., 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5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25,00 тыс. руб.</w:t>
            </w:r>
          </w:p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15,00 тыс. руб.</w:t>
            </w:r>
          </w:p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5,00 тыс. руб.</w:t>
            </w:r>
          </w:p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25,00 тыс. руб.</w:t>
            </w:r>
          </w:p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25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0,00 тыс. руб.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0,00 тыс. руб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1"/>
        <w:gridCol w:w="3337"/>
        <w:gridCol w:w="2551"/>
        <w:gridCol w:w="1701"/>
        <w:gridCol w:w="1985"/>
        <w:gridCol w:w="2126"/>
        <w:gridCol w:w="2126"/>
      </w:tblGrid>
      <w:tr>
        <w:trPr>
          <w:trHeight w:val="6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  <w:szCs w:val="23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  <w:t>Комплекс процессных мероприятий «Мероприятия в области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3 3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3 20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схему территориального планирования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генеральные планы и правила землепользования и застройки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документации по планировке территорий сельских поселений 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нормативы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программы комплексного развития транспортной и социальной инфраструктуры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топографических съемок территории МО 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6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казателей результа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21"/>
        <w:gridCol w:w="5260"/>
        <w:gridCol w:w="459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Наименование показател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2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1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34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ов территориального планирования и градостроительного зонирова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ежегодно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сельских поселений Щекинского района на основании актов выполненных рабо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ации по планировке территории сельских поселений Щеки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определяется как отношение общего количества населенных пунктов, сведения о границах которых внесены в государственный кадастр недвижимости, к общему числу населенных пунктов, границы которых установлены в генеральных планах сельских поселений Щекинского района, и умноженное на 100%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сельских поселений Щекинского район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умноженное на 100%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ощади территории муниципального образования Щекинский район, покрытой материалами топографической съемки, к общей площади территории муниципального образования Щекинский район, и умноженное на 100%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3:00Z</dcterms:created>
  <dc:creator>Титова Наталья Владимировна</dc:creator>
  <dc:description/>
  <dc:language>en-US</dc:language>
  <cp:lastModifiedBy>Пользователь</cp:lastModifiedBy>
  <cp:lastPrinted>2024-11-06T16:44:00Z</cp:lastPrinted>
  <dcterms:modified xsi:type="dcterms:W3CDTF">2025-07-15T08:33:00Z</dcterms:modified>
  <cp:revision>2</cp:revision>
  <dc:subject>2</dc:subject>
  <dc:title/>
</cp:coreProperties>
</file>