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пунктом 6 частью 1 статьи 14 Федерального закона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ключевые и индикативные показатели, применяемые при осуществлении муниципального земельного контроля на территории муниципального образования Щекинский район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5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Р.Л. Мурзин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___________ А.А. Танчев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</w:rPr>
        <w:t>Исп.: Танчев Алексей Александрович,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2-7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Щекинский район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 w:type="textWrapping" w:clear="all"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№</w:t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7"/>
        <w:gridCol w:w="3836"/>
      </w:tblGrid>
      <w:tr>
        <w:trPr>
          <w:trHeight w:val="587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иповой перечень ключевых и индикативных показателей применяемых при осуществлении муниципального земельного контроля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8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становить следующие ключевые показатели в сфере муниципального земельного контроля на территории муниципального образования Щекинский район</w:t>
      </w:r>
      <w:r>
        <w:rPr/>
        <w:t xml:space="preserve"> и их целевые значения: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5"/>
        <w:gridCol w:w="1414"/>
      </w:tblGrid>
      <w:tr>
        <w:trPr>
          <w:trHeight w:val="43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Ключевые показа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Целевые значения (%)</w:t>
            </w:r>
          </w:p>
        </w:tc>
      </w:tr>
      <w:tr>
        <w:trPr>
          <w:trHeight w:val="83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75-85</w:t>
            </w:r>
          </w:p>
        </w:tc>
      </w:tr>
      <w:tr>
        <w:trPr>
          <w:trHeight w:val="1669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010101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10101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земельного контроля на территории муниципального образования Щекинский район:</w:t>
      </w:r>
    </w:p>
    <w:p>
      <w:pPr>
        <w:pStyle w:val="Normal"/>
        <w:ind w:left="360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1:00Z</dcterms:created>
  <dc:creator>Храпов Геннадий Николаевич</dc:creator>
  <dc:description/>
  <cp:keywords/>
  <dc:language>en-US</dc:language>
  <cp:lastModifiedBy>Пользователь</cp:lastModifiedBy>
  <cp:lastPrinted>2021-12-21T10:42:00Z</cp:lastPrinted>
  <dcterms:modified xsi:type="dcterms:W3CDTF">2021-12-21T07:44:00Z</dcterms:modified>
  <cp:revision>6</cp:revision>
  <dc:subject/>
  <dc:title> </dc:title>
</cp:coreProperties>
</file>