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_» _______ 20____  г.         №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____» _______ 20____  г.         №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05.07.2012 г. № 7-77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едицинских работников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5.07.2012 г. № 7-778 «</w:t>
      </w:r>
      <w:r>
        <w:rPr>
          <w:bCs/>
          <w:color w:val="000000"/>
          <w:spacing w:val="1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б оплате труда медицинских работников муниципальных образовательных учреждений Щекинского района» 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ы окладов медицинских работников муниципальных учреждений образования Щекинского района устанавливаются на основе отнесения занимаемых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риказом Министерства здравоохранения и социального развития Российской Федерации от 6 августа 2007 г. N 526 "Об утверждении профессиональных квалификационных групп должностей медицинских и фармацевтических работников" (зарегистрировано в Минюсте России 27 сентября 2007 г. N 10190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  <w:gridCol w:w="36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"Средний медицинский и  фармацевтический персонал"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7 рубля 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"Врачи и провизоры"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 рубл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с</w:t>
      </w:r>
      <w:r>
        <w:rPr>
          <w:bCs/>
          <w:color w:val="000000"/>
        </w:rPr>
        <w:t>п. Драгола Т.Ф.</w:t>
      </w: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66452896" r:id="rId4"/>
        </w:objec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  <w:color w:val="000000"/>
        </w:rPr>
        <w:t>тел. 5-22-5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9B73A26E420FF318719E51CA3C5947680D39B58D33625C4032C24B752E8DE9C14DD49748C27BDCYBt4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Раиса Банникова</dc:creator>
  <dc:description/>
  <cp:keywords/>
  <dc:language>en-US</dc:language>
  <cp:lastModifiedBy>Светлана Фольмер</cp:lastModifiedBy>
  <cp:lastPrinted>2013-10-23T16:05:00Z</cp:lastPrinted>
  <dcterms:modified xsi:type="dcterms:W3CDTF">2013-10-23T12:06:00Z</dcterms:modified>
  <cp:revision>5</cp:revision>
  <dc:subject/>
  <dc:title/>
</cp:coreProperties>
</file>