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__________20___г.</w:t>
                              <w:tab/>
                              <w:t xml:space="preserve">               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__________20___г.</w:t>
                        <w:tab/>
                        <w:t xml:space="preserve">             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709" w:right="752" w:hanging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 «Прием заявлений и в</w:t>
      </w:r>
      <w:r>
        <w:rPr>
          <w:b/>
          <w:bCs/>
          <w:sz w:val="28"/>
          <w:szCs w:val="28"/>
        </w:rPr>
        <w:t xml:space="preserve">ыдача документов </w:t>
      </w:r>
      <w:r>
        <w:rPr>
          <w:b/>
          <w:color w:val="000000"/>
          <w:sz w:val="28"/>
          <w:szCs w:val="28"/>
        </w:rPr>
        <w:t>о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н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емы расположения земельного участка на кадастровом плане (карте) соответствующей территории муниципального образования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кинского района от 16.08.2012г. №8-946 «О разработке и утверждении административных регламентов предоставления муниципальных услуг 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регламентов исполнения муниципальных функций», на основании ст.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ем заявлений и в</w:t>
      </w:r>
      <w:r>
        <w:rPr>
          <w:bCs/>
          <w:sz w:val="28"/>
          <w:szCs w:val="28"/>
        </w:rPr>
        <w:t xml:space="preserve">ыдача документов </w:t>
      </w:r>
      <w:r>
        <w:rPr>
          <w:color w:val="000000"/>
          <w:sz w:val="28"/>
          <w:szCs w:val="28"/>
        </w:rPr>
        <w:t>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и</w:t>
      </w:r>
      <w:r>
        <w:rPr>
          <w:bCs/>
          <w:sz w:val="28"/>
          <w:szCs w:val="28"/>
        </w:rPr>
        <w:t xml:space="preserve"> схемы расположения земельного участка на кадастровом плане (карте) соответствующей территории муниципального образования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0"/>
        <w:rPr/>
      </w:pPr>
      <w:r>
        <w:rPr>
          <w:sz w:val="28"/>
          <w:szCs w:val="28"/>
        </w:rPr>
        <w:t xml:space="preserve">Установить, что предоставление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ем заявлений и в</w:t>
      </w:r>
      <w:r>
        <w:rPr>
          <w:bCs/>
          <w:sz w:val="28"/>
          <w:szCs w:val="28"/>
        </w:rPr>
        <w:t xml:space="preserve">ыдача документов </w:t>
      </w:r>
      <w:r>
        <w:rPr>
          <w:color w:val="000000"/>
          <w:sz w:val="28"/>
          <w:szCs w:val="28"/>
        </w:rPr>
        <w:t>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и</w:t>
      </w:r>
      <w:r>
        <w:rPr>
          <w:bCs/>
          <w:sz w:val="28"/>
          <w:szCs w:val="28"/>
        </w:rPr>
        <w:t xml:space="preserve"> схемы расположения земельного участка на кадастровом плане (карте) соответствующей территории муниципального образования»</w:t>
      </w:r>
      <w:r>
        <w:rPr>
          <w:sz w:val="28"/>
          <w:szCs w:val="28"/>
        </w:rPr>
        <w:t xml:space="preserve"> представляется администрацией Щекинского района и осуществляется через: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итет по управлению муниципальной собственностью администрации Щекинского района в порядке, установленном решением Собрания представителей Щекинского района от 21.02.2012г. №35/438 «Об утверждении Положения «О порядке предоставления  земельных участков на территории муниципального образования Щекинский район»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>
          <w:sz w:val="28"/>
          <w:szCs w:val="28"/>
        </w:rPr>
        <w:t xml:space="preserve">- государственное бюджетное учреждение Тульской области «Многофункциональный центр» отделение №28 в г. Щекино ( в рамках соглашения).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0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4.25pt;margin-top:793.2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35986175" r:id="rId3"/>
        </w:object>
      </w: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       Никитина В.Н.</w:t>
      </w:r>
    </w:p>
    <w:p>
      <w:pPr>
        <w:pStyle w:val="Normal"/>
        <w:numPr>
          <w:ilvl w:val="0"/>
          <w:numId w:val="2"/>
        </w:numPr>
        <w:ind w:left="644" w:right="-6" w:hanging="2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ого района                                                            Н.Н.Свиридов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Согласовано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В.Н. Никитин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.М. Максим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А.Р. Лаут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.В. Кремн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В.С. Кожевнико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сп. Арсеньева И.И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тел. 5-33-43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кинского района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_20___г.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ием заявлений и в</w:t>
      </w:r>
      <w:r>
        <w:rPr>
          <w:b/>
          <w:bCs/>
          <w:sz w:val="28"/>
          <w:szCs w:val="28"/>
        </w:rPr>
        <w:t xml:space="preserve">ыдача документов </w:t>
      </w:r>
      <w:r>
        <w:rPr>
          <w:b/>
          <w:color w:val="000000"/>
          <w:sz w:val="28"/>
          <w:szCs w:val="28"/>
        </w:rPr>
        <w:t>о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нии</w:t>
      </w:r>
      <w:r>
        <w:rPr>
          <w:b/>
          <w:bCs/>
          <w:sz w:val="28"/>
          <w:szCs w:val="28"/>
        </w:rPr>
        <w:t xml:space="preserve"> схемы расположения земельного участка на кадастровом плане (карте) соответствующей территории муниципального образования»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1. Термины, понятия и принятые сокращения, используемые в административном регламен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ем заявлений и в</w:t>
      </w:r>
      <w:r>
        <w:rPr>
          <w:bCs/>
          <w:sz w:val="28"/>
          <w:szCs w:val="28"/>
        </w:rPr>
        <w:t xml:space="preserve">ыдача документов </w:t>
      </w:r>
      <w:r>
        <w:rPr>
          <w:color w:val="000000"/>
          <w:sz w:val="28"/>
          <w:szCs w:val="28"/>
        </w:rPr>
        <w:t>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и</w:t>
      </w:r>
      <w:r>
        <w:rPr>
          <w:bCs/>
          <w:sz w:val="28"/>
          <w:szCs w:val="28"/>
        </w:rPr>
        <w:t xml:space="preserve"> схемы расположения земельного участка на кадастровом плане (карте) соответствующей территории муниципального образования»</w:t>
      </w:r>
      <w:r>
        <w:rPr>
          <w:sz w:val="28"/>
          <w:szCs w:val="28"/>
        </w:rPr>
        <w:t xml:space="preserve"> устанавливает порядок,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заявителей, либо их уполномоченны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и (или) действия, установленные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для предоставления государственных и муниципальных услуг, и сведений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ормативный правовой акт, устанавливающий порядок предоставления муниципальной услуги и стандарт предоставления муниципальной услуги (далее — Регламент).</w:t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структурными подразделениями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структурного подразделения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(далее – Услуг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(запросом)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ых услуг в электронной форме</w:t>
      </w:r>
      <w:r>
        <w:rPr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(«Единый портал государственных и муниципальных услуг (функций)»)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"Интернет"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службой государственной регистрации, кадастра и картограф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- часть земной поверхности, границы которой определены в соответствии с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универсальная электронная карта</w:t>
      </w:r>
      <w:r>
        <w:rPr>
          <w:sz w:val="28"/>
          <w:szCs w:val="28"/>
        </w:rPr>
        <w:t xml:space="preserve"> -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ы и обеспечивающий доступ к информации о пользователе карты, используемой для удостоверения прав пользователя карты на получение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электронное приложение универсальной электронной карты</w:t>
      </w:r>
      <w:r>
        <w:rPr>
          <w:sz w:val="28"/>
          <w:szCs w:val="28"/>
        </w:rPr>
        <w:t xml:space="preserve"> -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, транспортной или иной услуги, в том числ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ем заявлений и в</w:t>
      </w:r>
      <w:r>
        <w:rPr>
          <w:bCs/>
          <w:sz w:val="28"/>
          <w:szCs w:val="28"/>
        </w:rPr>
        <w:t>ыдача документов о согласовании схемы расположения земельного участка на кадастровом плане (карте) соответствующей территории муниципального образова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навливает порядок, сроки и последовательность административных процедур и административных действий структурных подразделений, порядок взаимодействия между структурными подразделениями и должностными лицами, а также взаимодействие с иными органами государственной власти, юридическими лицами при предоставлении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и (или) действия, установленные настоящим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 для предоставления государственных и муниципальных услуг (далее – Единый реестр), и сведений единой системы межведомственного электронного взаимодействия (далее — СМЭВ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 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дача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емы расположения земельного участка на кадастровом плане (карте) соответствующей территории муниципального образов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ятельность по реализации функций администрации Щек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существляемая 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о управлению муниципальной собственностью администрации Щекинского района (далее – КУМС), которая осуществляется по запросам заявителей в пределах полномочий КУМС по решению вопросов местного значения, установленных в соответствии с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Щекинский район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(запросом) о предоставлении муниципальной услуги, выраженным в письменной или электронн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Местоположение и график работы организаций, участвующих в предоставлении Услуги: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sz w:val="28"/>
          <w:szCs w:val="28"/>
        </w:rPr>
        <w:t>-  Администрация Щекинского района: почтовый адрес: дом 1,                      пл. Ленина, г. Щекино, Тульская область, 301248;                                              место нахождения: Тульская область, г. Щекино, пл. Ленина, дом 1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: понедельник – четверг с 09-00 до 13-00 и с 13-48 до 18-00 часов, пятница с 09-00 до 13-00 и с 13-48 до 17-00 часов, приемные дни: понедельник – пятница.</w:t>
      </w:r>
    </w:p>
    <w:p>
      <w:pPr>
        <w:pStyle w:val="Normal"/>
        <w:ind w:right="-4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по административной работе и контролю администрации Щекинского района: 8(48751)5-22-67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портала администрации Щекинского района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sz w:val="28"/>
          <w:szCs w:val="28"/>
        </w:rPr>
        <w:t>- Структурное подразделение администрации Щекинского района – Комитет по управлению муниципальной собственностью, почтовый адрес: дом 1, пл. Ленина, г. Щекино, Тульская область (отдел имущественных отношений) и дом 21, ул. Шахтерская, г. Щекино, Тульская область (отдел земельных отношений), 301248, место нахождения: Тульская область,                       г. Щекино, пл. Ленина, дом 1, 1-й этаж и Тульская область, г. Щекино,                ул. Шахтерская, дом 21, 1-й этаж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: понедельник – четверг с 09-00 до 13-00 и с 13-48 до 18-00 часов, пятница с 09-00 до 13-00 и с 13-48 до 17-00 часов, приемные дни: понедельник – пятниц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нтактные телефоны КУМС: 8(48751)5-25-47, 8(48751)5-33-43, телефон/факс 8(48751) 5-23-55, 8(4872)5-92-57</w:t>
      </w:r>
    </w:p>
    <w:p>
      <w:pPr>
        <w:pStyle w:val="Style20"/>
        <w:spacing w:before="0" w:after="0"/>
        <w:ind w:right="-45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em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- ГБУ ТО «Многофункциональный центр» отделение №28 в г. Щекино (далее – МФЦ) – почтовый адрес: дом 21, ул. Шахтерская, г.Щекино, Тульская область, 301248, место нахождения: Тульская область, г.Щекино, ул. Шахтерская, дом 21, 1-й этаж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 и приемные дни: понедельник-пятница с 08-00 до 20-00 часов, суббота с 09-00 до 16-00 часов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нтактные телефоны «МФЦ»: 8-952-015-49-59.</w:t>
      </w:r>
    </w:p>
    <w:p>
      <w:pPr>
        <w:pStyle w:val="Style20"/>
        <w:spacing w:before="0" w:after="0"/>
        <w:ind w:right="-45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7122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нформацию о местах нахождения и графике работы организаций, участвующих в предоставлении Услуги, можно получи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информационных стендах в администрации Щекинского района и  МФЦ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официальном портале администрации Щекинского района и на официальном сайте  МФЦ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Портале государственных 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Услуги заявители имеют право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Услуги своевременно и в соответствии со стандартом предоставлени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, получать сведения о ходе предоставления Услуги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в процессе получ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ь структурного подразделения, представляющего Услуг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С, участвующий в предоставлении Услуги,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едоставлять Услугу в соответствии с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именование Услуги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Прием заявлений и в</w:t>
      </w:r>
      <w:r>
        <w:rPr>
          <w:b/>
          <w:bCs/>
          <w:sz w:val="28"/>
          <w:szCs w:val="28"/>
        </w:rPr>
        <w:t xml:space="preserve">ыдача документов </w:t>
      </w:r>
      <w:r>
        <w:rPr>
          <w:b/>
          <w:color w:val="000000"/>
          <w:sz w:val="28"/>
          <w:szCs w:val="28"/>
        </w:rPr>
        <w:t>о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нии</w:t>
      </w:r>
      <w:r>
        <w:rPr>
          <w:b/>
          <w:bCs/>
          <w:sz w:val="28"/>
          <w:szCs w:val="28"/>
        </w:rPr>
        <w:t xml:space="preserve"> схемы расположения земельного участка на кадастровом плане (карте) соответствующей территории муниципального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Щекинского района и осуществляется через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>
          <w:sz w:val="28"/>
          <w:szCs w:val="28"/>
        </w:rPr>
        <w:t>- Комитет по управлению муниципальной собственностью администрации Щекинского района в порядке, установленном решением Собрания представителей Щекинского района от 21.02.2012г. №35/438 «Об утверждении Положения «О порядке предоставления  земельных участков на территории муниципального образования Щекинский район»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е бюджетное учреждение Тульской области «Многофункциональный центр» отделение №28 в г. Щекино ( в рамках соглашения) (далее – МФЦ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Услуги осуществляется во взаимодействии с  Щекинским отделом Управления Федеральной службы государственной регистрации, кадастра и картографии по Тульской област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 предоставлени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  <w:br/>
        <w:t xml:space="preserve">            — постановление об утверждении схемы расположения 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емельного участка на кадастровом плане (карте) соответствующей территории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—  </w:t>
      </w:r>
      <w:r>
        <w:rPr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 (информация), подтверждающий предоставление Услуги (отказ в предоставлении Услуги), может бы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>выдан лично заявителю в форме документа на бумажном носителе;</w:t>
        <w:br/>
        <w:t xml:space="preserve">        — направлен заявителю в форме документа на бумажном носителе почтовым отпра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>направлен заявителю в форме электронного документа, подписанного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 xml:space="preserve">направлен заявителю в форме электронного документа, через Портал государственных и муниципальных услуг (функц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  <w:br/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способ получения документа (информации), подтверждающего предоставление Услуги (отказ в предоставлении Услуги) указывается заявителем в запросе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конечных результатах предоставления Услуги вносятся в состав сведений Единого реестра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явитель (СНИЛС, ИНН, ОГР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дастровый номер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дресные ориентир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 разрешенного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мер и дата постановления об утверждении схемы расположения земельного участка на кадастровом план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 конечном результате предоставления Услуги в состав сведений Единого реестра не лишает заявителя права получить указанный результат в форме документа на бумажном носителе или в электронной форме, заверенного электронной цифровой подписью (электронной подписью) уполномоченного должностного лиц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предоставлени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едоставления муниципальной услуги не должен превышать 30 календарных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исчисляется со дня, следующего за днем регистрации запроса (заявления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овые основания для предоставлени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оответствии  с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г.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г. №152-ФЗ «О персональных данных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м «О порядке предоставления  земельных участков на территории муниципального образования Щекинский район», утвержденным  решением Собрания представителей Щекинского района от 21.02.2012г. №35/438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Исчерпывающий перечень документов, необходимых для предоставления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ом, необходимым для предоставления Услуги является запрос (заявление) на предоставление Услуги (далее - запрос), поданный заявителем в форме документа на бумажном носителе согласно Приложению 1 к Регламенту. К заявлению необходимо прикладывать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паспорта (для физ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 экз. копии землеустроительного дела (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4 экз. схемы расположения земельного участка (в том числе 1экз. подлинни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  <w:br/>
        <w:t xml:space="preserve">         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бращении за получением Услуги заявитель представляе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копию документа, удостоверяющего личность заявителя (заявителей), 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опию документа, удостоверяющего права (полномочия) представителя физического или юридического лица, если с Заявлением обращается представител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черпывающий перечень оснований для  отказа в предоставлении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 (перечень оснований для отказа в предоставлении Услуги считать исчерпывающим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ращение за предоставлением Услуги лиц, не указанных в пункте 3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ращение заявителя за Услугой, предоставление которой не осуществляется КУМ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Если имеются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тсутствие полного комплекта документов, необходимых для предоставления Услуги, предусмотренных пунктом 11 Регламента.</w:t>
        <w:br/>
        <w:t xml:space="preserve">        5) Представление заявителем неправильно оформленных или утративших силу документов либо документов, содержащих недостоверные с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ение заявителем документов, не соответствующих требованиям федеральных законов, иных нормативных правовых актов Российской Федерации, законов Тульской области, и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Невозможность предоставления Услуги по основаниям, предусмотренным федеральными зако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Права на земельный участок оспариваются в судебном порядке.</w:t>
        <w:br/>
        <w:t xml:space="preserve">        9) Предоставление Услуги невозможно без разглашения сведений, составляющих государственную или иную охраняемую федеральным законом тайну, в связи с недопустимостью разглашения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 Представлены недостоверные документы и сведения, обязанность по представлению которых возложена на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дача заявителем письменного заявления, в том числе в электронной форме, об отказе в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об отказе в предоставлении Услуги, содержащее причину отказа, подписывается уполномоченным должностным лицом администрации Щекинского района и выдается заявителю не позднее 10 рабочих дней с даты регистрации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об отказе в предоставлении Услуги по запросу, поданному в электронной форме, подписывается уполномоченным должностным лицом администрации Щекинского района и направляется заявителю по электронной почте и (или) через Портал государственных и муниципальных услуг (функций) не позднее следующего рабочего дня с даты принятия решения об отказе в предоставлении Услуги. 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 (функци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азмер платы, взимаемой с заявителя при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4. Максимальный срок ожидания в очеред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Услуги составляет 15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Услуги составляет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рок регистрации запроса заявителя о предоставлени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составляет не более  15 минут    на одно заявление.</w:t>
      </w:r>
      <w:r>
        <w:rPr>
          <w:b/>
          <w:color w:val="000000"/>
          <w:sz w:val="28"/>
          <w:szCs w:val="28"/>
        </w:rPr>
        <w:t xml:space="preserve"> 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6. Требования к помещениям,  в которых предоставляется Усл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системой противопожарной и охранной сигн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табличка, содержащая сведения о полном наименовании, графике работы КУМС и МФЦ, размещается рядом с входом в здания, в которых они располагаются, на хорошо просматриваемых посетителями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едоставлении Услуги размещ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стендах в помещениях и на официальном сайте  МФЦ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официальном портале администрации Щекинского района;</w:t>
        <w:br/>
        <w:t xml:space="preserve">—  на Портале государственных и муниципальных услуг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Показатели доступности и качества предоставле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доступности и качества предоставления Услуги формируются в рамках предоставления Услуги в виде таблицы, приведенной в Приложении 2 к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18. Административные процедуры предоставления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проса и документов (информации),  необходимых для предоставления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Выдача (направление) заявителю документов (информации), подтверждающих предоставление Услуги (отказ в предоставлении Услуг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Fonts w:cs="Times New Roman" w:ascii="Times New Roman" w:hAnsi="Times New Roman"/>
          <w:sz w:val="28"/>
          <w:szCs w:val="28"/>
        </w:rPr>
        <w:t>» приведена в Приложении 3 к Регламен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рием (получение) запроса и документов (информации),  необходимых для предоставления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начала выполнения административной процедуры  является поступление от заявителя запроса и документов (информации), необходимых для предоставления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 является специалист КУМС, уполномоченный на прием запроса и документов (далее — должностное лицо, ответственное за прием запроса и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запроса и документов осуществляет прием (получение) запроса и документов                           (информации), в том числе поступивших в электронной форме, в соответствии с п.11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проса (заявления)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Получение документов (информации) по каналам межведомственного взаимодействия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заявителя запроса и документов (информации), предусмотренных пунктом 11 Регламента, необходимых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направление запроса по каналам СМЭ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УМ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яет по каналам СМЭВ запросы для получения сведений, предусмотренных пунктом 1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гламента, необходимых для предоставления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унктом 11 Регламента, необходимые для предоставления Услуги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ует комплект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комплекта документов, необходимых для предоставления Услуги, а при наличии оснований для отказа – решение об отказе для предоставления Услуг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1. Обработка документов (информации), необходимых для предоставления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является наличие запроса и сформированного комплекта документов, предусмотренных пунктом 11 Регламента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обработку документов (информации) осуществляет проверку документов, необходимых для предоставления Услуги, в целях установления правовых оснований для предоставления Услуги. При соответствии представленных документов установленным требованиям исполнитель в соответствии со схемой расположения земельного участка на кадастровом плане территории готовит проект постановления администрации Щекинского района об ее утверждении. Указанный проект постановления согласовывается со структурными подразделениями администрации Щекинского района, участвующих в принятии решений о предоставлении земельных участков. Согласованный проект постановления должностное лицо, ответственное за обработку документов (информации) передает сотруднику, выполняющему функции контроля и обеспечения документооборота, для передачи его на подпись Главе администрации Щекинского района. После подписания и регистрации постановления об утверждении схемы расположения земельного участка на кадастровом плане соответствующей территории, один его экземпляр направляет заявителю, один экземпляр передается в Комитет по управлению муниципальной собственностью администрации МО Щек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соответствующим образом оформленное постановление об утверждении (об отказе) схемы расположения земельного участка на кадастровом плане территории.</w:t>
      </w:r>
    </w:p>
    <w:p>
      <w:pPr>
        <w:pStyle w:val="Normal"/>
        <w:ind w:left="1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firstLine="707"/>
        <w:jc w:val="both"/>
        <w:rPr/>
      </w:pPr>
      <w:r>
        <w:rPr>
          <w:b/>
          <w:sz w:val="28"/>
          <w:szCs w:val="28"/>
        </w:rPr>
        <w:t>22. Выдача (направление) заявителю документов (информации), подтверждающих предоставление Услуги (отказ в предоставлении Услуг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Услуги, постановления об утверждении схемы расположения земельного участка на кадастровом плане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УМС, уполномоченный на выдачу (направление) заявителю документов (информации), подтверждающих предоставление Услуги (далее — должностное лицо, ответственное за выдачу документ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выдачу документов, выдает (направляет) постановление об утверждении схемы расположения земельного участка на кадастровом плане (карте) соответствующей территории муниципального образования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7 календарны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(выдача) заявителю постановления </w:t>
      </w:r>
      <w:r>
        <w:rPr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схемы расположения земельного участка на кадастровом плане соответствующей территории муниципального образования.</w:t>
      </w:r>
    </w:p>
    <w:p>
      <w:pPr>
        <w:pStyle w:val="Normal"/>
        <w:ind w:left="1"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КУМС осуществляется его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Текущий контроль (плановый контроль) осуществляется путем проведения председателем КУМС соблюдения сотрудниками КУМС положений действующего законодательства, регулирующего правоотношения в сфере предоставл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троль за полнотой и качеством предоставления Услуги включает в себя проведение прове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неплановый контроль осуществляется при поступлении обращения потребителя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неплановый контроль  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людением и исполнением должностными лицами положений административного регламента Услуги  осуществляется председателем КУМС  в форме служебного расследования  при поступлении претензий и жалоб по вопросам исполн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Normal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Жалоба подается в письменной форме на бумажном носителе, в электронной форме в КУМС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председателем Комитета по управлению муниципальной собственностью администрации Ще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. Жалоба, поступившая в КУМС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УМС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о результатам рассмотрения жалобы КУМ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КУМС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</w:t>
      </w:r>
    </w:p>
    <w:p>
      <w:pPr>
        <w:pStyle w:val="Normal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едседатель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А.Р. Лаутен</w:t>
      </w:r>
    </w:p>
    <w:p>
      <w:pPr>
        <w:pStyle w:val="Style19"/>
        <w:ind w:left="3969" w:hanging="0"/>
        <w:jc w:val="right"/>
        <w:rPr>
          <w:rFonts w:ascii="Verdana" w:hAnsi="Verdana" w:cs="Verdana"/>
          <w:b/>
          <w:b/>
          <w:sz w:val="17"/>
          <w:szCs w:val="17"/>
          <w:lang w:val="ru-RU"/>
        </w:rPr>
      </w:pPr>
      <w:r>
        <w:rPr>
          <w:rFonts w:cs="Verdana" w:ascii="Verdana" w:hAnsi="Verdana"/>
          <w:b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 административному регламенту администрации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Щекинского района по предоставлению муниципальной</w:t>
      </w:r>
    </w:p>
    <w:p>
      <w:pPr>
        <w:pStyle w:val="Style19"/>
        <w:ind w:left="4253" w:hanging="0"/>
        <w:jc w:val="right"/>
        <w:rPr/>
      </w:pPr>
      <w:r>
        <w:rPr>
          <w:rFonts w:eastAsia="MS Mincho;ＭＳ 明朝" w:cs="Times New Roman" w:ascii="Times New Roman" w:hAnsi="Times New Roman"/>
        </w:rPr>
        <w:t>услуги «</w:t>
      </w:r>
      <w:r>
        <w:rPr>
          <w:rFonts w:eastAsia="MS Mincho;ＭＳ 明朝" w:cs="Times New Roman" w:ascii="Times New Roman" w:hAnsi="Times New Roman"/>
          <w:lang w:val="ru-RU"/>
        </w:rPr>
        <w:t>Прием заявлений и выдача документов о согласовании схем расположения земельных участков на кадастровом плане (карте) соответствующей территории</w:t>
      </w:r>
      <w:r>
        <w:rPr>
          <w:rFonts w:eastAsia="MS Mincho;ＭＳ 明朝" w:cs="Times New Roman" w:ascii="Times New Roman" w:hAnsi="Times New Roman"/>
        </w:rPr>
        <w:t>»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ind w:left="4253" w:hanging="0"/>
        <w:jc w:val="right"/>
        <w:rPr>
          <w:rFonts w:ascii="Courier New" w:hAnsi="Courier New" w:cs="MS Mincho;ＭＳ 明朝"/>
          <w:sz w:val="20"/>
          <w:szCs w:val="20"/>
        </w:rPr>
      </w:pPr>
      <w:r>
        <w:rPr>
          <w:rFonts w:eastAsia="MS Mincho;ＭＳ 明朝"/>
          <w:sz w:val="28"/>
          <w:szCs w:val="28"/>
        </w:rPr>
        <w:t>____________________________________</w:t>
      </w:r>
    </w:p>
    <w:p>
      <w:pPr>
        <w:pStyle w:val="Style19"/>
        <w:ind w:left="4253" w:hanging="0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19"/>
        <w:ind w:left="4253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3"/>
        <w:spacing w:lineRule="auto" w:line="240" w:before="0" w:after="0"/>
        <w:ind w:left="4253" w:hanging="0"/>
        <w:rPr>
          <w:sz w:val="28"/>
          <w:szCs w:val="28"/>
        </w:rPr>
      </w:pPr>
      <w:r>
        <w:rPr>
          <w:sz w:val="18"/>
          <w:szCs w:val="18"/>
        </w:rPr>
        <w:t>(ФИО заявителя или полное наименование юридического лица)</w:t>
      </w:r>
    </w:p>
    <w:p>
      <w:pPr>
        <w:pStyle w:val="23"/>
        <w:spacing w:lineRule="auto" w:line="240"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23"/>
        <w:spacing w:lineRule="auto" w:line="240" w:before="0" w:after="0"/>
        <w:ind w:left="4253" w:hanging="0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или ИНН, ОКАТО заявителя  - для  индивидуальных предпринимателей и юридических лиц)</w:t>
      </w:r>
    </w:p>
    <w:p>
      <w:pPr>
        <w:pStyle w:val="23"/>
        <w:spacing w:lineRule="auto" w:line="240"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23"/>
        <w:spacing w:lineRule="auto" w:line="240"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(юридический) адрес заявителя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</w:t>
      </w:r>
    </w:p>
    <w:p>
      <w:pPr>
        <w:pStyle w:val="Style19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СОГЛАСОВА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ХЕМЫ РАСПОЛОЖЕНИЯ ЗЕМЕЛЬНОГО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ЧАСТКА НА КАДАСТОРВОМ ПЛАНЕ ТЕРРИТОРИ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шу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согласова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хему расположения земельного участка на кадастровом плане территории площадью ________ кв.м., расположенного по адресу _________________________________________________________________________________________________________________________________,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местоположение)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вид разрешенного использования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пия паспорта (для физических лиц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1 экз. землеустроительного дела (копия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4 экз. схемы расположения земельного участка (копии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пия довер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,имя, отчество руководителя (для юридических лиц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«____»____________ г.                                                             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 xml:space="preserve">М.П.                                     </w:t>
      </w:r>
      <w:r>
        <w:rPr>
          <w:rFonts w:eastAsia="MS Mincho;ＭＳ 明朝"/>
          <w:sz w:val="20"/>
          <w:szCs w:val="20"/>
        </w:rPr>
        <w:t>(подпись)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 требованиями статьи 9 Федерального закона от 27.07.2006 г.            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</w:t>
      </w:r>
      <w:r>
        <w:rPr/>
        <w:t>подпис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3969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 административному регламенту администрации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Щекинского района по предоставлению муниципальной</w:t>
      </w:r>
    </w:p>
    <w:p>
      <w:pPr>
        <w:pStyle w:val="Style19"/>
        <w:ind w:left="4253" w:hanging="0"/>
        <w:jc w:val="right"/>
        <w:rPr/>
      </w:pPr>
      <w:r>
        <w:rPr>
          <w:rFonts w:eastAsia="MS Mincho;ＭＳ 明朝" w:cs="Times New Roman" w:ascii="Times New Roman" w:hAnsi="Times New Roman"/>
        </w:rPr>
        <w:t>услуги «</w:t>
      </w:r>
      <w:r>
        <w:rPr>
          <w:rFonts w:eastAsia="MS Mincho;ＭＳ 明朝" w:cs="Times New Roman" w:ascii="Times New Roman" w:hAnsi="Times New Roman"/>
          <w:lang w:val="ru-RU"/>
        </w:rPr>
        <w:t>Прием заявлений и выдача документов о согласовании схем расположения земельных участков на кадастровом плане (карте) соответствующей территории</w:t>
      </w:r>
      <w:r>
        <w:rPr>
          <w:rFonts w:eastAsia="MS Mincho;ＭＳ 明朝" w:cs="Times New Roman" w:ascii="Times New Roman" w:hAnsi="Times New Roman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18"/>
          <w:szCs w:val="18"/>
          <w:lang w:val="en-US"/>
        </w:rPr>
      </w:pPr>
      <w:r>
        <w:rPr>
          <w:rFonts w:eastAsia="MS Mincho;ＭＳ 明朝" w:cs="Times New Roman"/>
          <w:sz w:val="18"/>
          <w:szCs w:val="18"/>
          <w:lang w:val="en-US"/>
        </w:rPr>
      </w:r>
    </w:p>
    <w:p>
      <w:pPr>
        <w:pStyle w:val="Style19"/>
        <w:ind w:left="4253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портале МО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pStyle w:val="Style19"/>
        <w:ind w:left="4253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9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 административному регламенту администрации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Щекинского района по предоставлению муниципальной</w:t>
      </w:r>
    </w:p>
    <w:p>
      <w:pPr>
        <w:pStyle w:val="Style19"/>
        <w:ind w:left="4253" w:hanging="0"/>
        <w:jc w:val="right"/>
        <w:rPr/>
      </w:pPr>
      <w:r>
        <w:rPr>
          <w:rFonts w:eastAsia="MS Mincho;ＭＳ 明朝" w:cs="Times New Roman" w:ascii="Times New Roman" w:hAnsi="Times New Roman"/>
        </w:rPr>
        <w:t>услуги «</w:t>
      </w:r>
      <w:r>
        <w:rPr>
          <w:rFonts w:eastAsia="MS Mincho;ＭＳ 明朝" w:cs="Times New Roman" w:ascii="Times New Roman" w:hAnsi="Times New Roman"/>
          <w:lang w:val="ru-RU"/>
        </w:rPr>
        <w:t>Прием заявлений и выдача документов о согласовании схем расположения земельных участков на кадастровом плане (карте) соответствующей территории</w:t>
      </w:r>
      <w:r>
        <w:rPr>
          <w:rFonts w:eastAsia="MS Mincho;ＭＳ 明朝" w:cs="Times New Roman" w:ascii="Times New Roman" w:hAnsi="Times New Roman"/>
        </w:rPr>
        <w:t>»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  <w:br/>
        <w:t xml:space="preserve">предоставления муниципальной  услуг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370</wp:posOffset>
                </wp:positionH>
                <wp:positionV relativeFrom="paragraph">
                  <wp:posOffset>24765</wp:posOffset>
                </wp:positionV>
                <wp:extent cx="3609975" cy="40957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3.1pt;margin-top:1.95pt;width:28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(получение) запроса и документов (информации), 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</wp:posOffset>
                </wp:positionH>
                <wp:positionV relativeFrom="paragraph">
                  <wp:posOffset>2492375</wp:posOffset>
                </wp:positionV>
                <wp:extent cx="1228725" cy="13188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pt;margin-top:196.25pt;width:96.7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9940</wp:posOffset>
                </wp:positionH>
                <wp:positionV relativeFrom="paragraph">
                  <wp:posOffset>2748915</wp:posOffset>
                </wp:positionV>
                <wp:extent cx="1209675" cy="8477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pt;margin-top:216.45pt;width:95.2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760</wp:posOffset>
                </wp:positionH>
                <wp:positionV relativeFrom="paragraph">
                  <wp:posOffset>3911600</wp:posOffset>
                </wp:positionV>
                <wp:extent cx="285750" cy="428625"/>
                <wp:effectExtent l="14605" t="5715" r="152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8.8pt;margin-top:308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9045</wp:posOffset>
                </wp:positionH>
                <wp:positionV relativeFrom="paragraph">
                  <wp:posOffset>2988310</wp:posOffset>
                </wp:positionV>
                <wp:extent cx="671830" cy="338455"/>
                <wp:effectExtent l="5080" t="12700" r="762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38400"/>
                        </a:xfrm>
                        <a:prstGeom prst="rightArrow">
                          <a:avLst>
                            <a:gd name="adj1" fmla="val 50000"/>
                            <a:gd name="adj2" fmla="val 496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8.35pt;margin-top:235.3pt;width:52.85pt;height:26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3055</wp:posOffset>
                </wp:positionH>
                <wp:positionV relativeFrom="paragraph">
                  <wp:posOffset>3039745</wp:posOffset>
                </wp:positionV>
                <wp:extent cx="619125" cy="338455"/>
                <wp:effectExtent l="7620" t="13335" r="444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38400"/>
                        </a:xfrm>
                        <a:prstGeom prst="leftArrow">
                          <a:avLst>
                            <a:gd name="adj1" fmla="val 50093"/>
                            <a:gd name="adj2" fmla="val 458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4.65pt;margin-top:239.35pt;width:48.7pt;height:26.6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4095</wp:posOffset>
                </wp:positionH>
                <wp:positionV relativeFrom="paragraph">
                  <wp:posOffset>2482850</wp:posOffset>
                </wp:positionV>
                <wp:extent cx="1419225" cy="1551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документов (информации) по каналам межведомственного взаимодействия для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22.2pt;mso-wrap-distance-left:9.05pt;mso-wrap-distance-right:9.05pt;mso-wrap-distance-top:0pt;mso-wrap-distance-bottom:0pt;margin-top:195.5pt;mso-position-vertical-relative:text;margin-left:179.8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документов (информации) по каналам межведомственного взаимодействия для предоста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8835</wp:posOffset>
                </wp:positionH>
                <wp:positionV relativeFrom="paragraph">
                  <wp:posOffset>58420</wp:posOffset>
                </wp:positionV>
                <wp:extent cx="285750" cy="428625"/>
                <wp:effectExtent l="14605" t="5715" r="152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4.6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54850</wp:posOffset>
                </wp:positionH>
                <wp:positionV relativeFrom="paragraph">
                  <wp:posOffset>135890</wp:posOffset>
                </wp:positionV>
                <wp:extent cx="3609975" cy="569595"/>
                <wp:effectExtent l="5715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0080" cy="56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(получение) запроса и документов (информации),  необходимых для предоставления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5pt;margin-top:10.7pt;width:284.2pt;height:44.8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(получение) запроса и документов (информации),  необходимых для предоста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15150</wp:posOffset>
                </wp:positionH>
                <wp:positionV relativeFrom="paragraph">
                  <wp:posOffset>1582420</wp:posOffset>
                </wp:positionV>
                <wp:extent cx="8060690" cy="552450"/>
                <wp:effectExtent l="635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0760" cy="552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4.5pt;margin-top:124.6pt;width:634.65pt;height:43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822960</wp:posOffset>
                </wp:positionV>
                <wp:extent cx="1080770" cy="98107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64.8pt;width:85.05pt;height:7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73950</wp:posOffset>
                </wp:positionH>
                <wp:positionV relativeFrom="paragraph">
                  <wp:posOffset>34290</wp:posOffset>
                </wp:positionV>
                <wp:extent cx="285750" cy="428625"/>
                <wp:effectExtent l="14605" t="5715" r="152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.5pt;margin-top:2.7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Style19"/>
        <w:ind w:left="3974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4795</wp:posOffset>
                </wp:positionH>
                <wp:positionV relativeFrom="paragraph">
                  <wp:posOffset>3510280</wp:posOffset>
                </wp:positionV>
                <wp:extent cx="2727960" cy="10585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05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 об утверждении  схемы расположения земельного участка на кадастровом плане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(карте) соответствующей территории муниципальног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85pt;margin-top:276.4pt;width:214.75pt;height:83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 об утверждении  схемы расположения земельного участка на кадастровом плане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(карте) соответствующей территории муниципальног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635</wp:posOffset>
                </wp:positionH>
                <wp:positionV relativeFrom="paragraph">
                  <wp:posOffset>87630</wp:posOffset>
                </wp:positionV>
                <wp:extent cx="3678555" cy="791845"/>
                <wp:effectExtent l="23495" t="5715" r="2286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792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05pt;margin-top:6.9pt;width:289.6pt;height:6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9970</wp:posOffset>
                </wp:positionH>
                <wp:positionV relativeFrom="paragraph">
                  <wp:posOffset>40005</wp:posOffset>
                </wp:positionV>
                <wp:extent cx="1080770" cy="7810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1pt;margin-top:3.15pt;width:85.05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6985</wp:posOffset>
                </wp:positionH>
                <wp:positionV relativeFrom="paragraph">
                  <wp:posOffset>935990</wp:posOffset>
                </wp:positionV>
                <wp:extent cx="361950" cy="438785"/>
                <wp:effectExtent l="17145" t="5715" r="177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840"/>
                        </a:xfrm>
                        <a:prstGeom prst="downArrow">
                          <a:avLst>
                            <a:gd name="adj1" fmla="val 50000"/>
                            <a:gd name="adj2" fmla="val 30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5pt;margin-top:73.7pt;width:28.45pt;height:34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8140</wp:posOffset>
                </wp:positionH>
                <wp:positionV relativeFrom="paragraph">
                  <wp:posOffset>287655</wp:posOffset>
                </wp:positionV>
                <wp:extent cx="671830" cy="323850"/>
                <wp:effectExtent l="5080" t="11430" r="762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2pt;margin-top:22.65pt;width:52.85pt;height:25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mailto:mfc7122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3:00Z</dcterms:created>
  <dc:creator>01</dc:creator>
  <dc:description/>
  <cp:keywords/>
  <dc:language>en-US</dc:language>
  <cp:lastModifiedBy>User</cp:lastModifiedBy>
  <cp:lastPrinted>2014-01-16T16:51:00Z</cp:lastPrinted>
  <dcterms:modified xsi:type="dcterms:W3CDTF">2014-03-18T11:11:00Z</dcterms:modified>
  <cp:revision>243</cp:revision>
  <dc:subject/>
  <dc:title> </dc:title>
</cp:coreProperties>
</file>