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6200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1430</wp:posOffset>
                </wp:positionH>
                <wp:positionV relativeFrom="paragraph">
                  <wp:posOffset>123190</wp:posOffset>
                </wp:positionV>
                <wp:extent cx="198755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2pt;mso-wrap-distance-left:9.05pt;mso-wrap-distance-right:9.05pt;mso-wrap-distance-top:0pt;mso-wrap-distance-bottom:0pt;margin-top:9.7pt;mso-position-vertical-relative:text;margin-left:50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ЩЕКИНСКОГО РАЙОНА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</w:rPr>
        <w:t>От 10.03.2016 г.                                                                                            №24/142</w:t>
      </w:r>
    </w:p>
    <w:p>
      <w:pPr>
        <w:pStyle w:val="Normal"/>
        <w:spacing w:lineRule="auto" w:line="360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представителей Щекинского района от 30.12.2008 № 50/545 «О создании ОАО «Щекинское жилищно-коммунальное хозяйство»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Устава муниципального образования Щекинский район Собрание представителей Щекинск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изменения в решение Собрания представителей Щекинского района от 30.12.2008 № 50/545 «О создании ОАО «Щекинское жилищно-коммунальное хозяйство», изложив строки 1, 3, 4, 5, 8, 11, 13, 15, 16, 18, 23, столбцов 3, 5, 6 приложения 1 к передаточному акту подлежащего приватизации имущественного комплекса муниципального предприятия «Щекинское жилищно-коммунальное хозяйство муниципального образования Щекинского района Тульской области путем преобразования в ОАО «Щекинское жилищно-коммунальное хозяйство» в новой редакции (приложение).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ab/>
        <w:t>2. Решение вступает в силу со дня его подписания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 w:val="26"/>
          <w:szCs w:val="26"/>
        </w:rPr>
        <w:t>Глава Щекинского района-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представ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ого района</w:t>
        <w:tab/>
        <w:tab/>
        <w:tab/>
        <w:tab/>
        <w:tab/>
        <w:t xml:space="preserve">                 Е.В. Рыбальченко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27" w:footer="0" w:bottom="238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bCs/>
        </w:rPr>
      </w:pPr>
      <w:r>
        <w:rPr/>
        <w:t xml:space="preserve">к решению </w:t>
      </w:r>
      <w:r>
        <w:rPr>
          <w:bCs/>
        </w:rPr>
        <w:t xml:space="preserve">Собрания представителей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образования Щекинский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10.03.2016 г. №24/1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4780</wp:posOffset>
                </wp:positionV>
                <wp:extent cx="9069705" cy="51523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515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1134"/>
                              <w:gridCol w:w="2551"/>
                              <w:gridCol w:w="3827"/>
                              <w:gridCol w:w="851"/>
                              <w:gridCol w:w="1981"/>
                              <w:gridCol w:w="1561"/>
                              <w:gridCol w:w="1701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 2-й редакци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начение земельного участка (вид разрешенного использования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(месторасположение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права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зем.участка (м,к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ая стоимость (тыс. руб.) на 01.10.2008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 ЗЕМЕЛЬНЫЕ УЧАСТК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ля эксплуатации котельной № 1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Щекино, ул. Школьная, в районе д. 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:32:030201:370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эксплуатации котельной № 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льская обл., г. Щёкино, ул. Ленина, в районе № 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:32:030201:370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3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эксплуатации котельной № 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ульская обл., г. Щёкино, ул. Новая, в районе д. 8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:32:030201:370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2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эксплуатации котельной № 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Щекино, ул. Пионерская, в районе д. 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:32:030201:370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эксплуатации котельной № 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льская обл., г. Щёкино, ул. Пионерская, д. 60, на территории детского дом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:32:020103:208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эксплуатации котельной 1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ульская обл., г. Щёкино, ул. Путевая, д. 2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:32:030101:316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эксплуатации котельной 1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льская обл., г. Щёкино, ул. Советская, д. 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:32:020103:231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9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эксплуатации котельной 1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льская обл., г. Щёкино, ул. Советская, в районе д. 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:32:030301:349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эксплуатации котельной 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льская обл., г. Щёкино, ул. Болди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:32:010302:9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4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эксплуатации газовой котельной 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льская обл., г. Щёкино, ул. Зеленая, д. 6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:32:010205:304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1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эксплуатации котельной 2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льская обл., г.Щёкино, ул. Мира, квартал «А-2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:32:010204:677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7,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405.7pt;mso-wrap-distance-left:9pt;mso-wrap-distance-right:9pt;mso-wrap-distance-top:0pt;mso-wrap-distance-bottom:0pt;margin-top:111.4pt;mso-position-vertical-relative:page;margin-left:5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1134"/>
                        <w:gridCol w:w="2551"/>
                        <w:gridCol w:w="3827"/>
                        <w:gridCol w:w="851"/>
                        <w:gridCol w:w="1981"/>
                        <w:gridCol w:w="1561"/>
                        <w:gridCol w:w="1701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 2-й редакци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начение земельного участка (вид разрешенного использования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(месторасположение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права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зем.участка (м,кв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ая стоимость (тыс. руб.) на 01.10.2008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 ЗЕМЕЛЬНЫЕ УЧАСТК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ля эксплуатации котельной № 1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Щекино, ул. Школьная, в районе д. 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:32:030201:370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,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эксплуатации котельной № 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льская обл., г. Щёкино, ул. Ленина, в районе № 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:32:030201:370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3,28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эксплуатации котельной № 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ульская обл., г. Щёкино, ул. Новая, в районе д. 8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:32:030201:370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2,4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ля эксплуатации котельной № 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Щекино, ул. Пионерская, в районе д. 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:32:030201:370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0,1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эксплуатации котельной № 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льская обл., г. Щёкино, ул. Пионерская, д. 60, на территории детского дом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:32:020103:208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,9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ля эксплуатации котельной 1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ульская обл., г. Щёкино, ул. Путевая, д. 2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:32:030101:316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,2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эксплуатации котельной 1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льская обл., г. Щёкино, ул. Советская, д. 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:32:020103:231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9,2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эксплуатации котельной 1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льская обл., г. Щёкино, ул. Советская, в районе д. 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:32:030301:349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,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эксплуатации котельной 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льская обл., г. Щёкино, ул. Болди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:32:010302:9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4,4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эксплуатации газовой котельной 2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льская обл., г. Щёкино, ул. Зеленая, д. 6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:32:010205:304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1,6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эксплуатации котельной 2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льская обл., г.Щёкино, ул. Мира, квартал «А-2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:32:010204:677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7,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227" w:right="23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Собрания представителей </w:t>
      </w:r>
    </w:p>
    <w:p>
      <w:pPr>
        <w:pStyle w:val="Normal"/>
        <w:rPr/>
      </w:pPr>
      <w:r>
        <w:rPr/>
        <w:t>Щекинского района</w:t>
      </w:r>
    </w:p>
    <w:p>
      <w:pPr>
        <w:pStyle w:val="Normal"/>
        <w:rPr/>
      </w:pPr>
      <w:r>
        <w:rPr/>
        <w:t>__________________Ю.В.Савушкин</w:t>
      </w:r>
    </w:p>
    <w:p>
      <w:pPr>
        <w:pStyle w:val="Normal"/>
        <w:rPr/>
      </w:pPr>
      <w:r>
        <w:rPr/>
        <w:t>10.03.2016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8:00Z</dcterms:created>
  <dc:creator>Храпов Геннадий Николаевич</dc:creator>
  <dc:description/>
  <cp:keywords/>
  <dc:language>en-US</dc:language>
  <cp:lastModifiedBy>SP</cp:lastModifiedBy>
  <cp:lastPrinted>2016-03-03T11:46:00Z</cp:lastPrinted>
  <dcterms:modified xsi:type="dcterms:W3CDTF">2016-03-10T09:30:00Z</dcterms:modified>
  <cp:revision>4</cp:revision>
  <dc:subject/>
  <dc:title> </dc:title>
</cp:coreProperties>
</file>