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 года</w:t>
        <w:tab/>
        <w:t xml:space="preserve"> № __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назначении публичных слушаний по вопросу: </w:t>
        <w:br/>
        <w:t>О внесении изменений в Правила землепользования и застройки муниципального образования Ломинцевское Щекинского 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о ст. 28 Федерального закона от 06.10.2003 № 131-ФЗ "Об общих принципах организации местного самоуправления в РФ", ст.46 Федерального закона от 29.12. 2004 г. ФЗ-190 «Градостроительный кодекс Российской Федерации»,  ст. 22 Устава муниципального образования Щекинский район и руководствуясь Положением о порядке организации и проведения публичных слушаниях на территории муниципального образования Щекинский район, утвержденным решением Собрания представителей Щекинского района от 02.12.2005 № 2-16, Собрание представителей Щекин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ИЛО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Назначить в муниципальном образовании Щекинский район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на 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05 декабря 2016 года в 12:00 час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убличные слушания по вопросу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1. О внесении изменений в Правила землепользования и застройки муниципального образования Ломинцевское Щекинского района утвержденные решением Собрания депутатов муниципального образования Ломинцевское Щекинского района  от 31.08.2011 № 38-2  «Об утверждении Правил землепользования и застройки муниципального образования Ломинцевское Щекинского района» (далее - Правила) по вопрос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в части </w:t>
      </w:r>
      <w:r>
        <w:rPr>
          <w:color w:val="000000"/>
          <w:sz w:val="28"/>
          <w:szCs w:val="28"/>
        </w:rPr>
        <w:t>полноты предусмотренных сведений в градостроительных регламентах по следующим пунктам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- предельные (минимальные и (или) максимальные) размеры земельных участков, в том числе их площадь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ельное количество этажей или предельную высоту зданий, строений, сооружени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части увеличения территориальной зоны П-1  (производственная зона), расположенной в 500 м восточнее села Старая Колпна муниципального образования  Ломинцевское Щекинского район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части изменения территориальной зоны СХ1-У (зона сельскохозяйственных угодий на территориальную зону СХ-1 (зону объектов сельскохозяйственного производства), расположенную в 160 м  южнее  поселка Рудный муниципального образования Ломинцевское Щекинского район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части 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Карты градостроительного зонирования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Карта ограничений по экологическим, санитарно-эпидемиологическим условиям и условиям охраны объектов культурного наследия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л изложить в новой редакции  (графические материалы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татья 30</w:t>
      </w:r>
      <w:r>
        <w:rPr>
          <w:sz w:val="28"/>
          <w:szCs w:val="28"/>
        </w:rPr>
        <w:t xml:space="preserve">. Карта градостроительного зонирования муниципального образования Ломинцевское Щекинского района </w:t>
      </w:r>
      <w:hyperlink w:anchor="P32">
        <w:r>
          <w:rPr>
            <w:rStyle w:val="InternetLink"/>
            <w:color w:val="000000"/>
            <w:sz w:val="28"/>
            <w:szCs w:val="28"/>
          </w:rPr>
          <w:t>(приложение 1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татья  31 Карта ограничений по экологическим, санитарно-эпидемиологическим условиям и условиям охраны объектов культурного наследия  муниципального образования Ломинцевское Щекинского района (приложение 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убличные слушания проводятся  Комиссией </w:t>
      </w:r>
      <w:r>
        <w:rPr>
          <w:color w:val="000000"/>
          <w:sz w:val="28"/>
          <w:szCs w:val="28"/>
        </w:rPr>
        <w:t xml:space="preserve"> по подготовке правил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епользования и застройки территорий сельских поселений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ект «Внесение изменений в Правила землепользования и застройки муниципального образования Ломинцевское Щекинского района» (картографический материал, текстовый материал);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- постановление главы администрации муниципального образования Щекинский район «О подготовке проекта о внесении изменений в  Правила землепользования и застройки муниципального образования Ломинцевское Щекинского района, утвержденные решением Собрания депутатов муниципального образования Ломинцевское Щекинского района  от 31.08.2011 № 38-2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ыжков Алексей Петрович – заместитель главы администрации по развитию инженерной инфраструктуры и жилищно-коммунального хозяйства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уканова Елена Ивановна – руководитель аппарата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аутен Александр Робертович председатель комитета по управлению муниципальной собственностью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ркс Валентина Николаевна - глава администрации муниципального образования  Ломинцевское Щекинского района (по согласованию)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хромова Надежда Александровна – глава муниципального образования Ломинцевское Щек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значить дату первого заседания организационного комитета </w:t>
        <w:br/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6 сентября 2016 года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Предложения по вопросу: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ссмотрение проекта «Внесение изменений в Правила землепользования и застройки муниципального образования Ломинцевское Щекинского района» принимаются в Собрании представителей Щекинского района (г. Щекино, пл. Ленина, д.1, кабинет № 29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8 ноября 2016 год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 9:00 до 17:00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кроме выходных дней).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Style w:val="FontStyle15"/>
          <w:sz w:val="28"/>
          <w:szCs w:val="28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Настоящий проект решения опубликовать в средствах массовой информации и разместить на официальном Портале муниципального образования Щекинский район.  </w:t>
      </w:r>
    </w:p>
    <w:p>
      <w:pPr>
        <w:pStyle w:val="Normal"/>
        <w:ind w:firstLine="720"/>
        <w:jc w:val="both"/>
        <w:rPr/>
      </w:pPr>
      <w:bookmarkStart w:id="0" w:name="sub_5"/>
      <w:bookmarkEnd w:id="0"/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93747787F4DD83847E5A9399E63B9E125E832A42825ACE544E1F05B2443491CA35F75E5004B563378156L3Z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7:00Z</dcterms:created>
  <dc:creator>00</dc:creator>
  <dc:description/>
  <cp:keywords/>
  <dc:language>en-US</dc:language>
  <cp:lastModifiedBy>SP</cp:lastModifiedBy>
  <cp:lastPrinted>2016-09-22T11:09:00Z</cp:lastPrinted>
  <dcterms:modified xsi:type="dcterms:W3CDTF">2016-09-23T07:41:00Z</dcterms:modified>
  <cp:revision>5</cp:revision>
  <dc:subject/>
  <dc:title/>
</cp:coreProperties>
</file>