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от 26 сентября 2016 года</w:t>
        <w:tab/>
        <w:t xml:space="preserve"> № 29/20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3"/>
        <w:jc w:val="center"/>
        <w:rPr>
          <w:b/>
          <w:b/>
          <w:sz w:val="26"/>
          <w:szCs w:val="26"/>
        </w:rPr>
      </w:pPr>
      <w:r>
        <w:rPr>
          <w:b/>
          <w:sz w:val="26"/>
          <w:szCs w:val="26"/>
        </w:rPr>
        <w:t>О внесении изменений в решение Собрания представителей</w:t>
      </w:r>
    </w:p>
    <w:p>
      <w:pPr>
        <w:pStyle w:val="23"/>
        <w:jc w:val="center"/>
        <w:rPr/>
      </w:pPr>
      <w:r>
        <w:rPr>
          <w:b/>
          <w:sz w:val="26"/>
          <w:szCs w:val="26"/>
        </w:rPr>
        <w:t xml:space="preserve">Щекинского района от 24 декабря 2015 года №21/132 </w:t>
        <w:br/>
        <w:t>«О бюджете муниципального образования Щекинский район</w:t>
      </w:r>
    </w:p>
    <w:p>
      <w:pPr>
        <w:pStyle w:val="23"/>
        <w:jc w:val="center"/>
        <w:rPr/>
      </w:pPr>
      <w:r>
        <w:rPr>
          <w:b/>
          <w:sz w:val="26"/>
          <w:szCs w:val="26"/>
        </w:rPr>
        <w:t>на 2016 год и на плановый период 2017 и 2018 годов</w:t>
      </w:r>
      <w:r>
        <w:rPr>
          <w:sz w:val="26"/>
          <w:szCs w:val="26"/>
        </w:rPr>
        <w:t>»</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2"/>
        <w:rPr>
          <w:sz w:val="26"/>
          <w:szCs w:val="26"/>
        </w:rPr>
      </w:pPr>
      <w:r>
        <w:rPr>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16 год и на плановый период 2017 и 2018 годов, Собрание представителей Щекинского района       Р Е Ш И Л О:</w:t>
      </w:r>
    </w:p>
    <w:p>
      <w:pPr>
        <w:pStyle w:val="23"/>
        <w:ind w:firstLine="720"/>
        <w:jc w:val="both"/>
        <w:rPr>
          <w:sz w:val="26"/>
          <w:szCs w:val="26"/>
        </w:rPr>
      </w:pPr>
      <w:r>
        <w:rPr>
          <w:sz w:val="26"/>
          <w:szCs w:val="26"/>
        </w:rPr>
        <w:t>1. Внести в решение Собрания представителей Щекинского района от 24 декабря 2015 года №21/132 «О бюджете муниципального образования Щекинский район на 2016 год и на плановый период 2017 и 2018 годов» следующие изменения:</w:t>
      </w:r>
    </w:p>
    <w:p>
      <w:pPr>
        <w:pStyle w:val="23"/>
        <w:ind w:firstLine="720"/>
        <w:jc w:val="both"/>
        <w:rPr>
          <w:b/>
          <w:b/>
          <w:sz w:val="26"/>
          <w:szCs w:val="26"/>
        </w:rPr>
      </w:pPr>
      <w:r>
        <w:rPr>
          <w:b/>
          <w:sz w:val="26"/>
          <w:szCs w:val="26"/>
        </w:rPr>
        <w:t>1.1. В статье 1:</w:t>
      </w:r>
    </w:p>
    <w:p>
      <w:pPr>
        <w:pStyle w:val="23"/>
        <w:ind w:firstLine="720"/>
        <w:jc w:val="both"/>
        <w:rPr/>
      </w:pPr>
      <w:r>
        <w:rPr>
          <w:sz w:val="26"/>
          <w:szCs w:val="26"/>
        </w:rPr>
        <w:t>а)</w:t>
      </w:r>
      <w:r>
        <w:rPr>
          <w:b/>
          <w:sz w:val="26"/>
          <w:szCs w:val="26"/>
        </w:rPr>
        <w:t xml:space="preserve"> </w:t>
      </w:r>
      <w:r>
        <w:rPr>
          <w:sz w:val="26"/>
          <w:szCs w:val="26"/>
        </w:rPr>
        <w:t>часть 1</w:t>
      </w:r>
      <w:r>
        <w:rPr>
          <w:b/>
          <w:sz w:val="26"/>
          <w:szCs w:val="26"/>
        </w:rPr>
        <w:t xml:space="preserve"> </w:t>
      </w:r>
      <w:r>
        <w:rPr>
          <w:sz w:val="26"/>
          <w:szCs w:val="26"/>
        </w:rPr>
        <w:t xml:space="preserve">изложить в следующей редакции: </w:t>
      </w:r>
    </w:p>
    <w:p>
      <w:pPr>
        <w:pStyle w:val="23"/>
        <w:tabs>
          <w:tab w:val="clear" w:pos="720"/>
          <w:tab w:val="left" w:pos="709" w:leader="none"/>
        </w:tabs>
        <w:ind w:firstLine="720"/>
        <w:jc w:val="both"/>
        <w:rPr/>
      </w:pPr>
      <w:r>
        <w:rPr>
          <w:sz w:val="26"/>
          <w:szCs w:val="26"/>
        </w:rPr>
        <w:t>«1.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16 год:</w:t>
      </w:r>
    </w:p>
    <w:p>
      <w:pPr>
        <w:pStyle w:val="Normal"/>
        <w:ind w:firstLine="720"/>
        <w:jc w:val="both"/>
        <w:rPr>
          <w:sz w:val="26"/>
          <w:szCs w:val="26"/>
        </w:rPr>
      </w:pPr>
      <w:r>
        <w:rPr>
          <w:sz w:val="26"/>
          <w:szCs w:val="26"/>
        </w:rPr>
        <w:t>1) общий объем доходов бюджета муниципального образования в сумме 1 479 806,6 тыс.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1 544 800,8 тыс. рублей;</w:t>
      </w:r>
    </w:p>
    <w:p>
      <w:pPr>
        <w:pStyle w:val="Normal"/>
        <w:ind w:firstLine="720"/>
        <w:jc w:val="both"/>
        <w:rPr>
          <w:sz w:val="26"/>
          <w:szCs w:val="26"/>
        </w:rPr>
      </w:pPr>
      <w:r>
        <w:rPr>
          <w:sz w:val="26"/>
          <w:szCs w:val="26"/>
        </w:rPr>
        <w:t>3) дефицит бюджета муниципального образования в сумме 64 994,2 тыс. рублей».</w:t>
      </w:r>
    </w:p>
    <w:p>
      <w:pPr>
        <w:pStyle w:val="Normal"/>
        <w:ind w:firstLine="720"/>
        <w:jc w:val="both"/>
        <w:rPr>
          <w:sz w:val="26"/>
          <w:szCs w:val="26"/>
        </w:rPr>
      </w:pPr>
      <w:r>
        <w:rPr>
          <w:sz w:val="26"/>
          <w:szCs w:val="26"/>
        </w:rPr>
        <w:t>б) пункты 1 и 2 части 2 изложить в следующей редакции:</w:t>
      </w:r>
    </w:p>
    <w:p>
      <w:pPr>
        <w:pStyle w:val="Normal"/>
        <w:ind w:firstLine="720"/>
        <w:jc w:val="both"/>
        <w:rPr>
          <w:sz w:val="26"/>
          <w:szCs w:val="26"/>
        </w:rPr>
      </w:pPr>
      <w:r>
        <w:rPr>
          <w:sz w:val="26"/>
          <w:szCs w:val="26"/>
        </w:rPr>
        <w:t>«1) общий объем доходов бюджета муниципального образования на 2017 год в сумме  1 463 871,2 тыс. рублей и на 2018 год в сумме 1 556 615,0 тыс. рублей;</w:t>
      </w:r>
    </w:p>
    <w:p>
      <w:pPr>
        <w:pStyle w:val="Normal"/>
        <w:ind w:firstLine="720"/>
        <w:jc w:val="both"/>
        <w:rPr>
          <w:sz w:val="26"/>
          <w:szCs w:val="26"/>
        </w:rPr>
      </w:pPr>
      <w:r>
        <w:rPr>
          <w:sz w:val="26"/>
          <w:szCs w:val="26"/>
        </w:rPr>
        <w:t>2) общий объем расходов бюджета муниципального образования на 2017 год в сумме 1 497 340,3 тыс. рублей, в том числе условно утвержденные расходы в сумме 21 781,2 тыс. рублей, и на 2018 год в сумме 1 578 520,6 тыс. рублей, в том числе условно утвержденные расходы в сумме 36 482,1 тыс. рублей».</w:t>
      </w:r>
    </w:p>
    <w:p>
      <w:pPr>
        <w:pStyle w:val="Normal"/>
        <w:ind w:firstLine="720"/>
        <w:jc w:val="both"/>
        <w:rPr/>
      </w:pPr>
      <w:r>
        <w:rPr>
          <w:b/>
          <w:bCs/>
          <w:sz w:val="26"/>
          <w:szCs w:val="26"/>
        </w:rPr>
        <w:t xml:space="preserve">1.2. </w:t>
      </w:r>
      <w:r>
        <w:rPr>
          <w:b/>
          <w:sz w:val="26"/>
          <w:szCs w:val="26"/>
        </w:rPr>
        <w:t>В статье 5:</w:t>
      </w:r>
    </w:p>
    <w:p>
      <w:pPr>
        <w:pStyle w:val="Normal"/>
        <w:ind w:firstLine="720"/>
        <w:jc w:val="both"/>
        <w:rPr/>
      </w:pPr>
      <w:r>
        <w:rPr>
          <w:sz w:val="26"/>
          <w:szCs w:val="26"/>
        </w:rPr>
        <w:t>а)</w:t>
      </w:r>
      <w:r>
        <w:rPr>
          <w:b/>
          <w:sz w:val="26"/>
          <w:szCs w:val="26"/>
        </w:rPr>
        <w:t xml:space="preserve"> </w:t>
      </w:r>
      <w:r>
        <w:rPr>
          <w:sz w:val="26"/>
          <w:szCs w:val="26"/>
        </w:rPr>
        <w:t>часть 1 изложить в следующей редакции:</w:t>
      </w:r>
    </w:p>
    <w:p>
      <w:pPr>
        <w:pStyle w:val="Normal"/>
        <w:ind w:firstLine="720"/>
        <w:jc w:val="both"/>
        <w:rPr>
          <w:sz w:val="26"/>
          <w:szCs w:val="26"/>
        </w:rPr>
      </w:pPr>
      <w:r>
        <w:rPr>
          <w:sz w:val="26"/>
          <w:szCs w:val="26"/>
        </w:rPr>
        <w:t xml:space="preserve"> </w:t>
      </w:r>
      <w:r>
        <w:rPr>
          <w:sz w:val="26"/>
          <w:szCs w:val="26"/>
        </w:rPr>
        <w:t>«1. Утвердить объем безвозмездных поступлений в бюджет муниципального образования Щекинский район из бюджета Тульской области в 2016 году в сумме 932 354,4 тыс. рублей, в 2017 году в сумме 923 083,0 тыс. рублей, в 2018 году в сумме 978 519,6 тыс. рублей».</w:t>
      </w:r>
    </w:p>
    <w:p>
      <w:pPr>
        <w:pStyle w:val="Normal"/>
        <w:ind w:firstLine="720"/>
        <w:jc w:val="both"/>
        <w:rPr/>
      </w:pPr>
      <w:r>
        <w:rPr>
          <w:b/>
          <w:sz w:val="26"/>
          <w:szCs w:val="26"/>
        </w:rPr>
        <w:t xml:space="preserve">1.3. В статье 6 </w:t>
      </w:r>
      <w:r>
        <w:rPr>
          <w:sz w:val="26"/>
          <w:szCs w:val="26"/>
        </w:rPr>
        <w:t>часть 1 изложить в следующей редакции:</w:t>
      </w:r>
    </w:p>
    <w:p>
      <w:pPr>
        <w:pStyle w:val="Normal"/>
        <w:ind w:firstLine="720"/>
        <w:jc w:val="both"/>
        <w:rPr>
          <w:sz w:val="26"/>
          <w:szCs w:val="26"/>
        </w:rPr>
      </w:pPr>
      <w:r>
        <w:rPr>
          <w:sz w:val="26"/>
          <w:szCs w:val="26"/>
        </w:rPr>
        <w:t>«1. Утвердить общий объем бюджетных ассигнований бюджета муниципального образования на исполнение публичных нормативных обязательств на 2016 год в сумме 21 423,2 тыс. рублей, на 2017 год в сумме  25 380,0 тыс. рублей, на  2018 год  в сумме 25 380,0 тыс. рублей».</w:t>
      </w:r>
    </w:p>
    <w:p>
      <w:pPr>
        <w:pStyle w:val="Normal"/>
        <w:ind w:firstLine="720"/>
        <w:jc w:val="both"/>
        <w:rPr/>
      </w:pPr>
      <w:r>
        <w:rPr>
          <w:b/>
          <w:sz w:val="26"/>
          <w:szCs w:val="26"/>
        </w:rPr>
        <w:t xml:space="preserve">1.4. Статью 7 </w:t>
      </w:r>
      <w:r>
        <w:rPr>
          <w:sz w:val="26"/>
          <w:szCs w:val="26"/>
        </w:rPr>
        <w:t>изложить в следующей редакции:</w:t>
      </w:r>
    </w:p>
    <w:p>
      <w:pPr>
        <w:pStyle w:val="Normal"/>
        <w:ind w:firstLine="720"/>
        <w:jc w:val="both"/>
        <w:rPr>
          <w:sz w:val="26"/>
          <w:szCs w:val="26"/>
        </w:rPr>
      </w:pPr>
      <w:r>
        <w:rPr>
          <w:sz w:val="26"/>
          <w:szCs w:val="26"/>
        </w:rPr>
        <w:t>«Утвердить объем бюджетных ассигнований муниципального дорожного фонда муниципального образования Щекинский район на 2016 год в сумме 52 872,6 тыс. рублей, на 2017 год в сумме 36 339,0 тыс. рублей, на 2018 год в сумме 36 339,0 тыс. рублей согласно приложению 14 к настоящему Решению».</w:t>
      </w:r>
    </w:p>
    <w:p>
      <w:pPr>
        <w:pStyle w:val="Normal"/>
        <w:ind w:firstLine="720"/>
        <w:jc w:val="both"/>
        <w:rPr/>
      </w:pPr>
      <w:r>
        <w:rPr>
          <w:b/>
          <w:sz w:val="26"/>
          <w:szCs w:val="26"/>
        </w:rPr>
        <w:t xml:space="preserve">1.5. В статье 8 </w:t>
      </w:r>
      <w:r>
        <w:rPr>
          <w:sz w:val="26"/>
          <w:szCs w:val="26"/>
        </w:rPr>
        <w:t>слова «на 2016 год  в сумме 2 500,0 тыс. рублей» заменить словами «на 2016 год в сумме 4 016,4 тыс. рублей».</w:t>
      </w:r>
    </w:p>
    <w:p>
      <w:pPr>
        <w:pStyle w:val="Normal"/>
        <w:ind w:firstLine="720"/>
        <w:jc w:val="both"/>
        <w:rPr>
          <w:b/>
          <w:b/>
          <w:sz w:val="26"/>
          <w:szCs w:val="26"/>
        </w:rPr>
      </w:pPr>
      <w:r>
        <w:rPr>
          <w:b/>
          <w:sz w:val="26"/>
          <w:szCs w:val="26"/>
        </w:rPr>
        <w:t>1.6. В статье 10:</w:t>
      </w:r>
    </w:p>
    <w:p>
      <w:pPr>
        <w:pStyle w:val="Normal"/>
        <w:ind w:firstLine="720"/>
        <w:jc w:val="both"/>
        <w:rPr>
          <w:sz w:val="26"/>
          <w:szCs w:val="26"/>
        </w:rPr>
      </w:pPr>
      <w:r>
        <w:rPr>
          <w:sz w:val="26"/>
          <w:szCs w:val="26"/>
        </w:rPr>
        <w:t>а) часть 1 изложить в следующей редакции:</w:t>
      </w:r>
    </w:p>
    <w:p>
      <w:pPr>
        <w:pStyle w:val="Normal"/>
        <w:ind w:firstLine="720"/>
        <w:jc w:val="both"/>
        <w:rPr>
          <w:sz w:val="26"/>
          <w:szCs w:val="26"/>
        </w:rPr>
      </w:pPr>
      <w:r>
        <w:rPr>
          <w:sz w:val="26"/>
          <w:szCs w:val="26"/>
        </w:rPr>
        <w:t xml:space="preserve"> </w:t>
      </w: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16 год в сумме 80 537,5 тыс. рублей, на 2017 год  в сумме 28 231,2 тыс. рублей, на 2018 год  в сумме 28 231,2 тыс. рублей»;</w:t>
      </w:r>
    </w:p>
    <w:p>
      <w:pPr>
        <w:pStyle w:val="Normal"/>
        <w:ind w:firstLine="720"/>
        <w:jc w:val="both"/>
        <w:rPr>
          <w:sz w:val="26"/>
          <w:szCs w:val="26"/>
        </w:rPr>
      </w:pPr>
      <w:r>
        <w:rPr>
          <w:sz w:val="26"/>
          <w:szCs w:val="26"/>
        </w:rPr>
        <w:t>б) часть 10 дополнить абзацем 9 следующего содержания:</w:t>
      </w:r>
    </w:p>
    <w:p>
      <w:pPr>
        <w:pStyle w:val="Normal"/>
        <w:ind w:firstLine="720"/>
        <w:jc w:val="both"/>
        <w:rPr>
          <w:sz w:val="26"/>
          <w:szCs w:val="26"/>
        </w:rPr>
      </w:pPr>
      <w:r>
        <w:rPr>
          <w:sz w:val="26"/>
          <w:szCs w:val="26"/>
        </w:rPr>
        <w:t>«Утвердить распределение иных межбюджетных трансфертов по муниципальным образованиям поселений Щекинского района на мероприятия по изготовлению и установке стел на 2016 год согласно приложению 18 (таблица 12) к настоящему Решению».</w:t>
      </w:r>
    </w:p>
    <w:p>
      <w:pPr>
        <w:pStyle w:val="Normal"/>
        <w:ind w:firstLine="720"/>
        <w:jc w:val="both"/>
        <w:rPr>
          <w:b/>
          <w:b/>
          <w:sz w:val="26"/>
          <w:szCs w:val="26"/>
        </w:rPr>
      </w:pPr>
      <w:r>
        <w:rPr>
          <w:b/>
          <w:sz w:val="26"/>
          <w:szCs w:val="26"/>
        </w:rPr>
        <w:t xml:space="preserve">1.7. В статье 13: </w:t>
      </w:r>
    </w:p>
    <w:p>
      <w:pPr>
        <w:pStyle w:val="Normal"/>
        <w:ind w:firstLine="720"/>
        <w:jc w:val="both"/>
        <w:rPr>
          <w:sz w:val="26"/>
          <w:szCs w:val="26"/>
        </w:rPr>
      </w:pPr>
      <w:r>
        <w:rPr>
          <w:sz w:val="26"/>
          <w:szCs w:val="26"/>
        </w:rPr>
        <w:t>а) часть 1 изложить в следующей редакции:</w:t>
      </w:r>
    </w:p>
    <w:p>
      <w:pPr>
        <w:pStyle w:val="TextBody"/>
        <w:spacing w:lineRule="auto" w:line="240"/>
        <w:ind w:firstLine="720"/>
        <w:rPr>
          <w:sz w:val="26"/>
          <w:szCs w:val="26"/>
        </w:rPr>
      </w:pPr>
      <w:r>
        <w:rPr>
          <w:sz w:val="26"/>
          <w:szCs w:val="26"/>
        </w:rPr>
        <w:t>«1. Установить следующие параметры муниципального долга муниципального образования:</w:t>
      </w:r>
    </w:p>
    <w:p>
      <w:pPr>
        <w:pStyle w:val="TextBody"/>
        <w:spacing w:lineRule="auto" w:line="240"/>
        <w:ind w:firstLine="720"/>
        <w:rPr>
          <w:sz w:val="26"/>
          <w:szCs w:val="26"/>
        </w:rPr>
      </w:pPr>
      <w:r>
        <w:rPr>
          <w:sz w:val="26"/>
          <w:szCs w:val="26"/>
        </w:rPr>
        <w:t>1) предельный объем муниципального долга на 2016 год  в сумме       103 159,0 тыс. рублей;</w:t>
      </w:r>
    </w:p>
    <w:p>
      <w:pPr>
        <w:pStyle w:val="TextBody"/>
        <w:spacing w:lineRule="auto" w:line="240"/>
        <w:ind w:firstLine="720"/>
        <w:rPr>
          <w:sz w:val="26"/>
          <w:szCs w:val="26"/>
        </w:rPr>
      </w:pPr>
      <w:r>
        <w:rPr>
          <w:sz w:val="26"/>
          <w:szCs w:val="26"/>
        </w:rPr>
        <w:t xml:space="preserve"> </w:t>
      </w:r>
      <w:r>
        <w:rPr>
          <w:sz w:val="26"/>
          <w:szCs w:val="26"/>
        </w:rPr>
        <w:t>предельный объем муниципального долга на 2017 год  в сумме 125 093,7 тыс. рублей;</w:t>
      </w:r>
    </w:p>
    <w:p>
      <w:pPr>
        <w:pStyle w:val="TextBody"/>
        <w:spacing w:lineRule="auto" w:line="240"/>
        <w:ind w:firstLine="720"/>
        <w:rPr>
          <w:sz w:val="26"/>
          <w:szCs w:val="26"/>
        </w:rPr>
      </w:pPr>
      <w:r>
        <w:rPr>
          <w:sz w:val="26"/>
          <w:szCs w:val="26"/>
        </w:rPr>
        <w:t xml:space="preserve"> </w:t>
      </w:r>
      <w:r>
        <w:rPr>
          <w:sz w:val="26"/>
          <w:szCs w:val="26"/>
        </w:rPr>
        <w:t>предельный объем муниципального долга на 2018 год  в сумме 157 377,1 тыс. рублей;</w:t>
      </w:r>
    </w:p>
    <w:p>
      <w:pPr>
        <w:pStyle w:val="TextBody"/>
        <w:spacing w:lineRule="auto" w:line="240"/>
        <w:ind w:firstLine="720"/>
        <w:rPr/>
      </w:pPr>
      <w:r>
        <w:rPr>
          <w:sz w:val="26"/>
          <w:szCs w:val="26"/>
        </w:rPr>
        <w:t>2) верхний предел муниципального долга по состоянию на 1 января 2017 года в сумме 77 525,7 тыс. рублей;</w:t>
      </w:r>
    </w:p>
    <w:p>
      <w:pPr>
        <w:pStyle w:val="TextBody"/>
        <w:spacing w:lineRule="auto" w:line="240"/>
        <w:ind w:firstLine="720"/>
        <w:rPr>
          <w:sz w:val="26"/>
          <w:szCs w:val="26"/>
        </w:rPr>
      </w:pPr>
      <w:r>
        <w:rPr>
          <w:sz w:val="26"/>
          <w:szCs w:val="26"/>
        </w:rPr>
        <w:t>по состоянию на 1 января 2018 года в сумме  108 793,7 тыс. рублей;</w:t>
      </w:r>
    </w:p>
    <w:p>
      <w:pPr>
        <w:pStyle w:val="TextBody"/>
        <w:spacing w:lineRule="auto" w:line="240"/>
        <w:ind w:firstLine="720"/>
        <w:rPr>
          <w:sz w:val="26"/>
          <w:szCs w:val="26"/>
        </w:rPr>
      </w:pPr>
      <w:r>
        <w:rPr>
          <w:sz w:val="26"/>
          <w:szCs w:val="26"/>
        </w:rPr>
        <w:t>по состоянию на 1 января 2019 года в сумме  130 077,1 тыс. рублей»;</w:t>
      </w:r>
    </w:p>
    <w:p>
      <w:pPr>
        <w:pStyle w:val="Normal"/>
        <w:ind w:firstLine="720"/>
        <w:jc w:val="both"/>
        <w:rPr>
          <w:sz w:val="26"/>
          <w:szCs w:val="26"/>
        </w:rPr>
      </w:pPr>
      <w:r>
        <w:rPr>
          <w:sz w:val="26"/>
          <w:szCs w:val="26"/>
        </w:rPr>
        <w:t>б) часть 2 изложить в следующей редакции:</w:t>
      </w:r>
    </w:p>
    <w:p>
      <w:pPr>
        <w:pStyle w:val="TextBody"/>
        <w:spacing w:lineRule="auto" w:line="240"/>
        <w:ind w:firstLine="720"/>
        <w:rPr>
          <w:sz w:val="26"/>
          <w:szCs w:val="26"/>
        </w:rPr>
      </w:pPr>
      <w:r>
        <w:rPr>
          <w:sz w:val="26"/>
          <w:szCs w:val="26"/>
        </w:rPr>
        <w:t>«2. Установить  предельный объем расходов на обслуживание муниципального долга муниципального образования в 2016 году в сумме      1 431,0 тыс. рублей, в 2017 году в сумме 8 800,0 тыс. рублей, в 2018 году в сумме 14 000,0 тыс. рублей».</w:t>
      </w:r>
    </w:p>
    <w:p>
      <w:pPr>
        <w:pStyle w:val="TextBody"/>
        <w:spacing w:lineRule="auto" w:line="240"/>
        <w:ind w:firstLine="720"/>
        <w:rPr>
          <w:b/>
          <w:b/>
          <w:sz w:val="26"/>
          <w:szCs w:val="26"/>
        </w:rPr>
      </w:pPr>
      <w:r>
        <w:rPr>
          <w:b/>
          <w:sz w:val="26"/>
          <w:szCs w:val="26"/>
        </w:rPr>
        <w:t xml:space="preserve">1.8. В части 5 статьи 17 </w:t>
      </w:r>
      <w:r>
        <w:rPr>
          <w:sz w:val="26"/>
          <w:szCs w:val="26"/>
        </w:rPr>
        <w:t>абзацы второй и третий исключить.</w:t>
      </w:r>
    </w:p>
    <w:p>
      <w:pPr>
        <w:pStyle w:val="Normal"/>
        <w:ind w:firstLine="720"/>
        <w:jc w:val="both"/>
        <w:rPr/>
      </w:pPr>
      <w:r>
        <w:rPr>
          <w:b/>
          <w:sz w:val="26"/>
          <w:szCs w:val="26"/>
        </w:rPr>
        <w:t xml:space="preserve">1.9. </w:t>
      </w:r>
      <w:r>
        <w:rPr>
          <w:sz w:val="26"/>
          <w:szCs w:val="26"/>
        </w:rPr>
        <w:t>В приложении 5 таблицы 1, 2, 3 изложить в редакции приложений 1, 2, 3 к настоящему решению.</w:t>
      </w:r>
    </w:p>
    <w:p>
      <w:pPr>
        <w:pStyle w:val="Normal"/>
        <w:ind w:firstLine="720"/>
        <w:jc w:val="both"/>
        <w:rPr/>
      </w:pPr>
      <w:r>
        <w:rPr>
          <w:b/>
          <w:sz w:val="26"/>
          <w:szCs w:val="26"/>
        </w:rPr>
        <w:t>1.10.</w:t>
      </w:r>
      <w:r>
        <w:rPr>
          <w:sz w:val="26"/>
          <w:szCs w:val="26"/>
        </w:rPr>
        <w:t xml:space="preserve"> Приложения 6, 7, 8, 9, 10, 11, 12, 13, 14, 17 изложить в редакции приложений 4, 5, 6, 7, 8, 9, 10, 11, 12, 13 к настоящему решению.</w:t>
      </w:r>
    </w:p>
    <w:p>
      <w:pPr>
        <w:pStyle w:val="Normal"/>
        <w:ind w:firstLine="720"/>
        <w:jc w:val="both"/>
        <w:rPr/>
      </w:pPr>
      <w:r>
        <w:rPr>
          <w:b/>
          <w:sz w:val="26"/>
          <w:szCs w:val="26"/>
        </w:rPr>
        <w:t>1.11.</w:t>
      </w:r>
      <w:r>
        <w:rPr>
          <w:sz w:val="26"/>
          <w:szCs w:val="26"/>
        </w:rPr>
        <w:t xml:space="preserve"> В приложении 18:</w:t>
      </w:r>
    </w:p>
    <w:p>
      <w:pPr>
        <w:pStyle w:val="Normal"/>
        <w:ind w:firstLine="720"/>
        <w:jc w:val="both"/>
        <w:rPr>
          <w:sz w:val="26"/>
          <w:szCs w:val="26"/>
        </w:rPr>
      </w:pPr>
      <w:r>
        <w:rPr>
          <w:sz w:val="26"/>
          <w:szCs w:val="26"/>
        </w:rPr>
        <w:t>а) таблицы 6, 7, 8, 9 изложить в редакции приложений 14, 15, 16, 17  к настоящему решению;</w:t>
      </w:r>
    </w:p>
    <w:p>
      <w:pPr>
        <w:pStyle w:val="Normal"/>
        <w:ind w:firstLine="720"/>
        <w:jc w:val="both"/>
        <w:rPr>
          <w:sz w:val="26"/>
          <w:szCs w:val="26"/>
        </w:rPr>
      </w:pPr>
      <w:r>
        <w:rPr>
          <w:sz w:val="26"/>
          <w:szCs w:val="26"/>
        </w:rPr>
        <w:t>б) дополнить таблицей  12 согласно приложению 18 к настоящему решению.</w:t>
      </w:r>
    </w:p>
    <w:p>
      <w:pPr>
        <w:pStyle w:val="Normal"/>
        <w:ind w:firstLine="720"/>
        <w:jc w:val="both"/>
        <w:rPr/>
      </w:pPr>
      <w:r>
        <w:rPr>
          <w:b/>
          <w:sz w:val="26"/>
          <w:szCs w:val="26"/>
        </w:rPr>
        <w:t xml:space="preserve">1.12. </w:t>
      </w:r>
      <w:r>
        <w:rPr>
          <w:sz w:val="26"/>
          <w:szCs w:val="26"/>
        </w:rPr>
        <w:t xml:space="preserve"> Приложения 20, 21, 22 изложить в редакции приложений 19, 20,21 к настоящему решению.</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sz w:val="26"/>
          <w:szCs w:val="26"/>
        </w:rPr>
      </w:pPr>
      <w:r>
        <w:rPr>
          <w:sz w:val="26"/>
          <w:szCs w:val="26"/>
        </w:rPr>
        <w:t>3. Опубликовать настоящее решение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Глава Щекинского района </w:t>
        <w:tab/>
        <w:t>Е.В. Рыбальченко</w:t>
      </w:r>
    </w:p>
    <w:p>
      <w:pPr>
        <w:pStyle w:val="Normal"/>
        <w:ind w:firstLine="720"/>
        <w:jc w:val="both"/>
        <w:rPr>
          <w:sz w:val="26"/>
          <w:szCs w:val="26"/>
        </w:rPr>
      </w:pPr>
      <w:r>
        <w:rPr>
          <w:sz w:val="26"/>
          <w:szCs w:val="26"/>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834" w:type="dxa"/>
        <w:jc w:val="right"/>
        <w:tblInd w:w="0" w:type="dxa"/>
        <w:tblLayout w:type="fixed"/>
        <w:tblCellMar>
          <w:top w:w="0" w:type="dxa"/>
          <w:left w:w="108" w:type="dxa"/>
          <w:bottom w:w="0" w:type="dxa"/>
          <w:right w:w="108" w:type="dxa"/>
        </w:tblCellMar>
      </w:tblPr>
      <w:tblGrid>
        <w:gridCol w:w="5834"/>
      </w:tblGrid>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5834"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5834"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5</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5834"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Таблица 1</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6 год</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19029" w:type="dxa"/>
        <w:jc w:val="center"/>
        <w:tblInd w:w="0" w:type="dxa"/>
        <w:tblLayout w:type="fixed"/>
        <w:tblCellMar>
          <w:top w:w="0" w:type="dxa"/>
          <w:left w:w="108" w:type="dxa"/>
          <w:bottom w:w="0" w:type="dxa"/>
          <w:right w:w="108" w:type="dxa"/>
        </w:tblCellMar>
      </w:tblPr>
      <w:tblGrid>
        <w:gridCol w:w="1407"/>
        <w:gridCol w:w="1185"/>
        <w:gridCol w:w="1567"/>
        <w:gridCol w:w="1948"/>
        <w:gridCol w:w="1858"/>
        <w:gridCol w:w="2887"/>
        <w:gridCol w:w="2605"/>
        <w:gridCol w:w="2232"/>
        <w:gridCol w:w="1567"/>
        <w:gridCol w:w="1773"/>
      </w:tblGrid>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Сумма </w:t>
              <w:br/>
              <w:t xml:space="preserve">на 2016 год </w:t>
            </w:r>
          </w:p>
        </w:tc>
        <w:tc>
          <w:tcPr>
            <w:tcW w:w="16437" w:type="dxa"/>
            <w:gridSpan w:val="8"/>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567"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внешнего муниципального финансового контроля &lt;1&gt;</w:t>
            </w:r>
          </w:p>
        </w:tc>
        <w:tc>
          <w:tcPr>
            <w:tcW w:w="1948"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58"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Подготовка, утверждение и выдача градостроительного плана земельного участка &lt;3&gt;</w:t>
            </w:r>
          </w:p>
        </w:tc>
        <w:tc>
          <w:tcPr>
            <w:tcW w:w="2887"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2605"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2232"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1567"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муниципального земельного контроля за использованием земель поселения &lt;7&gt;</w:t>
            </w:r>
          </w:p>
        </w:tc>
        <w:tc>
          <w:tcPr>
            <w:tcW w:w="1773"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муниципального жилищного контроля на территории муниципального образования&lt;8&gt;</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Щекино</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7</w:t>
            </w:r>
          </w:p>
        </w:tc>
        <w:tc>
          <w:tcPr>
            <w:tcW w:w="156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7</w:t>
            </w:r>
          </w:p>
        </w:tc>
        <w:tc>
          <w:tcPr>
            <w:tcW w:w="1948"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858"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Советск</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6,6</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4,8</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2,4</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9</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1</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рабочий поселок Первомайский</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7,7</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8,3</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6,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8</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9,4</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9</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6</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2</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Крапивен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9,0</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5</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3</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2</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1</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9</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6</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6</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оминц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4</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7,2</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Огар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3</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5</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3,7</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2</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1</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3,4</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18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757,0</w:t>
            </w:r>
          </w:p>
        </w:tc>
        <w:tc>
          <w:tcPr>
            <w:tcW w:w="1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03,6</w:t>
            </w:r>
          </w:p>
        </w:tc>
        <w:tc>
          <w:tcPr>
            <w:tcW w:w="194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51,8</w:t>
            </w:r>
          </w:p>
        </w:tc>
        <w:tc>
          <w:tcPr>
            <w:tcW w:w="1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88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60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232"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3,0</w:t>
            </w:r>
          </w:p>
        </w:tc>
        <w:tc>
          <w:tcPr>
            <w:tcW w:w="1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96,9</w:t>
            </w:r>
          </w:p>
        </w:tc>
        <w:tc>
          <w:tcPr>
            <w:tcW w:w="1773" w:type="dxa"/>
            <w:tcBorders>
              <w:bottom w:val="single" w:sz="4" w:space="0" w:color="000000"/>
              <w:right w:val="single" w:sz="4" w:space="0" w:color="000000"/>
            </w:tcBorders>
            <w:vAlign w:val="center"/>
          </w:tcPr>
          <w:p>
            <w:pPr>
              <w:pStyle w:val="Normal"/>
              <w:rPr/>
            </w:pPr>
            <w:r>
              <w:rPr>
                <w:rFonts w:cs="Arial;Arial" w:ascii="Arial;Arial" w:hAnsi="Arial;Arial"/>
                <w:bCs/>
                <w:sz w:val="16"/>
                <w:szCs w:val="16"/>
              </w:rPr>
              <w:t>106,3</w:t>
            </w:r>
          </w:p>
        </w:tc>
      </w:tr>
    </w:tbl>
    <w:p>
      <w:pPr>
        <w:pStyle w:val="Normal"/>
        <w:jc w:val="center"/>
        <w:rPr>
          <w:lang w:eastAsia="en-US"/>
        </w:rPr>
      </w:pPr>
      <w:r>
        <w:rPr>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3&gt;, &lt;4&gt;, &lt;5&gt; Расчетный объем межбюджетных трансфертов на реализацию передаваемых полномочий по:</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подготовке, утверждению и выдачи градостроительного плана земельного участк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both"/>
        <w:rPr>
          <w:rFonts w:ascii="Arial;Arial" w:hAnsi="Arial;Arial" w:cs="Arial;Arial"/>
          <w:sz w:val="16"/>
          <w:szCs w:val="16"/>
          <w:lang w:eastAsia="en-US"/>
        </w:rPr>
      </w:pPr>
      <w:r>
        <w:rPr>
          <w:rFonts w:cs="Arial;Arial" w:ascii="Arial;Arial" w:hAnsi="Arial;Arial"/>
          <w:sz w:val="16"/>
          <w:szCs w:val="16"/>
          <w:lang w:eastAsia="en-US"/>
        </w:rPr>
        <w:t>определить путем расчета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tbl>
      <w:tblPr>
        <w:tblW w:w="5834" w:type="dxa"/>
        <w:jc w:val="right"/>
        <w:tblInd w:w="0" w:type="dxa"/>
        <w:tblLayout w:type="fixed"/>
        <w:tblCellMar>
          <w:top w:w="0" w:type="dxa"/>
          <w:left w:w="108" w:type="dxa"/>
          <w:bottom w:w="0" w:type="dxa"/>
          <w:right w:w="108" w:type="dxa"/>
        </w:tblCellMar>
      </w:tblPr>
      <w:tblGrid>
        <w:gridCol w:w="5834"/>
      </w:tblGrid>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2</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5834"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сентября 2016 года №29/201</w:t>
            </w:r>
          </w:p>
        </w:tc>
      </w:tr>
      <w:tr>
        <w:trPr>
          <w:trHeight w:val="170" w:hRule="atLeast"/>
        </w:trPr>
        <w:tc>
          <w:tcPr>
            <w:tcW w:w="5834"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5</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5834"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Таблица 2</w:t>
            </w:r>
          </w:p>
        </w:tc>
      </w:tr>
    </w:tbl>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7 год</w:t>
      </w:r>
    </w:p>
    <w:p>
      <w:pPr>
        <w:pStyle w:val="Normal"/>
        <w:jc w:val="right"/>
        <w:rPr/>
      </w:pPr>
      <w:r>
        <w:rPr/>
        <w:t>тыс.руб.</w:t>
      </w:r>
    </w:p>
    <w:tbl>
      <w:tblPr>
        <w:tblW w:w="19029" w:type="dxa"/>
        <w:jc w:val="center"/>
        <w:tblInd w:w="0" w:type="dxa"/>
        <w:tblLayout w:type="fixed"/>
        <w:tblCellMar>
          <w:top w:w="0" w:type="dxa"/>
          <w:left w:w="108" w:type="dxa"/>
          <w:bottom w:w="0" w:type="dxa"/>
          <w:right w:w="108" w:type="dxa"/>
        </w:tblCellMar>
      </w:tblPr>
      <w:tblGrid>
        <w:gridCol w:w="1407"/>
        <w:gridCol w:w="1185"/>
        <w:gridCol w:w="1567"/>
        <w:gridCol w:w="1948"/>
        <w:gridCol w:w="1858"/>
        <w:gridCol w:w="2887"/>
        <w:gridCol w:w="2605"/>
        <w:gridCol w:w="2232"/>
        <w:gridCol w:w="1567"/>
        <w:gridCol w:w="1773"/>
      </w:tblGrid>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Сумма </w:t>
              <w:br/>
              <w:t xml:space="preserve">на 2017 год </w:t>
            </w:r>
          </w:p>
        </w:tc>
        <w:tc>
          <w:tcPr>
            <w:tcW w:w="16437" w:type="dxa"/>
            <w:gridSpan w:val="8"/>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567"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внешнего муниципального финансового контроля &lt;1&gt;</w:t>
            </w:r>
          </w:p>
        </w:tc>
        <w:tc>
          <w:tcPr>
            <w:tcW w:w="1948"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58"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Подготовка, утверждение и выдача градостроительного плана земельного участка &lt;3&gt;</w:t>
            </w:r>
          </w:p>
        </w:tc>
        <w:tc>
          <w:tcPr>
            <w:tcW w:w="2887"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2605"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2232"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1567"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муниципального земельного контроля за использованием земель поселения &lt;7&gt;</w:t>
            </w:r>
          </w:p>
        </w:tc>
        <w:tc>
          <w:tcPr>
            <w:tcW w:w="1773"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муниципального жилищного контроля на территории муниципального образования&lt;8&gt;</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Щекино</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7</w:t>
            </w:r>
          </w:p>
        </w:tc>
        <w:tc>
          <w:tcPr>
            <w:tcW w:w="156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7</w:t>
            </w:r>
          </w:p>
        </w:tc>
        <w:tc>
          <w:tcPr>
            <w:tcW w:w="1948"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858"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Советск</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6,6</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4,8</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2,4</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9</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1</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рабочий поселок Первомайский</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7,7</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8,3</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6,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8</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9,4</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9</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6</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2</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Крапивен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8</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5</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3</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9,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9</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6</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оминц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2</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Огар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3</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3</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3</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2</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1</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18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465,1</w:t>
            </w:r>
          </w:p>
        </w:tc>
        <w:tc>
          <w:tcPr>
            <w:tcW w:w="1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03,6</w:t>
            </w:r>
          </w:p>
        </w:tc>
        <w:tc>
          <w:tcPr>
            <w:tcW w:w="194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51,8</w:t>
            </w:r>
          </w:p>
        </w:tc>
        <w:tc>
          <w:tcPr>
            <w:tcW w:w="1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88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60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232"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3,0</w:t>
            </w:r>
          </w:p>
        </w:tc>
        <w:tc>
          <w:tcPr>
            <w:tcW w:w="1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5,0</w:t>
            </w:r>
          </w:p>
        </w:tc>
        <w:tc>
          <w:tcPr>
            <w:tcW w:w="17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6,3</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3&gt;, &lt;4&gt;, &lt;5&gt; Расчетный объем межбюджетных трансфертов на реализацию передаваемых полномочий по:</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подготовке, утверждению и выдачи градостроительного плана земельного участк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both"/>
        <w:rPr>
          <w:rFonts w:ascii="Arial;Arial" w:hAnsi="Arial;Arial" w:cs="Arial;Arial"/>
          <w:sz w:val="16"/>
          <w:szCs w:val="16"/>
          <w:lang w:eastAsia="en-US"/>
        </w:rPr>
      </w:pPr>
      <w:r>
        <w:rPr>
          <w:rFonts w:cs="Arial;Arial" w:ascii="Arial;Arial" w:hAnsi="Arial;Arial"/>
          <w:sz w:val="16"/>
          <w:szCs w:val="16"/>
          <w:lang w:eastAsia="en-US"/>
        </w:rPr>
        <w:t>определить путем расчета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tbl>
      <w:tblPr>
        <w:tblW w:w="5834" w:type="dxa"/>
        <w:jc w:val="right"/>
        <w:tblInd w:w="0" w:type="dxa"/>
        <w:tblLayout w:type="fixed"/>
        <w:tblCellMar>
          <w:top w:w="0" w:type="dxa"/>
          <w:left w:w="108" w:type="dxa"/>
          <w:bottom w:w="0" w:type="dxa"/>
          <w:right w:w="108" w:type="dxa"/>
        </w:tblCellMar>
      </w:tblPr>
      <w:tblGrid>
        <w:gridCol w:w="5834"/>
      </w:tblGrid>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3</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5834"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сентября 2016 года №29/201</w:t>
            </w:r>
          </w:p>
        </w:tc>
      </w:tr>
      <w:tr>
        <w:trPr>
          <w:trHeight w:val="170" w:hRule="atLeast"/>
        </w:trPr>
        <w:tc>
          <w:tcPr>
            <w:tcW w:w="5834"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5</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5834"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5834" w:type="dxa"/>
            <w:tcBorders/>
            <w:vAlign w:val="bottom"/>
          </w:tcPr>
          <w:p>
            <w:pPr>
              <w:pStyle w:val="Normal"/>
              <w:jc w:val="right"/>
              <w:rPr>
                <w:rFonts w:ascii="Arial;Arial" w:hAnsi="Arial;Arial" w:cs="Arial;Arial"/>
                <w:sz w:val="16"/>
                <w:szCs w:val="16"/>
              </w:rPr>
            </w:pPr>
            <w:r>
              <w:rPr>
                <w:rFonts w:cs="Arial;Arial" w:ascii="Arial;Arial" w:hAnsi="Arial;Arial"/>
                <w:sz w:val="16"/>
                <w:szCs w:val="16"/>
              </w:rPr>
              <w:t>Таблица 3</w:t>
            </w:r>
          </w:p>
        </w:tc>
      </w:tr>
    </w:tbl>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8 год</w:t>
      </w:r>
    </w:p>
    <w:p>
      <w:pPr>
        <w:pStyle w:val="Normal"/>
        <w:jc w:val="right"/>
        <w:rPr/>
      </w:pPr>
      <w:r>
        <w:rPr/>
        <w:t>тыс.руб.</w:t>
      </w:r>
    </w:p>
    <w:tbl>
      <w:tblPr>
        <w:tblW w:w="19029" w:type="dxa"/>
        <w:jc w:val="center"/>
        <w:tblInd w:w="0" w:type="dxa"/>
        <w:tblLayout w:type="fixed"/>
        <w:tblCellMar>
          <w:top w:w="0" w:type="dxa"/>
          <w:left w:w="108" w:type="dxa"/>
          <w:bottom w:w="0" w:type="dxa"/>
          <w:right w:w="108" w:type="dxa"/>
        </w:tblCellMar>
      </w:tblPr>
      <w:tblGrid>
        <w:gridCol w:w="1407"/>
        <w:gridCol w:w="1185"/>
        <w:gridCol w:w="1567"/>
        <w:gridCol w:w="1948"/>
        <w:gridCol w:w="1858"/>
        <w:gridCol w:w="2887"/>
        <w:gridCol w:w="2605"/>
        <w:gridCol w:w="2232"/>
        <w:gridCol w:w="1567"/>
        <w:gridCol w:w="1773"/>
      </w:tblGrid>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Сумма </w:t>
              <w:br/>
              <w:t xml:space="preserve">на 2018 год </w:t>
            </w:r>
          </w:p>
        </w:tc>
        <w:tc>
          <w:tcPr>
            <w:tcW w:w="16437" w:type="dxa"/>
            <w:gridSpan w:val="8"/>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567"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внешнего муниципального финансового контроля &lt;1&gt;</w:t>
            </w:r>
          </w:p>
        </w:tc>
        <w:tc>
          <w:tcPr>
            <w:tcW w:w="1948"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858"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Подготовка, утверждение и выдача градостроительного плана земельного участка &lt;3&gt;</w:t>
            </w:r>
          </w:p>
        </w:tc>
        <w:tc>
          <w:tcPr>
            <w:tcW w:w="2887"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2605"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2232" w:type="dxa"/>
            <w:tcBorders>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1567"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муниципального земельного контроля за использованием земель поселения &lt;7&gt;</w:t>
            </w:r>
          </w:p>
        </w:tc>
        <w:tc>
          <w:tcPr>
            <w:tcW w:w="1773" w:type="dxa"/>
            <w:tcBorders>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Осуществление муниципального жилищного контроля на территории муниципального образования&lt;8&gt;</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Щекино</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7</w:t>
            </w:r>
          </w:p>
        </w:tc>
        <w:tc>
          <w:tcPr>
            <w:tcW w:w="156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7</w:t>
            </w:r>
          </w:p>
        </w:tc>
        <w:tc>
          <w:tcPr>
            <w:tcW w:w="1948"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858"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Советск</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6,6</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4,8</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2,4</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9</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1</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рабочий поселок Первомайский</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7,7</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8,3</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6,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8</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9,4</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9</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6</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2</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Крапивен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8</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5</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3</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9,5</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9</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6</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оминц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2</w:t>
            </w:r>
          </w:p>
        </w:tc>
        <w:tc>
          <w:tcPr>
            <w:tcW w:w="1567" w:type="dxa"/>
            <w:tcBorders>
              <w:bottom w:val="single" w:sz="4" w:space="0" w:color="000000"/>
              <w:right w:val="single" w:sz="4" w:space="0" w:color="000000"/>
            </w:tcBorders>
            <w:vAlign w:val="center"/>
          </w:tcPr>
          <w:p>
            <w:pPr>
              <w:pStyle w:val="Normal"/>
              <w:rPr/>
            </w:pPr>
            <w:r>
              <w:rPr>
                <w:rFonts w:cs="Arial;Arial" w:ascii="Arial;Arial" w:hAnsi="Arial;Arial"/>
                <w:sz w:val="16"/>
                <w:szCs w:val="16"/>
              </w:rPr>
              <w:t>12,2</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Огарев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3</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3</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118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3</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2</w:t>
            </w:r>
          </w:p>
        </w:tc>
        <w:tc>
          <w:tcPr>
            <w:tcW w:w="194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1</w:t>
            </w:r>
          </w:p>
        </w:tc>
        <w:tc>
          <w:tcPr>
            <w:tcW w:w="1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8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60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23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1407"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18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465,1</w:t>
            </w:r>
          </w:p>
        </w:tc>
        <w:tc>
          <w:tcPr>
            <w:tcW w:w="1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03,6</w:t>
            </w:r>
          </w:p>
        </w:tc>
        <w:tc>
          <w:tcPr>
            <w:tcW w:w="194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51,8</w:t>
            </w:r>
          </w:p>
        </w:tc>
        <w:tc>
          <w:tcPr>
            <w:tcW w:w="1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88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60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1,8</w:t>
            </w:r>
          </w:p>
        </w:tc>
        <w:tc>
          <w:tcPr>
            <w:tcW w:w="2232"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3,0</w:t>
            </w:r>
          </w:p>
        </w:tc>
        <w:tc>
          <w:tcPr>
            <w:tcW w:w="1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5,0</w:t>
            </w:r>
          </w:p>
        </w:tc>
        <w:tc>
          <w:tcPr>
            <w:tcW w:w="17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6,3</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3&gt;, &lt;4&gt;, &lt;5&gt; Расчетный объем межбюджетных трансфертов на реализацию передаваемых полномочий по:</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подготовке, утверждению и выдачи градостроительного плана земельного участка;</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r>
    </w:p>
    <w:p>
      <w:pPr>
        <w:pStyle w:val="Normal"/>
        <w:jc w:val="both"/>
        <w:rPr>
          <w:rFonts w:ascii="Arial;Arial" w:hAnsi="Arial;Arial" w:cs="Arial;Arial"/>
          <w:sz w:val="16"/>
          <w:szCs w:val="16"/>
          <w:lang w:eastAsia="en-US"/>
        </w:rPr>
      </w:pPr>
      <w:r>
        <w:rPr>
          <w:rFonts w:cs="Arial;Arial" w:ascii="Arial;Arial" w:hAnsi="Arial;Arial"/>
          <w:sz w:val="16"/>
          <w:szCs w:val="16"/>
          <w:lang w:eastAsia="en-US"/>
        </w:rP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both"/>
        <w:rPr>
          <w:rFonts w:ascii="Arial;Arial" w:hAnsi="Arial;Arial" w:cs="Arial;Arial"/>
          <w:sz w:val="16"/>
          <w:szCs w:val="16"/>
          <w:lang w:eastAsia="en-US"/>
        </w:rPr>
      </w:pPr>
      <w:r>
        <w:rPr>
          <w:rFonts w:cs="Arial;Arial" w:ascii="Arial;Arial" w:hAnsi="Arial;Arial"/>
          <w:sz w:val="16"/>
          <w:szCs w:val="16"/>
          <w:lang w:eastAsia="en-US"/>
        </w:rPr>
        <w:t>определить путем расчета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jc w:val="both"/>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cs="Arial;Arial" w:ascii="Arial;Arial" w:hAnsi="Arial;Arial"/>
          <w:sz w:val="16"/>
          <w:szCs w:val="16"/>
          <w:lang w:eastAsia="en-US"/>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4</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сентября 2016 года №29/201</w:t>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6</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6 год</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9605" w:type="dxa"/>
        <w:jc w:val="center"/>
        <w:tblInd w:w="0" w:type="dxa"/>
        <w:tblLayout w:type="fixed"/>
        <w:tblCellMar>
          <w:top w:w="0" w:type="dxa"/>
          <w:left w:w="108" w:type="dxa"/>
          <w:bottom w:w="0" w:type="dxa"/>
          <w:right w:w="108" w:type="dxa"/>
        </w:tblCellMar>
      </w:tblPr>
      <w:tblGrid>
        <w:gridCol w:w="4405"/>
        <w:gridCol w:w="586"/>
        <w:gridCol w:w="630"/>
        <w:gridCol w:w="417"/>
        <w:gridCol w:w="352"/>
        <w:gridCol w:w="417"/>
        <w:gridCol w:w="773"/>
        <w:gridCol w:w="975"/>
        <w:gridCol w:w="1050"/>
      </w:tblGrid>
      <w:tr>
        <w:trPr>
          <w:trHeight w:val="23"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казателя</w:t>
            </w:r>
          </w:p>
        </w:tc>
        <w:tc>
          <w:tcPr>
            <w:tcW w:w="4150" w:type="dxa"/>
            <w:gridSpan w:val="7"/>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К О Д                                                  функциональной классификаци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w:t>
              <w:br/>
              <w:t xml:space="preserve">на 2016 год </w:t>
            </w:r>
          </w:p>
        </w:tc>
      </w:tr>
      <w:tr>
        <w:trPr>
          <w:trHeight w:val="23"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586"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63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1959"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tc>
        <w:tc>
          <w:tcPr>
            <w:tcW w:w="975"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5 535,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30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Собрания представителей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0,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0,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7" w:type="dxa"/>
            <w:tcBorders>
              <w:bottom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4 709,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 709,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лава местной администрации </w:t>
            </w:r>
          </w:p>
        </w:tc>
        <w:tc>
          <w:tcPr>
            <w:tcW w:w="586"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ппарат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90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069,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0 069,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95,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96,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96,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осуществление муниципального земельного контроля за использованием земель поселения на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7</w:t>
            </w:r>
          </w:p>
        </w:tc>
      </w:tr>
      <w:tr>
        <w:trPr>
          <w:trHeight w:val="23" w:hRule="atLeast"/>
        </w:trPr>
        <w:tc>
          <w:tcPr>
            <w:tcW w:w="4405" w:type="dxa"/>
            <w:tcBorders>
              <w:left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удебная систе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едеральный закон "О присяжных заседателях федеральных судов общей юрисдикции в Российской Федер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 90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беспечение реализации муниципальной программ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66,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1 166,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7,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7,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на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3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3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контрольно-счетной комисс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77,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уководитель контрольно-счетной комиссии муниципального образования и его заместител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контрольно-счетной комисс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88,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ешнего муниципального контрол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зервные фон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642,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правление резервным фондом администрац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общегосударственные вопрос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1 916,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7,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архивного дел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7,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6,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13,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7,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4,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формирование и содержание муниципального архива, включая хранение архивных фондов поселений на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778,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62,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511,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511,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знание прав и регулирование отношений по муниципальной собственност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17,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и обслуживание казн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54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54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 322,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586,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3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Работа с обращениями гражда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бота с обращениями гражда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Методическое обеспечение деятельности органов ТОС"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тодическое обеспечение деятельности органов ТОС"</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методическому обеспечению деятельности органов ТОС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48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48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чие выплаты по обязательствам государств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6,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7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я по разработке стратегии Социально-экономического развития на долгосрочный перио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0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77,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сполнение судебных акт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7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9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ереподготовка и повышение квалификации</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3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3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7,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6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ОБОР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77,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обилизационная и вневойсковая подготовк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73,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уществление первичного воинского учета на территориях, где отсутствуют военные комиссариат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вен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3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билизационная подготовка экономик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по обеспечению мобилизационной готовности экономик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БЕЗОПАСНОСТЬ И ПРАВООХРАНИТЕЛЬНАЯ ДЕЯТЕЛЬНОСТЬ</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 943,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РГАНЫ ЮСТИ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918,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18,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18,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18,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625,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2,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 02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62,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Формирование материально-технических ресурсов для ликвидации ЧС в мирное и военное врем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резерва материальных ресурсов для ликвидации чрезвычайных ситуаций природного и техногенного характер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Мероприятия в области гражданской оборон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гражданской оборон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67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содержание и организация деятельности аварийно-спасательных служб"</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8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8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единой дежурно-диспетчерской службы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казание услуг) муниципального учрежд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10,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ЭКОНОМИК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3 945,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ельское хозяйство и рыболовств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706,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рожное хозяйство (дорожные фон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3 195,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 195,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 112,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 112,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е автомобильных дорог местного значения в зимний период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дорог в границах муниципальн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17,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17,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55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6 55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2016"</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3,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3,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hyperlink r:id="rId7">
              <w:r>
                <w:rPr>
                  <w:rStyle w:val="InternetLink"/>
                  <w:rFonts w:cs="Arial;Arial" w:ascii="Arial;Arial" w:hAnsi="Arial;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0 926,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0 926,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ышение уровня обустройства автомобильных дорог"</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уровня обустройства автомобильных дорог</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уровня обустройства автомобильных дорог</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975" w:type="dxa"/>
            <w:tcBorders>
              <w:bottom w:val="single" w:sz="4" w:space="0" w:color="000000"/>
              <w:right w:val="single" w:sz="4" w:space="0" w:color="000000"/>
            </w:tcBorders>
            <w:vAlign w:val="center"/>
          </w:tcPr>
          <w:p>
            <w:pPr>
              <w:pStyle w:val="Normal"/>
              <w:rPr/>
            </w:pPr>
            <w:r>
              <w:rPr>
                <w:rFonts w:cs="Arial;Arial" w:ascii="Arial;Arial" w:hAnsi="Arial;Arial"/>
                <w:sz w:val="16"/>
                <w:szCs w:val="16"/>
              </w:rPr>
              <w:t>24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условий и организация транспортного обслуживания населения Щекинского района"</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условий и организация транспортного обслуживания населения Щекинского района</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держание дорог местного значения в границах муниципальн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держание дорог местного значения в границах муниципальн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вязь и информатик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14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4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снащение компьютерной технико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снащение компьютерной технико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ащение компьютерной технико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97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провождение и обновление информационных систе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провождение и обновление информационных систе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провождение и обновление информационных систе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беспечение доступа к сети "Интерн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доступа к сети "Интернет"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доступа к сети "Интернет"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риобретение лицензионного программного обеспеч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риобретение лицензионного программного обеспеч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лицензионного программного обеспеч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Защита информации от несанкционированного доступ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Защита информации от несанкционированного доступ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щита информации от несанкционированного доступ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национальной экономик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 895,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Земельные отнош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формление земельных участков с целью постановки на кадастровый уч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формление земельных участков с целью постановки на кадастровый учет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433,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6,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вершенствование муниципальной политики в области развития малого и среднего предпринимательств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вершенствование муниципальной политики в области развития малого и среднего предпринимательств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градостроительной деятельности на территор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готовка документации по планировке территорий городских и сельских поселений МО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готовка документации по планировке территорий городских и сельских поселений МО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КОММУНАЛЬНОЕ ХОЗЯЙСТВ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2 05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е хозяйств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3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3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13,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оведение ремонтов муниципального жилищного фонда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ремонтов муниципального жилищного фонда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Установка счетчиков энергоресурсов в муниципальных квартирах МО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становка счетчиков энергоресурсов в муниципальных квартирах МО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ализация проекта "Народный бюджет-2016"</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0,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07,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07,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мунальное хозяйств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6 816,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Преодоление последствий радиационных аварий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роприятия по ликвидации горения на полигоне ТБ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зработка ПС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5 839,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 408,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одержание и строительство объектов водоснабж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4 913,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содержание и строительство объектов водоснабж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и строительство очистных сооружений и систем водоотвед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и строительство очистных сооружений и систем водоотвед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троительство комплекса очистных сооружений физико-химической очистки бытовых сточных вод в пос.Ломинцевский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04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троительство комплекса очистных сооружений физико-химической очистки бытовых сточных вод в пос.Ломинцевский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651,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651,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ализация мероприятий федеральной целевой программы "Преодоление последствий радиационных аварий на период до 2015 года"</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20,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20,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троительство комплекса очистных сооружений физико-химической очистки бытовых сточных вод в пос.Ломинцевский Щекинского района за счет субсидий из бюджета области</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071,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071,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реконструкция  и строительство объектов теплоснабж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модульной котельной МОУ "Крапивенская СОШ №24", в т.ч.ПИР</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624,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к зиме объектов коммунальной инфраструктуры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06,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06,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истемы водоснабжения населенных пунктов:д.Панарино, д.Б.Кожуховка, п.Шахты 24, п.Шахты 25, МО Ломинцевское (в рамках проекта "Народный бюдж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6 121,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55,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55,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2016"</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66,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66,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Газификация населенных пункт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65,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Ломовк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азификация д.Ломовк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Щекин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азификация д.Щекин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Супру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д.Супру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3</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3</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Бюджетные инвестиции в объекты капитального строительств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Бюджетные инвестиции в объекты капитального строительств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4510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овышение эффективности действия коммунального сектора" </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овышение эффективности действия коммунального сектора" </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эффективности действия коммунального сектора</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2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2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Техническое обслуживание газового оборуд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Техническое обслуживание газового оборуд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Техническое обслуживание газового оборуд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19,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19,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мена участка магистрального водопровода в д.Ясная Поляна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средств резервного фонда администрации Щекинского района на условиях софинансир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мена водогрейных котлов на котельной с.п.Огаревка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5,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средств резервного фонда администрации Щекинского района на условиях софинансир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5,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5,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5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5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зервный фонд Правительства Тульской обла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5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42,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7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Благоустройство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72 70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школьное образование</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37 17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5 97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5 97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4 666,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3,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 838,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8,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 800,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3 575,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 224,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0 625,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капитального ремонта муниципальными учреждениям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оведение капитального ремонта муниципальными учреждениям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704,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питания  льготных категорий воспитанник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проезда льготных категорий работников учреждений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6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комплекса противопожарных мероприят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64,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86,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Капитальный ремонт дорожного покры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65,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65,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9,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9,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49,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018,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0,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филактика правонарушений, терроризма и экстремизм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безопасности участия детей в дорожном движен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беспечение безопасности участия детей в дорожном движен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62</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62</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04 013,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4 443,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общего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4 470,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 22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49 464,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49 464,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капитального ремонта муниципальными учреждениям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ведение капитального ремонта муниципальными учреждениям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808,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92,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92,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одвоза учащихс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569,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одвоза учащихс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21,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21,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муниципальных образовательных организаций в рамках софинансир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8,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муниципальных образовательных организац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80</w:t>
            </w:r>
          </w:p>
        </w:tc>
        <w:tc>
          <w:tcPr>
            <w:tcW w:w="97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дополнительного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 972,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 805,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418,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2,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1,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6,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 243,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 243,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903,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03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2,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физической культуры и спорт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2,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2,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2,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2,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в образовательных организациях условий для занятия физической культурой и спорто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4,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4,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5,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5,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2,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2,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Внедрение энергосберегающих технолог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недрение энергосберегающих технологий </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045,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филактика правонарушений, терроризма и экстремизм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045,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045,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1,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8,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8,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48,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48,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очие мероприятия по профилактике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7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7,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7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7,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1 045,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870,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рганизация отдыха, оздоровления и занятости дет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870,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31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отдыха, оздоро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050,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оздоровительной кампании дет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0 215,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092,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23,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5,4</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крепление материально - технической базы детских оздоровительных учреждений в рамках софинансирования</w:t>
            </w:r>
          </w:p>
        </w:tc>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33,3</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33,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детских оздоровитель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22,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22,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рганизация занятости несовершеннолетних гражда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занятости учащихс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 46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44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44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4,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4,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68,5</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тиводействие злоупотреблению наркотиками и их незаконному обороту"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тиводействие злоупотреблению наркотиками и их незаконному обороту"</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УЛЬТУРА, КИНЕМАТОГРАФ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 586,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Культур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 30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593,8</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библиотечного дела в муниципальном образовании Щекинский район"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093,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казание муниципальных услуг в сфере культур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80,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80,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11,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1,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Комплектование книжных фондов библиотек"</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Комплектование книжных фондов библиотек</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плата дополнительного отпуска работникам муниципальных библиотек (структурных подраздел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дополнительного отпуска работникам муниципальных библиотек (структурных подраздел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и проведение культурно-досуговых и просветительски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в области культур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культур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становка видеонаблюдения в учреждениях культур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осударственная поддержка муниципальных учреждений культур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труда работникам муниципальных учреждений культурно-досугового тип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плата дополнительного отпуска работникам муниципальных библиотек (структурных подразделе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7,1</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7,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изготовлению и установке стел</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культуры, кинематограф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 277,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3,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8,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6 114,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Пенсионное обеспечение</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872,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3 872,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Доплата к пенсии муниципальным служащи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ое обеспечение насе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6 787,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866,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866,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женщин при рождении третьего и последующих дет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жильем молодых семе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оставление молодым семьям социальных выплат"</w:t>
            </w:r>
          </w:p>
        </w:tc>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в рамках подпрограммы "Обеспечение жильем молодых семей" Федеральной целевой программы "Жилище" на 2015-2020 г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16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5 16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в рамках подпрограммы "Обеспечение жильем молодых семей в Тульской области на 2014-2020 г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105,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105,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олодым семьям - участникам программы социальных выплат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обеспечению жильем молодых семей в рамках софинансир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98,2</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98,2</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правление резервным фондом администрации Щекинского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5,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храна семьи и детств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5 311,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защита насе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социальной политик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2,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ИЗИЧЕСКАЯ КУЛЬТУРА И СПОР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157,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изическая культур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7,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ассовый спорт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960,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60,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троительство и реконструкция объектов спортивного назначения"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06,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троительство футбольного поля с искусственным покрытием в п.Первомайский для МОУ ДОД "ДЮСШ №1"</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06,5</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9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99,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футбольного поля с искусственным покрытием в п.Первомайский для МОУ ДОД "ДЮСШ №1"</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1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1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7,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футбольного поля с искусственным покрытием в п.Первомайский для МОУ ДОД "ДЮСШ №1" в рамках софинансирован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1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9,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1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9,6</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И МУНИЦИПАЛЬНОГО ДОЛГ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внутреннего и муниципального долг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Управление муниципальным долгом"</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служивание муниципального долг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центные платежи по бюджетным кредитам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служивание муниципального долг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ЕЖБЮДЖЕТНЫЕ ТРАНСФЕРТЫ ОБЩЕГО ХАРАКТЕРА БЮДЖЕТАМ БЮДЖЕТНОЙ СИСТЕМЫ РОССИЙСКОЙ ФЕДЕРАЦИИ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7 851,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тации на выравнивание бюджетной обеспеченности субъектов Российской Федерации и муниципальных образований</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bCs/>
                <w:sz w:val="16"/>
                <w:szCs w:val="16"/>
              </w:rPr>
              <w:t>20 52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586"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ные дот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405"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Прочие межбюджетные трансферты общего характера</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 82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405"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того</w:t>
            </w:r>
          </w:p>
        </w:tc>
        <w:tc>
          <w:tcPr>
            <w:tcW w:w="58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7"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50" w:type="dxa"/>
            <w:tcBorders>
              <w:bottom w:val="single" w:sz="4" w:space="0" w:color="000000"/>
              <w:right w:val="single" w:sz="4" w:space="0" w:color="000000"/>
            </w:tcBorders>
            <w:shd w:fill="FFFFFF" w:val="clear"/>
            <w:vAlign w:val="center"/>
          </w:tcPr>
          <w:p>
            <w:pPr>
              <w:pStyle w:val="Normal"/>
              <w:rPr/>
            </w:pPr>
            <w:r>
              <w:rPr>
                <w:rFonts w:cs="Arial;Arial" w:ascii="Arial;Arial" w:hAnsi="Arial;Arial"/>
                <w:bCs/>
                <w:sz w:val="16"/>
                <w:szCs w:val="16"/>
              </w:rPr>
              <w:t>1544 800,8</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5</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23"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сентября 2016 года №29/201</w:t>
            </w:r>
          </w:p>
        </w:tc>
      </w:tr>
      <w:tr>
        <w:trPr>
          <w:trHeight w:val="23"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7</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плановый период 2017 и 2018 годов</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9747" w:type="dxa"/>
        <w:jc w:val="center"/>
        <w:tblInd w:w="0" w:type="dxa"/>
        <w:tblLayout w:type="fixed"/>
        <w:tblCellMar>
          <w:top w:w="0" w:type="dxa"/>
          <w:left w:w="108" w:type="dxa"/>
          <w:bottom w:w="0" w:type="dxa"/>
          <w:right w:w="108" w:type="dxa"/>
        </w:tblCellMar>
      </w:tblPr>
      <w:tblGrid>
        <w:gridCol w:w="3684"/>
        <w:gridCol w:w="539"/>
        <w:gridCol w:w="566"/>
        <w:gridCol w:w="419"/>
        <w:gridCol w:w="452"/>
        <w:gridCol w:w="394"/>
        <w:gridCol w:w="858"/>
        <w:gridCol w:w="567"/>
        <w:gridCol w:w="1195"/>
        <w:gridCol w:w="1073"/>
      </w:tblGrid>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казателя</w:t>
            </w:r>
          </w:p>
        </w:tc>
        <w:tc>
          <w:tcPr>
            <w:tcW w:w="3795" w:type="dxa"/>
            <w:gridSpan w:val="7"/>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К О Д                                                  функциональной классификаци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7 год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8 год </w:t>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539"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566"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8 095,1</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8 423,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169,9</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16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Собрания представителей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307,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307,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77,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77,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9" w:type="dxa"/>
            <w:tcBorders>
              <w:bottom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4 908,4</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4 905,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 90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 905,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лава местной администраци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1 80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ппарат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3 1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3 097,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 599,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 597,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9,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7,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01,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01,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1 476,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76,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5,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5,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r>
      <w:tr>
        <w:trPr>
          <w:trHeight w:val="23" w:hRule="atLeast"/>
        </w:trPr>
        <w:tc>
          <w:tcPr>
            <w:tcW w:w="3684" w:type="dxa"/>
            <w:tcBorders>
              <w:left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5 025,6</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 831,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беспечение реализации муниципальной программ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26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1 268,4</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7,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3,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3,1</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9,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8,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8,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уководитель контрольно-счетной комиссии муниципального образования и его заместител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48,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48,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c>
          <w:tcPr>
            <w:tcW w:w="10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455,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9,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9,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4</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ешнего муниципального контрол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зервные фонды</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500,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правление резервным фондом администрации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7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2 491,2</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3 016,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архивного дел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79,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79,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6,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97,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зготовление регалий, связанных с присвоением звания "Почетный гражданин Щекинского района"</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16 58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001,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001,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1,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1,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148,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645,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148,2</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645,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6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знание прав и регулирование отношений по муниципальной собственност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и обслуживание казн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7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 794,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 145,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 794,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145,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 218,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 218,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936,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287,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0,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0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1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Работа с обращениями гражда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бота с обращениями гражда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Методическое обеспечение деятельности органов ТОС"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тодическое обеспечение деятельности органов ТОС"</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методическому обеспечению деятельности органов ТОС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чие выплаты по обязательствам государств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c>
          <w:tcPr>
            <w:tcW w:w="10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248,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3,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ереподготовка и повышение квалификации</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рганизация и проведение мероприятий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97,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97,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9,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9,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8,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8,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64,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64,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5,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5,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8,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НАЦИОНАЛЬНАЯ ОБОРОН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5,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билизационная подготовка экономик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5,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по обеспечению мобилизационной готовности экономик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744,3</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694,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744,3</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694,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681,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631,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21,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71,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Формирование материально-технических ресурсов для ликвидации ЧС в мирное и военное врем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резерва материальных ресурсов для ликвидации чрезвычайных ситуаций природного и техногенного характер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Мероприятия в области гражданской оборон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гражданской оборон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упреждение и ликвидация ЧС природного и техногенного характера"</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по предупреждению и ликвидации ЧС природного и техногенного характера </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7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7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содержание и организация деятельности аварийно-спасательных служб"</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8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8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единой дежурно-диспетчерской службы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казание услуг) муниципального учрежд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44,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44,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2,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2,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НАЦИОНАЛЬНАЯ ЭКОНОМИК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3 826,9</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2 373,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ельское хозяйство и рыболовство</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06,7</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06,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27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Вод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формирование населения об ограничениях использования водных объектов, расположенных на территор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орожное хозяйство (дорожные фонды)</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9 939,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0 439,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9 939,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 439,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39 439,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я автомобильных дорог местного значения в зимний период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hyperlink r:id="rId8">
              <w:r>
                <w:rPr>
                  <w:rStyle w:val="InternetLink"/>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ышение уровня обустройства автомобильных дорог"</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уровня обустройства автомобильных дорог</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вязь и информатик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689,9</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134,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34,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снащение компьютерной технико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снащение компьютерной технико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ащение компьютерной технико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провождение и обновление информационных систе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провождение и обновление информационных систе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провождение и обновление информационных систе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беспечение доступа к сети "Интернет"</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доступа к сети "Интернет"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доступа к сети "Интернет"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риобретение лицензионного программного обеспеч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риобретение лицензионного программного обеспеч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лицензионного программного обеспеч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Защита информации от несанкционированного доступ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Защита информации от несанкционированного доступ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щита информации от несанкционированного доступ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 391,3</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 99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Земельные отнош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формление земельных участков с целью постановки на кадастровый учет"</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формление земельных участков с целью постановки на кадастровый учет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0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4 892,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325,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25,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вершенствование муниципальной политики в области развития малого и среднего предпринимательств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вершенствование муниципальной политики в области развития малого и среднего предпринимательств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98,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градостроительной деятельности на территории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98,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и утверждение документации территориального планирования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и утверждение документации территориального планирования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едение ИСОГ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едение ИСОГД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КОММУНАЛЬ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2 202,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2 79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 117,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 215,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117,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215,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7,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15,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оведение ремонтов муниципального жилищного фонда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ремонтов муниципального жилищного фонда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Установка счетчиков энергоресурсов в муниципальных квартирах МО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становка счетчиков энергоресурсов в муниципальных квартирах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жилищного фонда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ржание жилищного фонда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мунальное хозяйство</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5 484,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5 984,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484,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984,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019,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19,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одержание и строительство объектов водоснабж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содержание и строительство объектов водоснабж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и строительство очистных сооружений и систем водоотвед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и строительство очистных сооружений и систем водоотвед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реконструкция  и строительство объектов теплоснабж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реконструкция  и строительство объектов теплоснабж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0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Газификация населенных пункт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населенных пунктов, расположенных на территор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населенных пунктов, расположенных на территории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Бюджетные инвестиции в объекты капитального строительств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Бюджетные инвестиции в объекты капитального строительств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овышение эффективности действия коммунального сектор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Повышение эффективности действия коммунального сектор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вышение эффективности действия коммунального сектор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Техническое обслуживание газового оборуд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 465,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Техническое обслуживание газового оборуд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Техническое обслуживание газового оборуд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Благоустройство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150 994,4</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217 044,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ошкольное образование</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68 425,2</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89 199,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8 375,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9 199,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8 375,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9 199,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5 644,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77 248,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8</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 956,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7 073,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61,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635,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1 488,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 695,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 268,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 135,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 2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56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865,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865,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625,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625,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проезда льготных категорий работников учреждений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50 759,2</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91 034,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9 475,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9 270,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обще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8 85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88 369,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94 790,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 562,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10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69 461,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9 004,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65 100,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9 004,1</w:t>
            </w:r>
          </w:p>
        </w:tc>
        <w:tc>
          <w:tcPr>
            <w:tcW w:w="10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565 100,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 582,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2 376,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25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9 74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40,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9 74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40,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одвоза учащихс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одвоза учащихс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5 40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дополните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 618,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 900,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9 280,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9 659,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502,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526,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13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212,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13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212,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287,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296,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9 561,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 646,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2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2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9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95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52,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2,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Внедрение энергосберегающих технолог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недрение энергосберегающих технологий</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 175,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 175,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рганизация отдыха, оздоровления и занятости дет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отдыха, оздоро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747,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747,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рганизация занятости несовершеннолетних гражда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занятости учащихс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образования</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5 635,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0 635,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8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 585,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85,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 585,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подведомственных организац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793,9</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817,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793,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817,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5,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5,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4,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8,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073,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830,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тиводействие злоупотреблению наркотиками и их незаконному обороту"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тиводействие злоупотреблению наркотиками и их незаконному обороту"</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УЛЬТУРА, КИНЕМАТОГРАФИЯ</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2 174,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6 899,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Культура </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 275,6</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 280,6</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05,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4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библиотечного дела в муниципальном образовании Щекинский район"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005,1</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04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казание муниципальных услуг в сфере культур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03,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41,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03,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41,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194,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194,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1,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8,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направленные на укрепление материально-технической базы  муниципальных учреждений "</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направленные на укрепление материально-технической базы  муниципальных учреждений </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и проведение культурно-досуговых и просветительски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в области культур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культур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70,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70,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039,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039,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труда работникам муниципальных учреждений культурно-досугового тип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и проведение мероприятий, приуроченных к Празднику Весны и Труд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2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4</w:t>
            </w:r>
          </w:p>
        </w:tc>
        <w:tc>
          <w:tcPr>
            <w:tcW w:w="10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2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культуры, кинематографии</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98,4</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3 618,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9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3 618,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98,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3 618,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514,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314,4</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4,4</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3</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1,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5,3</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6,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6"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9" w:type="dxa"/>
            <w:tcBorders>
              <w:bottom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52" w:type="dxa"/>
            <w:tcBorders>
              <w:bottom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394" w:type="dxa"/>
            <w:tcBorders>
              <w:bottom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2 456,6</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3 48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Пенсионное обеспечение</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398,7</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398,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Доплата к пенсии муниципальным служащи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оциальное обеспечение населения</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9 108,8</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 108,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8,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8,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c>
          <w:tcPr>
            <w:tcW w:w="1073" w:type="dxa"/>
            <w:tcBorders>
              <w:bottom w:val="single" w:sz="4" w:space="0" w:color="000000"/>
              <w:right w:val="single" w:sz="4" w:space="0" w:color="000000"/>
            </w:tcBorders>
            <w:vAlign w:val="center"/>
          </w:tcPr>
          <w:p>
            <w:pPr>
              <w:pStyle w:val="Normal"/>
              <w:rPr/>
            </w:pPr>
            <w:r>
              <w:rPr>
                <w:rFonts w:cs="Arial;Arial" w:ascii="Arial;Arial" w:hAnsi="Arial;Arial"/>
                <w:sz w:val="16"/>
                <w:szCs w:val="16"/>
              </w:rPr>
              <w:t>118,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19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07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женщин при рождении третьего и последующих дет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1 4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жильем молодых семе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оставление молодым семьям социальных выплат"</w:t>
            </w:r>
          </w:p>
        </w:tc>
        <w:tc>
          <w:tcPr>
            <w:tcW w:w="539"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обеспечению жильем молодых семей в рамках софинансир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храна семьи и детств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72,5</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7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sz w:val="16"/>
                <w:szCs w:val="16"/>
              </w:rPr>
              <w:t>18 872,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защита насел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социальной политики</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6,6</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6</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ИЗИЧЕСКАЯ КУЛЬТУРА И СПОРТ</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90,2</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4,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изическая культур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60,2</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60,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Массовый спорт  </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4,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спортивной формы, инвентаря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И МУНИЦИПАЛЬНОГО ДОЛГ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566"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9" w:type="dxa"/>
            <w:tcBorders>
              <w:bottom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52" w:type="dxa"/>
            <w:tcBorders>
              <w:bottom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394" w:type="dxa"/>
            <w:tcBorders>
              <w:bottom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внутреннего и муниципального долга</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Управление муниципальным долгом"</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служивание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центные платежи по бюджетным кредитам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служивание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2,8</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роцентные платежи по кредитам, полученным от кредитных организаций</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977,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служивание муниципального долга</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977,2</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ЕЖБЮДЖЕТНЫЕ ТРАНСФЕРТЫ ОБЩЕГО ХАРАКТЕРА БЮДЖЕТАМ БЮДЖЕТНОЙ СИСТЕМЫ РОССИЙСКОЙ ФЕДЕРАЦИИ </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 029,9</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 029,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 529,9</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 52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ные дотации</w:t>
            </w:r>
          </w:p>
        </w:tc>
        <w:tc>
          <w:tcPr>
            <w:tcW w:w="5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9"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68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9"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5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119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07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68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19"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5" w:type="dxa"/>
            <w:tcBorders>
              <w:bottom w:val="single" w:sz="4" w:space="0" w:color="000000"/>
              <w:right w:val="single" w:sz="4" w:space="0" w:color="000000"/>
            </w:tcBorders>
            <w:vAlign w:val="center"/>
          </w:tcPr>
          <w:p>
            <w:pPr>
              <w:pStyle w:val="Normal"/>
              <w:rPr/>
            </w:pPr>
            <w:r>
              <w:rPr>
                <w:rFonts w:cs="Arial;Arial" w:ascii="Arial;Arial" w:hAnsi="Arial;Arial"/>
                <w:bCs/>
                <w:sz w:val="16"/>
                <w:szCs w:val="16"/>
              </w:rPr>
              <w:t>1 475 559,1</w:t>
            </w:r>
          </w:p>
        </w:tc>
        <w:tc>
          <w:tcPr>
            <w:tcW w:w="107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542 038,5</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p>
      <w:pPr>
        <w:pStyle w:val="Normal"/>
        <w:jc w:val="both"/>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6</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23"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сентября 2016 года №29/201</w:t>
            </w:r>
          </w:p>
        </w:tc>
      </w:tr>
      <w:tr>
        <w:trPr>
          <w:trHeight w:val="188" w:hRule="atLeast"/>
        </w:trPr>
        <w:tc>
          <w:tcPr>
            <w:tcW w:w="4779"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8</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23"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Ведомственная структура расходов бюджета муниципального образования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2016 год</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9571" w:type="dxa"/>
        <w:jc w:val="center"/>
        <w:tblInd w:w="0" w:type="dxa"/>
        <w:tblLayout w:type="fixed"/>
        <w:tblCellMar>
          <w:top w:w="0" w:type="dxa"/>
          <w:left w:w="108" w:type="dxa"/>
          <w:bottom w:w="0" w:type="dxa"/>
          <w:right w:w="108" w:type="dxa"/>
        </w:tblCellMar>
      </w:tblPr>
      <w:tblGrid>
        <w:gridCol w:w="308"/>
        <w:gridCol w:w="3339"/>
        <w:gridCol w:w="630"/>
        <w:gridCol w:w="539"/>
        <w:gridCol w:w="567"/>
        <w:gridCol w:w="411"/>
        <w:gridCol w:w="325"/>
        <w:gridCol w:w="394"/>
        <w:gridCol w:w="845"/>
        <w:gridCol w:w="975"/>
        <w:gridCol w:w="1238"/>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лучателя  средств</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БС</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1975"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6 год </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1</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инансовое  управление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94 196,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 22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 22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6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6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на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3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3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ОБОР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73,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обилизационная и вневойсковая подготовк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73,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473,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уществление первичного воинского учета на территориях, где отсутствуют военные комиссариат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вен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3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ЭКОНОМИ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1 58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1 589,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 589,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жбюджетные трансферты из средств муниципального дорожного фонда муниципальным образованиям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915,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е хозяй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297,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97,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ализация проекта "Народный бюджет-2016"</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2016"</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мунальное хозяй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01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Благоустройство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УЛЬТУРА, КИНЕМАТОГРАФ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4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Культур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4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осударственная поддержка муниципальных учреждений культур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труда работникам муниципальных учреждений культурно-досугового тип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изготовлению и установке стел</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И МУНИЦИПАЛЬНОГО ДОЛГ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3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внутреннего и муниципального долг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3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308" w:type="dxa"/>
            <w:tcBorders>
              <w:left w:val="single" w:sz="4" w:space="0" w:color="000000"/>
              <w:bottom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Управление муниципальным долго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308" w:type="dxa"/>
            <w:tcBorders>
              <w:left w:val="single" w:sz="4" w:space="0" w:color="000000"/>
              <w:bottom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служивание муниципального долг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центные платежи по бюджетным кредита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служивание муниципального долг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ЕЖБЮДЖЕТНЫЕ ТРАНСФЕРТЫ ОБЩЕГО ХАРАКТЕРА БЮДЖЕТАМ БЮДЖЕТНОЙ СИСТЕМЫ РОССИЙСКОЙ ФЕДЕРА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7 85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тации на выравнивание бюджетной обеспеченности субъектов Российской Федерации и муниципальных образова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0 5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0 0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97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ные дот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Прочие межбюджетные трансферты общего характер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 82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2</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Администрация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55 57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11" w:type="dxa"/>
            <w:tcBorders>
              <w:bottom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7 824,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1" w:type="dxa"/>
            <w:tcBorders>
              <w:bottom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4 70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 70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лава местной администра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ппарат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90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170,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170,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9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7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97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осуществление муниципального земельного контроля за использованием земель поселения на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удебная систе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едеральный закон "О присяжных заседателях федеральных судов общей юрисдикции в Российской Федер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зервные фон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64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правление резервным фондом администрац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42,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1 421,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7,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архивного дел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7,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6,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1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формирование и содержание муниципального архива, включая хранение архивных фондов поселений на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778,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6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5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511,7</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знание прав и регулирование отношений по муниципальной собственност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ржание и обслуживание казн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549,0</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549,0</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 322,6</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586,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30,0</w:t>
            </w:r>
          </w:p>
        </w:tc>
      </w:tr>
      <w:tr>
        <w:trPr>
          <w:trHeight w:val="23" w:hRule="atLeast"/>
        </w:trPr>
        <w:tc>
          <w:tcPr>
            <w:tcW w:w="308" w:type="dxa"/>
            <w:tcBorders>
              <w:lef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308" w:type="dxa"/>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Работа с обращениями гражда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бота с обращениями гражда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Методическое обеспечение деятельности органов ТОС"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тодическое обеспечение деятельности органов ТОС"</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методическому обеспечению деятельности органов ТОС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300,0</w:t>
            </w:r>
          </w:p>
        </w:tc>
      </w:tr>
      <w:tr>
        <w:trPr>
          <w:trHeight w:val="23" w:hRule="atLeast"/>
        </w:trPr>
        <w:tc>
          <w:tcPr>
            <w:tcW w:w="308" w:type="dxa"/>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по переподготовке и повышению квалифика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48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48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чие выплаты по обязательствам государств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7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я по разработке стратегии Социально-экономического развития на долгосрочный перио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77,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сполнение судебных акт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7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3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3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7,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9,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64,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6,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97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ОБОР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билизационная подготовка экономи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по обеспечению мобилизационной готовности экономик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 880,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РГАНЫ ЮСТИ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918,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18,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18,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18,2</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625,4</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2,8</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 962,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6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Формирование материально-технических ресурсов для ликвидации ЧС в мирное и военное врем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резерва материальных ресурсов для ликвидации чрезвычайных ситуаций природного и техногенного характер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308" w:type="dxa"/>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Мероприятия в области гражданской оборон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гражданской оборон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содержание и организация деятельности аварийно-спасательных служб"</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8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8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единой дежурно-диспетчерской службы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казание услуг) муниципального учрежд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10,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ЭКОНОМИ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2 35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ельское хозяйство и рыболов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706,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8" w:type="dxa"/>
            <w:tcBorders>
              <w:lef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1 605,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 605,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 185,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 185,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е автомобильных дорог местного значения в зимний период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975" w:type="dxa"/>
            <w:tcBorders>
              <w:bottom w:val="single" w:sz="4" w:space="0" w:color="000000"/>
              <w:right w:val="single" w:sz="4" w:space="0" w:color="000000"/>
            </w:tcBorders>
            <w:vAlign w:val="center"/>
          </w:tcPr>
          <w:p>
            <w:pPr>
              <w:pStyle w:val="Normal"/>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4 0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дорог в границах муниципальн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2 01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2 017,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16 55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16 55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2016"</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5 693,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5 693,8</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42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ышение уровня обустройства автомобильных дорог"</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уровня обустройства автомобильных дорог</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условий и организация транспортного обслуживания населен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12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условий и организация транспортного обслуживания населен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12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3</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1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вязь и информати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14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4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снащение компьютерной технико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снащение компьютерной технико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ащение компьютерной технико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провождение и обновление информационных систе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провождение и обновление информационных систе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провождение и обновление информационных систе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беспечение доступа к сети "Интерн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доступа к сети "Интернет"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доступа к сети "Интернет"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риобретение лицензионного программного обеспеч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риобретение лицензионного программного обеспеч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лицензионного программного обеспеч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97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Защита информации от несанкционированного доступ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Защита информации от несанкционированного доступ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щита информации от несанкционированного доступ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национальной экономи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 895,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Земельные отнош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формление земельных участков с целью постановки на кадастровый уч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формление земельных участков с целью постановки на кадастровый учет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 067,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433,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308" w:type="dxa"/>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вершенствование муниципальной политики в области развития малого и среднего предпринимательств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вершенствование муниципальной политики в области развития малого и среднего предпринимательств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градостроительной деятельности на территор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готовка документации по планировке территорий городских и сельских поселений МО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готовка документации по планировке территорий городских и сельских поселений МО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7 139,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е хозяй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340,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40,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40,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оведение ремонтов муниципального жилищного фонда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ремонтов муниципального жилищного фонда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Установка счетчиков энергоресурсов в муниципальных квартирах МО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становка счетчиков энергоресурсов в муниципальных квартирах МО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0,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07,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07,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мунальное хозяйств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4 79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Преодоление последствий радиационных аварий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роприятия по ликвидации горения на полигоне ТБ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я по ликвидации горения твердых бытовых отходов на полигон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 821,4</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9 390,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одержание и строительство объектов водоснабж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содержание и строительство объектов водоснабж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670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и строительство очистных сооружений и систем водоотвед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и строительство очистных сооружений и систем водоотвед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троительство комплекса очистных сооружений физико-химической очистки бытовых сточных вод в пос.Ломинцевский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04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троительство комплекса очистных сооружений физико-химической очистки бытовых сточных вод в пос.Ломинцевский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65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65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ализация мероприятий федеральной целевой программы "Преодоление последствий радиационных аварий на период до 2015 года"</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2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2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троительство комплекса очистных сооружений физико-химической очистки бытовых сточных вод в пос.Ломинцевский Щекинского района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07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8107</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071,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реконструкция  и строительство объектов теплоснабж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модульной котельной МОУ "Крапивенская СОШ №24", в т.ч.ПИР</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06,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к зиме объектов коммунальной инфраструктуры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06,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06,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истемы водоснабжения населенных пунктов:д.Панарино, д.Б.Кожуховка, п.Шахты 24, п.Шахты 25, МО Ломинцевское (в рамках проекта "Народный бюдж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12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5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5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6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6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Газификация населенных пункт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65,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Ломов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д.Ломов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Щекино"</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азификация д.Щекин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Супру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д.Супрут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3</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3</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Бюджетные инвестиции в объекты капитального строительства"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Бюджетные инвестиции в объекты капитального строительства"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овышение эффективности действия коммунального сектора"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овышение эффективности действия коммунального сектора"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эффективности действия коммунального сектора</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2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2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Техническое обслуживание газового оборуд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Техническое обслуживание газового оборуд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Техническое обслуживание газового оборуд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1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19,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мена участка магистрального водопровода в д.Ясная Поляна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средств резервного фонда администрации Щекинского района на условиях софинансир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мена водогрейных котлов на котельной с.п.Огаревка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средств резервного фонда администрации Щекинского района на условиях софинансир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5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5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зервный фонд Правительства Тульской обла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5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42,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75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 80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школьное образовани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Капитальный ремонт дорожного покрыт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6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65,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9,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 32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филактика правонарушений, терроризма и экстремизм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6,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4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48,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5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Организация отдыха, оздоровления и занятости дет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крепление материально - технической базы детских оздоровительных учреждений в рамках софинансирования</w:t>
            </w:r>
          </w:p>
        </w:tc>
        <w:tc>
          <w:tcPr>
            <w:tcW w:w="63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33,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33,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детских оздоровитель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22,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7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22,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 659,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Пенсионное обеспечени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872,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Доплата к пенсии муниципальным служащи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71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ое обеспечение насе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6 78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86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86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женщин при рождении третьего и последующих дет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жильем молодых сем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оставление молодым семьям социальных выплат"</w:t>
            </w:r>
          </w:p>
        </w:tc>
        <w:tc>
          <w:tcPr>
            <w:tcW w:w="63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top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в рамках подпрограммы "Обеспечение жильем молодых семей" Федеральной целевой программы "Жилище" на 2015-2020 г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16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16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в рамках подпрограммы "Обеспечение жильем молодых семей в Тульской области на 2014-2020 год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10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10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олодым семьям - участникам программы социальных выплат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 10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обеспечению жильем молодых семей в рамках софинансир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98,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98,2</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правление резервным фондом администрац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ИЗИЧЕСКАЯ КУЛЬТУРА И СПОР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90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ассовый спорт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90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0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троительство и реконструкция объектов спортивного назнач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0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троительство футбольного поля с искусственным покрытием в п.Первомайский для МОУ ДОД "ДЮСШ №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 906,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99,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99,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футбольного поля с искусственным покрытием в п.Первомайский для МОУ ДОД "ДЮСШ №1"</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1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7,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1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7,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футбольного поля с искусственным покрытием в п.Первомайский для МОУ ДОД "ДЮСШ №1" в рамках софинансир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1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9,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1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9,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3</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итет  по образованию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027 812,5</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012 426,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ошкольное образовани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36 354,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5 154,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5 154,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4 666,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3,0</w:t>
            </w:r>
          </w:p>
        </w:tc>
      </w:tr>
      <w:tr>
        <w:trPr>
          <w:trHeight w:val="23" w:hRule="atLeast"/>
        </w:trPr>
        <w:tc>
          <w:tcPr>
            <w:tcW w:w="308" w:type="dxa"/>
            <w:tcBorders>
              <w:lef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62 838,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8,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308" w:type="dxa"/>
            <w:tcBorders>
              <w:lef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 800,4</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3 575,9</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 224,5</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r>
      <w:tr>
        <w:trPr>
          <w:trHeight w:val="23" w:hRule="atLeast"/>
        </w:trPr>
        <w:tc>
          <w:tcPr>
            <w:tcW w:w="308" w:type="dxa"/>
            <w:tcBorders>
              <w:top w:val="single" w:sz="4" w:space="0" w:color="000000"/>
              <w:lef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625,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капитального ремонта муниципальными учреждениям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оведение капитального ремонта муниципальными учреждениям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питания  льготных категорий воспитанник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проезда льготных категорий работников учреждений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6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комплекса противопожарных мероприят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6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86,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4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3 018,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0,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филактика правонарушений, терроризма и экстремизм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безопасности участия детей в дорожном движен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беспечение безопасности участия детей в дорожном движен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62</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pPr>
            <w:r>
              <w:rPr>
                <w:rFonts w:cs="Arial;Arial" w:ascii="Arial;Arial" w:hAnsi="Arial;Arial"/>
                <w:sz w:val="16"/>
                <w:szCs w:val="16"/>
              </w:rPr>
              <w:t>03</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6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49 390,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4 443,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общего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4 470,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511 22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49 464,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49 464,1</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капитального ремонта муниципальными учреждениям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ведение капитального ремонта муниципальными учреждениям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30</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808,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91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9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92,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одвоза учащихс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569,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одвоза учащихс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21,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21,6</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муниципальных образовательных организаций в рамках софинансир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8,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муниципальных образовательных организац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00,0</w:t>
            </w:r>
          </w:p>
        </w:tc>
      </w:tr>
      <w:tr>
        <w:trPr>
          <w:trHeight w:val="23" w:hRule="atLeast"/>
        </w:trPr>
        <w:tc>
          <w:tcPr>
            <w:tcW w:w="308" w:type="dxa"/>
            <w:tcBorders>
              <w:left w:val="single" w:sz="4" w:space="0" w:color="000000"/>
              <w:bottom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дополнительного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 972,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 80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418,9</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08" w:type="dxa"/>
            <w:tcBorders>
              <w:top w:val="single" w:sz="4" w:space="0" w:color="000000"/>
              <w:left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8" w:type="dxa"/>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0</w:t>
            </w:r>
          </w:p>
        </w:tc>
      </w:tr>
      <w:tr>
        <w:trPr>
          <w:trHeight w:val="23" w:hRule="atLeast"/>
        </w:trPr>
        <w:tc>
          <w:tcPr>
            <w:tcW w:w="308" w:type="dxa"/>
            <w:tcBorders>
              <w:left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2,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1,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1 58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физической культуры и спорт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2,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в образовательных организациях условий для занятия физической культурой и спорто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97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5,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2,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1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филактика правонарушений, терроризма и экстремизм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1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1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очие мероприятия по профилактике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7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72</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6 21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1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рганизация отдыха, оздоровления и занятости дет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15,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31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отдыха, оздоро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05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оздоровительной кампании дет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215,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09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2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рганизация занятости несовершеннолетних гражда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занятости учащихс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 46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44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44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подведомственных организац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4,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68,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тиводействие злоупотреблению наркотиками и их незаконному обороту"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тиводействие злоупотреблению наркотиками и их незаконному обороту"</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630" w:type="dxa"/>
            <w:tcBorders>
              <w:bottom w:val="single" w:sz="4" w:space="0" w:color="000000"/>
              <w:right w:val="single" w:sz="4" w:space="0" w:color="000000"/>
            </w:tcBorders>
            <w:shd w:fill="FFFFFF" w:val="clear"/>
            <w:vAlign w:val="center"/>
          </w:tcPr>
          <w:p>
            <w:pPr>
              <w:pStyle w:val="Normal"/>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5 386,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храна семьи и детств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238" w:type="dxa"/>
            <w:tcBorders>
              <w:bottom w:val="single" w:sz="4" w:space="0" w:color="000000"/>
              <w:right w:val="single" w:sz="4" w:space="0" w:color="000000"/>
            </w:tcBorders>
            <w:shd w:fill="FFFFFF" w:val="clear"/>
            <w:vAlign w:val="center"/>
          </w:tcPr>
          <w:p>
            <w:pPr>
              <w:pStyle w:val="Normal"/>
              <w:rPr/>
            </w:pPr>
            <w:r>
              <w:rPr>
                <w:rFonts w:cs="Arial;Arial" w:ascii="Arial;Arial" w:hAnsi="Arial;Arial"/>
                <w:bCs/>
                <w:sz w:val="16"/>
                <w:szCs w:val="16"/>
              </w:rPr>
              <w:t>15 3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защита насе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социальной полити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4</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итет по культуре, молодежной политике и спорту МО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1 73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6 47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6 295,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 243,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 243,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903,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03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библиотечном деле"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Внедрение энергосберегающих технологий"</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недрение энергосберегающих технологий </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7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УЛЬТУРА, КИНЕМАТОГРАФ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4 94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Культур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9 663,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593,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библиотечного дела в муниципальном образовании Щекинский район"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093,8</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казание муниципальных услуг в сфере культур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8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80,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1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Комплектование книжных фондов библиотек"</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Комплектование книжных фондов библиотек</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и проведение культурно-досуговых и просветительски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в области культур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культур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становка видеонаблюдения в учреждениях культур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71</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культуры, кинематограф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 27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3,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социальной политик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ИЗИЧЕСКАЯ КУЛЬТУРА И СПОР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51,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изическая культур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ассовый спорт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5</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брание представителей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9" w:type="dxa"/>
            <w:tcBorders>
              <w:bottom w:val="single" w:sz="4" w:space="0" w:color="000000"/>
              <w:right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80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804,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30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Собрания представителей Щекинского район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0,9</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9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ереподготовка и повышение квалифик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5</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1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6</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нтрольно-счетная комиссия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6</w:t>
            </w:r>
          </w:p>
        </w:tc>
        <w:tc>
          <w:tcPr>
            <w:tcW w:w="539" w:type="dxa"/>
            <w:tcBorders>
              <w:bottom w:val="single" w:sz="4" w:space="0" w:color="000000"/>
              <w:right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67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67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67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77,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уководитель контрольно-счетной комиссии муниципального образования и его заместители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88,1</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9,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8,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ешнего муниципального контроля </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308"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339"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того:</w:t>
            </w:r>
          </w:p>
        </w:tc>
        <w:tc>
          <w:tcPr>
            <w:tcW w:w="63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3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1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9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4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7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3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544 800,8</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7</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227"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сентября 2016 года №29/201</w:t>
            </w:r>
          </w:p>
        </w:tc>
      </w:tr>
      <w:tr>
        <w:trPr>
          <w:trHeight w:val="227"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9</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Ведомственная структура расходов бюджета муниципального образования Щекинский  район на плановый период 2017 и 2018 годов</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9570" w:type="dxa"/>
        <w:jc w:val="center"/>
        <w:tblInd w:w="0" w:type="dxa"/>
        <w:tblLayout w:type="fixed"/>
        <w:tblCellMar>
          <w:top w:w="0" w:type="dxa"/>
          <w:left w:w="108" w:type="dxa"/>
          <w:bottom w:w="0" w:type="dxa"/>
          <w:right w:w="108" w:type="dxa"/>
        </w:tblCellMar>
      </w:tblPr>
      <w:tblGrid>
        <w:gridCol w:w="303"/>
        <w:gridCol w:w="2322"/>
        <w:gridCol w:w="623"/>
        <w:gridCol w:w="533"/>
        <w:gridCol w:w="561"/>
        <w:gridCol w:w="408"/>
        <w:gridCol w:w="323"/>
        <w:gridCol w:w="456"/>
        <w:gridCol w:w="958"/>
        <w:gridCol w:w="708"/>
        <w:gridCol w:w="1196"/>
        <w:gridCol w:w="1179"/>
      </w:tblGrid>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лучателя  средств</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БС</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2145"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7 год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8 год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инансовое  управление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9 318,8</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4 324,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 287,6</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 093,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 287,6</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 093,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26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7,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3,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3,1</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9,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НАЦИОНАЛЬНАЯ БЕЗОПАСНОСТЬ И ПРАВООХРАНИТЕЛЬНАЯ ДЕЯТЕЛЬНОСТЬ</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3,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3,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3,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3,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КОММУНАЛЬНОЕ ХОЗЯЙСТВО</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2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2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е хозяйство</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Благоустройство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УЛЬТУРА, КИНЕМАТОГРАФИЯ</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938,1</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938,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Культура </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039,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труда работникам муниципальных учреждений культурно-досугового тип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И МУНИЦИПАЛЬНОГО ДОЛГ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служивание государственного внутреннего и муниципального долг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Управление муниципальным долго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служивание муниципального долг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центные платежи по бюджетным кредитам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служивание муниципального долг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роцентные платежи по кредитам, полученным от кредитных организаций</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977,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служивание муниципального долг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4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977,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МЕЖБЮДЖЕТНЫЕ ТРАНСФЕРТЫ ОБЩЕГО ХАРАКТЕРА БЮДЖЕТАМ БЮДЖЕТНОЙ СИСТЕМЫ РОССИЙСКОЙ ФЕДЕРАЦИИ </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 029,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 0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отации на выравнивание бюджетной обеспеченности субъектов Российской Федерации и муниципальных образований</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 529,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 5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ные дотации</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500,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Администрация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1" w:type="dxa"/>
            <w:tcBorders>
              <w:bottom w:val="single" w:sz="4" w:space="0" w:color="000000"/>
              <w:right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1 559,8</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12 200,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08" w:type="dxa"/>
            <w:tcBorders>
              <w:bottom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9 496,6</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0 018,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08" w:type="dxa"/>
            <w:tcBorders>
              <w:bottom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4 908,4</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4 905,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 90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 905,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лава местной администраци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о оплате труда работников органов местного самоуправл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ппарат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3 1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3 097,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 599,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 597,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9,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7,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01,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01,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6,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6,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5,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5,6</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7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6,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1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5,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3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зервные фонд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500,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зервный фонд администрации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равление резервным фондом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Управление резервным фондом администрации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300</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3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7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общегосударственные вопрос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2 088,2</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2 613,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архивного дел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79,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79,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6,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97,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Социальная поддержка отдельных категорий насел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Изготовление регалий, связанных с присвоением звания "Почетный гражданин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001,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001,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1,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1,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148,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645,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Имущественные отнош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148,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645,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знание прав и регулирование отношений по муниципальной собственност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и обслуживание казн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 794,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 145,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 794,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145,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 218,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 21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936,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287,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0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1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Работа с обращениями гражда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бота с обращениями гражда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Методическое обеспечение деятельности органов ТОС"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тодическое обеспечение деятельности органов ТОС"</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методическому обеспечению деятельности органов ТОС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по переподготовке и повышению квалификаци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чие выплаты по обязательствам государств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8,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68,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рганизация и проведение мероприятий по иным непрограммным мероприятиям в рамках непрограммных расход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1,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97,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97,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9,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8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8,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8,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64,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6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5,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5,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2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8,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8,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2,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6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НАЦИОНАЛЬНАЯ ОБОРОН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5,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обилизационная подготовка экономики</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5,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дминистрация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по обеспечению мобилизационной готовности экономик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7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НАЦИОНАЛЬНАЯ БЕЗОПАСНОСТЬ И ПРАВООХРАНИТЕЛЬНАЯ ДЕЯТЕЛЬНОСТЬ</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681,1</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631,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681,1</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631,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681,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631,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21,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7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Формирование материально-технических ресурсов для ликвидации ЧС в мирное и военное врем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резерва материальных ресурсов для ликвидации чрезвычайных ситуаций природного и техногенного характер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51</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Мероприятия в области гражданской оборон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гражданской оборон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упреждение и ликвидация ЧС природного и техногенного характер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по предупреждению и ликвидации ЧС природного и техногенного характер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7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7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03" w:type="dxa"/>
            <w:tcBorders/>
            <w:vAlign w:val="bottom"/>
          </w:tcPr>
          <w:p>
            <w:pPr>
              <w:pStyle w:val="Normal"/>
              <w:snapToGrid w:val="false"/>
              <w:jc w:val="center"/>
              <w:rPr>
                <w:rFonts w:ascii="Arial;Arial" w:hAnsi="Arial;Arial" w:cs="Arial;Arial"/>
                <w:bCs/>
                <w:sz w:val="16"/>
                <w:szCs w:val="16"/>
              </w:rPr>
            </w:pPr>
            <w:r>
              <w:rPr>
                <w:rFonts w:cs="Arial;Arial" w:ascii="Arial;Arial" w:hAnsi="Arial;Arial"/>
                <w:bCs/>
                <w:sz w:val="16"/>
                <w:szCs w:val="16"/>
              </w:rPr>
            </w:r>
          </w:p>
        </w:tc>
        <w:tc>
          <w:tcPr>
            <w:tcW w:w="2322"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содержание и организация деятельности аварийно-спасательных служб"</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8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8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9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единой дежурно-диспетчерской службы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казание услуг) муниципального учрежд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44,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44,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2,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2,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НАЦИОНАЛЬНАЯ ЭКОНОМИК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3 826,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2 373,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ельское хозяйство и рыболовство</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06,7</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06,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6,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Водное хозяйство</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формирование населения об ограничениях использования водных объектов, расположенных на территор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орожное хозяйство (дорожные фонд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9 939,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0 43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9 939,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 43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я автомобильных дорог местного значения в зимний период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2</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2</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hyperlink r:id="rId9">
              <w:r>
                <w:rPr>
                  <w:rStyle w:val="InternetLink"/>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ышение уровня обустройства автомобильных дорог"</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уровня обустройства автомобильных дорог</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вязь и информатик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689,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134,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68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34,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снащение компьютерной технико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снащение компьютерной технико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ащение компьютерной технико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провождение и обновление информационных систе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провождение и обновление информационных систе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провождение и обновление информационных систе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6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Обеспечение доступа к сети "Интернет"</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доступа к сети "Интернет"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доступа к сети "Интернет"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риобретение лицензионного программного обеспеч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риобретение лицензионного программного обеспеч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лицензионного программного обеспеч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3,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Защита информации от несанкционированного доступ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Защита информации от несанкционированного доступ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щита информации от несанкционированного доступ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2,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национальной экономики</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 391,3</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 9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Земельные отнош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формление земельных участков с целью постановки на кадастровый учет"</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формление земельных участков с целью постановки на кадастровый учет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325,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25,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вершенствование муниципальной политики в области развития малого и среднего предпринимательств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вершенствование муниципальной политики в области развития малого и среднего предпринимательств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98,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градостроительной деятельности на территории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98,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и утверждение документации территориального планирования МО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и утверждение документации территориального планирования МО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едение ИСОГ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едение ИСОГД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КОММУНАЛЬНОЕ ХОЗЯЙСТВО</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0 002,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0 599,9</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Жилищное хозяйство</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517,9</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15,1</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7,9</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15,1</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7,9</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15,1</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оведение ремонтов муниципального жилищного фонда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ремонтов муниципального жилищного фонда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Установка счетчиков энергоресурсов в муниципальных квартирах МО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становка счетчиков энергоресурсов в муниципальных квартирах МО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жилищного фонда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ржание жилищного фонда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Коммунальное хозяйство</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5 484,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5 984,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484,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984,8</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019,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19,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одержание и строительство объектов водоснабж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содержание и строительство объектов водоснабж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и строительство очистных сооружений и систем водоотвед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и строительство очистных сооружений и систем водоотвед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реконструкция  и строительство объектов теплоснабж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реконструкция  и строительство объектов теплоснабж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4</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4</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к зиме объектов коммунальной инфраструктуры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Газификация населенных пункт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населенных пунктов, расположенных на территор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населенных пунктов, расположенных на территор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Бюджетные инвестиции в объекты капитального строительств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Бюджетные инвестиции в объекты капитального строительств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овышение эффективности действия коммунального сектора"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Повышение эффективности действия коммунального сектора"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вышение эффективности действия коммунального сектор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2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Техническое обслуживание газового оборудова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Техническое обслуживание газового оборудова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Техническое обслуживание газового оборудова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 507,5</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 507,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Пенсионное обеспечение</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398,7</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 39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Доплата к пенсии муниципальным служащи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оциальное обеспечение населения</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9 108,8</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 10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женщин при рождении третьего и последующих дет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жильем молодых сем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оставление молодым семьям социальных выплат"</w:t>
            </w:r>
          </w:p>
        </w:tc>
        <w:tc>
          <w:tcPr>
            <w:tcW w:w="623"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обеспечению жильем молодых семей в рамках софинансирова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циальные выплаты гражданам, кроме публичных нормативных социальных выплат</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1</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омитет  по образованию администрации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128 458,3</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194 277,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109 585,8</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175 404,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ошкольное образование</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68 425,2</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89 199,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8 375,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9 199,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8 375,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9 199,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5 644,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77 248,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8</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 956,9</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7 07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61,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635,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1 488,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 695,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7 268,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 135,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 2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5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865,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625,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625,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проезда льготных категорий работников учреждений образова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комплекса противопожарных мероприят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09 525,6</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49 570,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9 475,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49 270,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общего образова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8 85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88 369,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94 790,8</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34 562,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9 004,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65 100,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9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9 004,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65 100,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1 582,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2 376,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9 746,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40,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9 746,6</w:t>
            </w:r>
          </w:p>
        </w:tc>
        <w:tc>
          <w:tcPr>
            <w:tcW w:w="1179"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540,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одвоза учащихс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одвоза учащихс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дополнительного образова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 618,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 900,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9 280,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9 659,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502,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526,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 000,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рганизация отдыха, оздоровления и занятости дет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0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отдыха, оздоро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747,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747,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iCs/>
                <w:sz w:val="16"/>
                <w:szCs w:val="16"/>
              </w:rPr>
            </w:pPr>
            <w:r>
              <w:rPr>
                <w:rFonts w:cs="Arial;Arial" w:ascii="Arial;Arial" w:hAnsi="Arial;Arial"/>
                <w:bCs/>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рганизация занятости несовершеннолетних гражда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занятости учащихс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образования</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5 635,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0 635,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8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 585,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 58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 585,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подведомственных организаций"</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793,9</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817,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793,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817,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5,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5,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4,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08,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07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830,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тиводействие злоупотреблению наркотиками и их незаконному обороту"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тиводействие злоупотреблению наркотиками и их незаконному обороту"</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72,5</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храна семьи и детств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72,5</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защита насел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i/>
                <w:i/>
                <w:iCs/>
                <w:sz w:val="16"/>
                <w:szCs w:val="16"/>
              </w:rPr>
            </w:pPr>
            <w:r>
              <w:rPr>
                <w:rFonts w:cs="Arial;Arial" w:ascii="Arial;Arial" w:hAnsi="Arial;Arial"/>
                <w:i/>
                <w:i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2</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омитет по культуре, молодежной политике и спорту МО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9 911,3</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74 924,8</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1 408,6</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1 639,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1 233,6</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1 464,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138,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21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138,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 21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287,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296,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9 561,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 646,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3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95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95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2,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2,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Внедрение энергосберегающих технолог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недрение энергосберегающих технолог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5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олодежная политика и оздоровление детей</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75,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7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УЛЬТУРА, КИНЕМАТОГРАФИЯ</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8 235,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2 961,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Культура </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9 337,5</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9 34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05,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34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библиотечного дела в муниципальном образовании Щекинский район"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005,1</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 042,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казание муниципальных услуг в сфере культур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03,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41,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03,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 241,1</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194,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 19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1,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8,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направленные на укрепление материально-технической базы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направленные на укрепление материально-технической базы  муниципальных учрежден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и проведение культурно-досуговых и просветительских мероприят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в области культур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культур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и проведение мероприятий, приуроченных к Празднику Весны и Труд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2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2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культуры, кинематографии</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 898,4</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3 61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9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3 61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 898,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3 618,7</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514,7</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314,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4,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3</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1,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5,3</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6,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зервные средств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АЯ ПОЛИТИКА</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вопросы в области социальной политики</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6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ИЗИЧЕСКАЯ КУЛЬТУРА И СПОРТ</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90,2</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24,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изическая культур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60,2</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6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 xml:space="preserve">Массовый спорт  </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08"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5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спортивной формы, инвентар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3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4</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Собрание представителей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3" w:type="dxa"/>
            <w:tcBorders>
              <w:bottom w:val="single" w:sz="4" w:space="0" w:color="000000"/>
              <w:right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1" w:type="dxa"/>
            <w:tcBorders>
              <w:bottom w:val="single" w:sz="4" w:space="0" w:color="000000"/>
              <w:right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572,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572,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572,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572,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169,9</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 16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Собрания представителей Щекинского района</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862,9</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307,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307,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77,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277,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Другие общегосударственные вопрос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03,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0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ереподготовка и повышение квалификаци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5</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онтрольно-счетная комиссия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6</w:t>
            </w:r>
          </w:p>
        </w:tc>
        <w:tc>
          <w:tcPr>
            <w:tcW w:w="533" w:type="dxa"/>
            <w:tcBorders>
              <w:bottom w:val="single" w:sz="4" w:space="0" w:color="000000"/>
              <w:right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1" w:type="dxa"/>
            <w:tcBorders>
              <w:bottom w:val="single" w:sz="4" w:space="0" w:color="000000"/>
              <w:right w:val="single" w:sz="4" w:space="0" w:color="000000"/>
            </w:tcBorders>
            <w:textDirection w:val="btL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8,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ЩЕГОСУДАРСТВЕННЫЕ ВОПРОСЫ</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eastAsia="Arial;Arial" w:cs="Arial;Arial"/>
                <w:bCs/>
                <w:sz w:val="16"/>
                <w:szCs w:val="16"/>
              </w:rPr>
            </w:pPr>
            <w:r>
              <w:rPr>
                <w:rFonts w:eastAsia="Arial;Arial" w:cs="Arial;Arial" w:ascii="Arial;Arial" w:hAnsi="Arial;Arial"/>
                <w:bCs/>
                <w:sz w:val="16"/>
                <w:szCs w:val="16"/>
              </w:rPr>
              <w:t xml:space="preserve">  </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8,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8,0</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контрольно-счетной комисс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8,0</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8,0</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уководитель контрольно-счетной комиссии муниципального образования и его заместители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контрольно-счетной комиссии муниципального образования Щекинский район</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48,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148,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5</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9,4</w:t>
            </w:r>
          </w:p>
        </w:tc>
        <w:tc>
          <w:tcPr>
            <w:tcW w:w="117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9,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4</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4</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за счет переданных полномочий на осуществление внешнего муниципального контроля </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6</w:t>
            </w:r>
          </w:p>
        </w:tc>
        <w:tc>
          <w:tcPr>
            <w:tcW w:w="53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561"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08"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5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5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40</w:t>
            </w:r>
          </w:p>
        </w:tc>
        <w:tc>
          <w:tcPr>
            <w:tcW w:w="708"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19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c>
          <w:tcPr>
            <w:tcW w:w="117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3,6</w:t>
            </w:r>
          </w:p>
        </w:tc>
      </w:tr>
      <w:tr>
        <w:trPr>
          <w:trHeight w:val="23" w:hRule="atLeast"/>
        </w:trPr>
        <w:tc>
          <w:tcPr>
            <w:tcW w:w="303"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322"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62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3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1"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08"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5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8"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9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475 559,1</w:t>
            </w:r>
          </w:p>
        </w:tc>
        <w:tc>
          <w:tcPr>
            <w:tcW w:w="117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542 038,5</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8</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227"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 сентября 2016 года №29/201</w:t>
            </w:r>
          </w:p>
        </w:tc>
      </w:tr>
      <w:tr>
        <w:trPr>
          <w:trHeight w:val="227" w:hRule="atLeast"/>
        </w:trPr>
        <w:tc>
          <w:tcPr>
            <w:tcW w:w="4779"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227"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Приложение 10</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227"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6 год</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9570" w:type="dxa"/>
        <w:jc w:val="center"/>
        <w:tblInd w:w="0" w:type="dxa"/>
        <w:tblLayout w:type="fixed"/>
        <w:tblCellMar>
          <w:top w:w="0" w:type="dxa"/>
          <w:left w:w="108" w:type="dxa"/>
          <w:bottom w:w="0" w:type="dxa"/>
          <w:right w:w="108" w:type="dxa"/>
        </w:tblCellMar>
      </w:tblPr>
      <w:tblGrid>
        <w:gridCol w:w="415"/>
        <w:gridCol w:w="4326"/>
        <w:gridCol w:w="470"/>
        <w:gridCol w:w="426"/>
        <w:gridCol w:w="425"/>
        <w:gridCol w:w="283"/>
        <w:gridCol w:w="426"/>
        <w:gridCol w:w="850"/>
        <w:gridCol w:w="567"/>
        <w:gridCol w:w="1382"/>
      </w:tblGrid>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Наименование </w:t>
            </w:r>
          </w:p>
        </w:tc>
        <w:tc>
          <w:tcPr>
            <w:tcW w:w="3447" w:type="dxa"/>
            <w:gridSpan w:val="7"/>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К О Д                                                  функциональной классифик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w:t>
              <w:br/>
              <w:t xml:space="preserve">на 2016 год </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47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426"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w:t>
            </w:r>
          </w:p>
        </w:tc>
        <w:tc>
          <w:tcPr>
            <w:tcW w:w="4326"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47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АЯ ПОЛИТИК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ое обеспечение насел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w:t>
            </w:r>
          </w:p>
        </w:tc>
        <w:tc>
          <w:tcPr>
            <w:tcW w:w="4326"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4.11.2010 г. №23/221 "Об утверждении Положения "О представительских расходах органов местного самоуправления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6.02.2013 г. №48/531 "Об утверждении положения о порядке материально - технического и организационного обеспечения деятельности  органов местного самоуправления Щекинского района"</w:t>
            </w:r>
          </w:p>
        </w:tc>
        <w:tc>
          <w:tcPr>
            <w:tcW w:w="47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0 257,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c>
          <w:tcPr>
            <w:tcW w:w="425" w:type="dxa"/>
            <w:tcBorders>
              <w:bottom w:val="single" w:sz="4" w:space="0" w:color="000000"/>
            </w:tcBorders>
            <w:shd w:fill="FFFFFF" w:val="clear"/>
            <w:vAlign w:val="center"/>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 251,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Собрания представителей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0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0,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0,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9,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9,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3 574,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3 574,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лава местной администраци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ппарат администрации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 766,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170,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170,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95,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367,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19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19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19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66,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66,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7,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7,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контрольно-счетной комисси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7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уководитель контрольно-счетной комиссии муниципального образования и его заместител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контрольно-счетной комисси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4,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9,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РАЗОВАНИЕ</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УЛЬТУРА, КИНЕМАТОГРАФ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вопросы в области культуры, кинематограф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3,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8,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30.11.2012 г. №44/496 "Об утверждении Положения "О межбюджетных отношениях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80 537,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АЦИОНАЛЬНАЯ ОБОР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обилизационная и вневойсковая подготовк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уществление первичного воинского учета на территориях, где отсутствуют военные комиссариат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венц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3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3,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АЦИОНАЛЬНАЯ БЕЗОПАСНОСТЬ И ПРАВООХРАНИТЕЛЬНАЯ ДЕЯТЕЛЬНОСТЬ</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щита населения и территории от чрезвычайных ситуаций природного и техногенного характера, гражданская обор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АЦИОНАЛЬНАЯ ЭКОНОМИК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 589,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рожное хозяйство (дорожные фонд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 589,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 589,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жбюджетные трансферты из средств дорожного фонда муниципальным образованиям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держание дорог местного значения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держание дорог местного значения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662,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ЖИЛИЩНО-КОММУНАЛЬНОЕ ХОЗЯЙСТВО</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5,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Жилищное хозяйство</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97,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97,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ализация проекта "Народный бюджет-2016"</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оммунальное хозяйство</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лагоустройство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УЛЬТУРА, КИНЕМАТОГРАФ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Культур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45,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осударственная поддержка муниципальных учреждений культур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труда работникам муниципальных учреждений культурно-досугового тип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плата дополнительного отпуска работникам муниципальных библиотек (структурных подразделен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изготовлению и установке стел</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ОБЩЕГО ХАРАКТЕРА БЮДЖЕТАМ БЮДЖЕТНОЙ СИСТЕМЫ РОССИЙСКОЙ ФЕДЕРАЦИ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 851,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тации на выравнивание бюджетной обеспеченности субъектов Российской Федерации и муниципальных образован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дотац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рочие межбюджетные трансферты общего характер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82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3.09.2008 г. №45/479-2 "Об утверждении Положения "Об использовании официального портала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99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Работа с обращениями гражда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бота с обращениями гражда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НАЦИОНАЛЬНАЯ ЭКОНОМИКА</w:t>
            </w:r>
          </w:p>
        </w:tc>
        <w:tc>
          <w:tcPr>
            <w:tcW w:w="47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вязь и информатика</w:t>
            </w:r>
          </w:p>
        </w:tc>
        <w:tc>
          <w:tcPr>
            <w:tcW w:w="47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2.04.2009 г. №2/24 "Об утверждении Положения "О порядке управления и распоряжения собственностью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91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общегосударственные вопрос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3,2</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знание прав и регулирование отношений по муниципальной собственност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и обслуживание казн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30.07.2013 г. №53/563 "О создании муниципального дорожного фонда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2 872,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АЦИОНАЛЬНАЯ ЭКОНОМИК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872,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рожное хозяйство (дорожные фонд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872,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872,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512,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512,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е автомобильных дорог местного значения в зимний период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дорог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17,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17,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2016"</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 649,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 649,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hyperlink r:id="rId10">
              <w:r>
                <w:rPr>
                  <w:rStyle w:val="InternetLink"/>
                  <w:rFonts w:cs="Arial;Arial" w:ascii="Arial;Arial" w:hAnsi="Arial;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0 926,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20 926,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держание дорог местного значения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5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держание дорог местного значения в границах муниципальн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5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5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359,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8</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0.12.2013 г.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 а так же дополнительного образования детей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33 78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РАЗОВАНИЕ</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3 78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школьное образование</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3,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4</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 838,8</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8,6</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щее образование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1 918,3</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7 980,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общего образова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обеспечение деятельности (оказание услуг) муниципальных учрежден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дополнительного образова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 805,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418,9</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903,4</w:t>
            </w:r>
          </w:p>
        </w:tc>
      </w:tr>
      <w:tr>
        <w:trPr>
          <w:trHeight w:val="23" w:hRule="atLeast"/>
        </w:trPr>
        <w:tc>
          <w:tcPr>
            <w:tcW w:w="4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034,0</w:t>
            </w:r>
          </w:p>
        </w:tc>
      </w:tr>
      <w:tr>
        <w:trPr>
          <w:trHeight w:val="23" w:hRule="atLeast"/>
        </w:trPr>
        <w:tc>
          <w:tcPr>
            <w:tcW w:w="4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Cs/>
                <w:sz w:val="16"/>
                <w:szCs w:val="16"/>
              </w:rPr>
            </w:pPr>
            <w:r>
              <w:rPr>
                <w:rFonts w:cs="Arial;Arial" w:ascii="Arial;Arial" w:hAnsi="Arial;Arial"/>
                <w:bCs/>
                <w:sz w:val="16"/>
                <w:szCs w:val="16"/>
              </w:rPr>
              <w:t>9</w:t>
            </w:r>
          </w:p>
        </w:tc>
        <w:tc>
          <w:tcPr>
            <w:tcW w:w="4326"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0.12.2013 г. №61/601 "Об утверждении Положения "Об организации  и осуществлении мероприятий межпоселенческого характера по работе с детьми и молодежью"</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РАЗОВАНИЕ</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олодежная политика и оздоровление дет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0</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8.05.2014 г. №67/653 "Об утверждении Положения "Об обеспечении условий для развития на территории муниципального образования Щекинский район физической культуры и массового спорта, организации проведения официальных физкультурно - оздоровиельных и спортивных мероприяти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5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ИЗИЧЕСКАЯ КУЛЬТУРА И СПОР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1,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изическая культур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ассовый спорт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1</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14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Социальное обеспечение населения</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4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4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Социальная поддержка женщин при рождении третьего и последующих детей"</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2</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общего образования"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4326"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47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55 414,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9</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Приложение 11</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плановый период 2017 и 2018 годов</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9747" w:type="dxa"/>
        <w:jc w:val="center"/>
        <w:tblInd w:w="0" w:type="dxa"/>
        <w:tblLayout w:type="fixed"/>
        <w:tblCellMar>
          <w:top w:w="0" w:type="dxa"/>
          <w:left w:w="108" w:type="dxa"/>
          <w:bottom w:w="0" w:type="dxa"/>
          <w:right w:w="108" w:type="dxa"/>
        </w:tblCellMar>
      </w:tblPr>
      <w:tblGrid>
        <w:gridCol w:w="432"/>
        <w:gridCol w:w="3750"/>
        <w:gridCol w:w="536"/>
        <w:gridCol w:w="493"/>
        <w:gridCol w:w="463"/>
        <w:gridCol w:w="322"/>
        <w:gridCol w:w="491"/>
        <w:gridCol w:w="709"/>
        <w:gridCol w:w="567"/>
        <w:gridCol w:w="1004"/>
        <w:gridCol w:w="980"/>
      </w:tblGrid>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Наименование </w:t>
            </w:r>
          </w:p>
        </w:tc>
        <w:tc>
          <w:tcPr>
            <w:tcW w:w="3581" w:type="dxa"/>
            <w:gridSpan w:val="7"/>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К О Д                                                  функциональной классификаци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w:t>
              <w:br/>
              <w:t xml:space="preserve">на 2017 год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w:t>
              <w:br/>
              <w:t xml:space="preserve">на 2018 год </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536"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493"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w:t>
            </w:r>
          </w:p>
        </w:tc>
        <w:tc>
          <w:tcPr>
            <w:tcW w:w="3750"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3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8,8</w:t>
            </w:r>
          </w:p>
        </w:tc>
        <w:tc>
          <w:tcPr>
            <w:tcW w:w="98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АЯ ПОЛИТИК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ое обеспечение насе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2</w:t>
            </w:r>
          </w:p>
        </w:tc>
        <w:tc>
          <w:tcPr>
            <w:tcW w:w="3750"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4.11.2010 г. №23/221 "Об утверждении Положения "О представительских расходах органов местного самоуправления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4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4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ставительские расходы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3</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6.02.2013 г. №48/531 "Об утверждении положения о порядке материально - технического и организационного обеспечения деятельности  органов местного самоуправления Щекинского района"</w:t>
            </w:r>
          </w:p>
        </w:tc>
        <w:tc>
          <w:tcPr>
            <w:tcW w:w="53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2 278,2</w:t>
            </w:r>
          </w:p>
        </w:tc>
        <w:tc>
          <w:tcPr>
            <w:tcW w:w="98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82 050,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c>
          <w:tcPr>
            <w:tcW w:w="463" w:type="dxa"/>
            <w:tcBorders>
              <w:bottom w:val="single" w:sz="4" w:space="0" w:color="000000"/>
            </w:tcBorders>
            <w:shd w:fill="FFFFFF" w:val="clear"/>
            <w:vAlign w:val="center"/>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690,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493,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6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брание представителей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6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Собрания представителей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6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6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62,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62,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62,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62,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7,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7,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77,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77,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 00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 007,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администрации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 00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 007,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Глава местной администраци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08,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Аппарат администрации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201,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198,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о оплате труда работников органов местного самоуправ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9,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7,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9,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 597,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1,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1,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6,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76,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5,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5,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510,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316,7</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7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082,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7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082,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7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082,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обеспечение функций органов местного самоуправ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7,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3,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3,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9,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функционирования контрольно-счетной комисси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4,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4,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уководитель контрольно-счетной комиссии муниципального образования и его заместител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9,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еспечение деятельности контрольно-счетной комисси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4,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4,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5,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9,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9,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РАЗОВАНИЕ</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УЛЬТУРА, КИНЕМАТОГРАФ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514,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вопросы в области культуры, кинематографи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514,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514,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514,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514,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4,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4,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3</w:t>
            </w:r>
          </w:p>
        </w:tc>
        <w:tc>
          <w:tcPr>
            <w:tcW w:w="9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1,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5,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6,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4</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30.11.2012 г. №44/496 "Об утверждении Положения "О межбюджетных отношениях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8 231,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8 231,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АЦИОНАЛЬНАЯ БЕЗОПАСНОСТЬ И ПРАВООХРАНИТЕЛЬНАЯ ДЕЯТЕЛЬНОСТЬ</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Защита населения и территории от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ЖИЛИЩНО-КОММУНАЛЬНОЕ ХОЗЯЙСТВО</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Жилищное хозяйство</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лагоустройство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УЛЬТУРА, КИНЕМАТОГРАФ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Культур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епрограммные расход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непрограммные мероприят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938,1</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39,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плата труда работникам муниципальных учреждений культурно-досугового тип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98,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ОБЩЕГО ХАРАКТЕРА БЮДЖЕТАМ БЮДЖЕТНОЙ СИСТЕМЫ РОССИЙСКОЙ ФЕДЕРАЦИ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тации на выравнивание бюджетной обеспеченности субъектов Российской Федерации и муниципальных образован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механизмов регулирования межбюджетных отношен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дотаци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i/>
                <w:i/>
                <w:iCs/>
                <w:sz w:val="16"/>
                <w:szCs w:val="16"/>
              </w:rPr>
            </w:pPr>
            <w:r>
              <w:rPr>
                <w:rFonts w:cs="Arial;Arial" w:ascii="Arial;Arial" w:hAnsi="Arial;Arial"/>
                <w:i/>
                <w:i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таци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5</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3.09.2008 г. №45/479-2 "Об утверждении Положения "Об использовании официального портала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86,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50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0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1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0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1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0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1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Работа с обращениями граждан"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бота с обращениями граждан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НАЦИОНАЛЬНАЯ ЭКОНОМИКА</w:t>
            </w:r>
          </w:p>
        </w:tc>
        <w:tc>
          <w:tcPr>
            <w:tcW w:w="53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вязь и информатика</w:t>
            </w:r>
          </w:p>
        </w:tc>
        <w:tc>
          <w:tcPr>
            <w:tcW w:w="53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6</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2.04.2009 г. №2/24 "Об утверждении Положения "О порядке управления и распоряжения собственностью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35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5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ругие 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5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5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5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знание прав и регулирование отношений по муниципальной собственност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3,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и обслуживание казн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7</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30.07.2013 г. №53/563 "О создании муниципального дорожного фонда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НАЦИОНАЛЬНАЯ ЭКОНОМИК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рожное хозяйство (дорожные фонды)</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8</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0.12.2013 г.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 а так же дополнительного образования детей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36 574,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43 142,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РАЗОВАНИЕ</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 574,1</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3 142,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Дошкольное образование</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школьного образова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8</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 956,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7 073,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61,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635,8</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бщее образование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2 418,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6 589,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3 569,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7 647,5</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общего образова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дополнительного образова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280,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659,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502,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526,7</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287,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296,4</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 561,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646,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9</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0.12.2013 г. №61/601 "Об утверждении Положения "Об организации  и осуществлении мероприятий межпоселенческого характера по работе с детьми и молодежью"</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7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7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БРАЗОВАНИЕ</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олодежная политика и оздоровление дете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0</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28.05.2014 г. №67/653 "Об утверждении Положения "Об обеспечении условий для развития на территории муниципального образования Щекинский район физической культуры и массового спорта, организации проведения официальных физкультурно - оздоровиельных и спортивных мероприятий"</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24,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ИЗИЧЕСКАЯ КУЛЬТУРА И СПОРТ</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4,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Физическая культур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ассовый спорт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Развитие массового футбол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иобретение спортивной формы, инвентар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6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1</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01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01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циальное обеспечение населения</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зготовление регалий, связанных с присвоением звания "Почетный гражданин Щекинского района"</w:t>
            </w:r>
          </w:p>
        </w:tc>
        <w:tc>
          <w:tcPr>
            <w:tcW w:w="53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9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93"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100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c>
          <w:tcPr>
            <w:tcW w:w="9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женщин при рождении третьего и последующих дете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91"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12</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ОБРАЗОВАНИЕ</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xml:space="preserve">Общее образование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общего образования"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w:t>
            </w:r>
          </w:p>
        </w:tc>
        <w:tc>
          <w:tcPr>
            <w:tcW w:w="375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53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3"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6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322"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91"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90 935,4</w:t>
            </w:r>
          </w:p>
        </w:tc>
        <w:tc>
          <w:tcPr>
            <w:tcW w:w="98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97 472,3</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0</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сентября 2016 года №29/201</w:t>
            </w:r>
          </w:p>
        </w:tc>
      </w:tr>
      <w:tr>
        <w:trPr>
          <w:trHeight w:val="170" w:hRule="atLeast"/>
        </w:trPr>
        <w:tc>
          <w:tcPr>
            <w:tcW w:w="4779"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Приложение 1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6 год</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tbl>
      <w:tblPr>
        <w:tblW w:w="9570" w:type="dxa"/>
        <w:jc w:val="center"/>
        <w:tblInd w:w="0" w:type="dxa"/>
        <w:tblLayout w:type="fixed"/>
        <w:tblCellMar>
          <w:top w:w="0" w:type="dxa"/>
          <w:left w:w="108" w:type="dxa"/>
          <w:bottom w:w="0" w:type="dxa"/>
          <w:right w:w="108" w:type="dxa"/>
        </w:tblCellMar>
      </w:tblPr>
      <w:tblGrid>
        <w:gridCol w:w="4503"/>
        <w:gridCol w:w="425"/>
        <w:gridCol w:w="283"/>
        <w:gridCol w:w="426"/>
        <w:gridCol w:w="850"/>
        <w:gridCol w:w="567"/>
        <w:gridCol w:w="567"/>
        <w:gridCol w:w="567"/>
        <w:gridCol w:w="1382"/>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Наименование </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p>
            <w:pPr>
              <w:pStyle w:val="Normal"/>
              <w:rPr>
                <w:rFonts w:ascii="Arial;Arial" w:hAnsi="Arial;Arial" w:cs="Arial;Arial"/>
                <w:bCs/>
                <w:sz w:val="16"/>
                <w:szCs w:val="16"/>
              </w:rPr>
            </w:pPr>
            <w:r>
              <w:rPr>
                <w:rFonts w:cs="Arial;Arial" w:ascii="Arial;Arial" w:hAnsi="Arial;Arial"/>
                <w:bCs/>
                <w:sz w:val="16"/>
                <w:szCs w:val="16"/>
              </w:rPr>
              <w:t> </w:t>
            </w:r>
          </w:p>
          <w:p>
            <w:pPr>
              <w:pStyle w:val="Normal"/>
              <w:rPr>
                <w:rFonts w:ascii="Arial;Arial" w:hAnsi="Arial;Arial" w:cs="Arial;Arial"/>
                <w:bCs/>
                <w:sz w:val="16"/>
                <w:szCs w:val="16"/>
              </w:rPr>
            </w:pPr>
            <w:r>
              <w:rPr>
                <w:rFonts w:cs="Arial;Arial" w:ascii="Arial;Arial" w:hAnsi="Arial;Arial"/>
                <w:bCs/>
                <w:sz w:val="16"/>
                <w:szCs w:val="16"/>
              </w:rPr>
              <w:t> </w:t>
            </w:r>
          </w:p>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тыс. руб.)</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008 417,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Развитие дошкольного образова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1 290,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4 666,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 865,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3,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 838,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28,6</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 80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3 575,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 224,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625,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капитального ремонта муниципальными учреждениям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оведение капитального ремонта муниципальными учреждениям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1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4,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питания  льготных категорий воспитанник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26,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64,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64,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86,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защита насе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311,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Капитальный ремонт дорожного покрыт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65,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65,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49,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018,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0,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общего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4 470,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1 221,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 756,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49 464,1</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капитального ремонта муниципальными учреждениям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ведение капитального ремонта муниципальными учрежд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21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808,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15,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92,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52,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одвоза учащихс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569,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подвоза учащихс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21,6</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муниципальных образовательных организаций в рамках софинансир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48,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муниципальных образовательных организаций</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849,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полнительного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 972,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 224,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 805,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418,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2,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1,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6,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архивного дел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7,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36,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13,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4,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формирование и содержание муниципального архива, включая хранение архивных фондов поселений на погашение бюджетных обязательств прошлых лет</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446,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4,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694,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68,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2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9,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9,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1 11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Развитие библиотечного дела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093,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казание муниципальных услуг в сфере культур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8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98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11,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1,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Комплектование книжных фондов библиотек"</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Комплектование книжных фондов библиотек</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4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плата дополнительного отпуска работникам муниципальных библиотек (структурных подразделений)"</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плата дополнительного отпуска работникам муниципальных библиотек (структурных подразделений)</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1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6,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 243,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3 937,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903,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034,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277,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124,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обеспечение функций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3,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8,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Организация и проведение культурно-досуговых и просветительских мероприятий"</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в области культур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культуры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914,8</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Строительство и реконструкция объектов спортивного назначения"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06,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троительство футбольного поля с искусственным покрытием в п.Первомайский для МОУ ДОД "ДЮСШ №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06,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99,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футбольного поля с искусственным покрытием в п.Первомайский для МОУ ДОД "ДЮСШ №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1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17,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футбольного поля с искусственным покрытием в п.Первомайский для МОУ ДОД "ДЮСШ №1" в рамках софинансир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11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9,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79,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2,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2,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в образовательных организациях условий для занятия физической культурой и спорто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9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84,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9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5,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7,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9 541,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738,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738,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3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Доплата к пенсии муниципальным служащи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872,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2,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Социальная поддержка женщин при рождении третьего и последующих дет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9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Организация отдыха, оздоровления и занятости дет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870,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315,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отдыха, оздоро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6,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050,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оздоровительной кампании детей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215,6</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092,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23,6</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99,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5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крепление материально - технической базы детских оздоровительных учреждений в рамках софинансирования</w:t>
            </w:r>
          </w:p>
        </w:tc>
        <w:tc>
          <w:tcPr>
            <w:tcW w:w="425" w:type="dxa"/>
            <w:tcBorders>
              <w:left w:val="single" w:sz="4" w:space="0" w:color="000000"/>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7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3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крепление материально-технической базы детских оздоровительных учреждений</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7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22,1</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рганизация занятости несовершеннолетних гражда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занятости учащихс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7 92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02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02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Управление муниципальным долго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служивание муниципального долг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центные платежи по бюджетным кредит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31,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469,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2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166,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7,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7,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на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3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240,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778,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62,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036,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4,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7,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2,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Внедрение энергосберегающих технолог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недрение энергосберегающих технолог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5 811,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511,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5,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изнание прав и регулирование отношений по муниципальной собственност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7,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держание и обслуживание казн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549,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 549,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 322,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586,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49,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Земельные отнош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формление земельных участков с целью постановки на кадастровый учет"</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формление земельных участков с целью постановки на кадастровый уч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 41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39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399,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1,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1,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48,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8,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очие мероприятия по профилактике правонарушений, терроризма и экстремизм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7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7,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становка видеонаблюдения в учреждениях культур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7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Противодействие злоупотреблению наркотиками и их незаконному оборот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тиводействие злоупотреблению наркотиками и их незаконному обороту"</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 962,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Формирование материально-технических ресурсов для ликвидации ЧС в мирное и военное врем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резерва материальных ресурсов для ликвидации чрезвычайных ситуаций природного и техногенного характер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5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Мероприятия в области гражданской оборон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гражданской оборон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содержание и организация деятельности аварийно-спасательных служб"</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8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9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единой дежурно-диспетчерской службы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казание услуг) муниципального учрежд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81,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1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3 695,1</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 112,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 112,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е автомобильных дорог местного значения в зимний период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689,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дорог в границах муниципальн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17,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201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5 693,8</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555,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hyperlink r:id="rId11">
              <w:r>
                <w:rPr>
                  <w:rStyle w:val="InternetLink"/>
                  <w:rFonts w:cs="Arial;Arial" w:ascii="Arial;Arial" w:hAnsi="Arial;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926,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hyperlink r:id="rId12">
              <w:r>
                <w:rPr>
                  <w:rStyle w:val="InternetLink"/>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hyperlink r:id="rId13">
              <w:r>
                <w:rPr>
                  <w:rStyle w:val="InternetLink"/>
                  <w:rFonts w:cs="Arial;Arial" w:ascii="Arial;Arial" w:hAnsi="Arial;Arial"/>
                  <w:sz w:val="16"/>
                  <w:szCs w:val="16"/>
                </w:rPr>
                <w:t>Мероприятие "Повышение уровня обустройства автомобильных дорог"</w:t>
              </w:r>
            </w:hyperlink>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hyperlink r:id="rId14">
              <w:r>
                <w:rPr>
                  <w:rStyle w:val="InternetLink"/>
                  <w:rFonts w:cs="Arial;Arial" w:ascii="Arial;Arial" w:hAnsi="Arial;Arial"/>
                  <w:sz w:val="16"/>
                  <w:szCs w:val="16"/>
                </w:rPr>
                <w:t>Повышение уровня обустройства автомобильных дорог</w:t>
              </w:r>
            </w:hyperlink>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hyperlink r:id="rId15">
              <w:r>
                <w:rPr>
                  <w:rStyle w:val="InternetLink"/>
                  <w:rFonts w:cs="Arial;Arial" w:ascii="Arial;Arial" w:hAnsi="Arial;Arial"/>
                  <w:sz w:val="16"/>
                  <w:szCs w:val="16"/>
                </w:rPr>
                <w:t>Мероприятие "Обеспечение безопасности участия детей в дорожном движении"</w:t>
              </w:r>
            </w:hyperlink>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hyperlink r:id="rId16">
              <w:r>
                <w:rPr>
                  <w:rStyle w:val="InternetLink"/>
                  <w:rFonts w:cs="Arial;Arial" w:ascii="Arial;Arial" w:hAnsi="Arial;Arial"/>
                  <w:sz w:val="16"/>
                  <w:szCs w:val="16"/>
                </w:rPr>
                <w:t>Обеспечение безопасности участия детей в дорожном движении</w:t>
              </w:r>
            </w:hyperlink>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6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условий и организация транспортного обслуживания населения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3</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держание дорог местного значения в границах муниципальн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62,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держание дорог местного значения в границах муниципальн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62,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382"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62,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7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Преодоление последствий радиационных аварий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роприятия по ликвидации горения на полигоне ТБО"</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зработка ПС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7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7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7 620,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 408,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одержание и строительство объектов вод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содержание и строительство объектов вод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913,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и строительство очистных сооружений и систем водоотвед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и строительство очистных сооружений и систем водоотвед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4,7</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троительство комплекса очистных сооружений физико-химической очистки бытовых сточных вод в пос.Ломинцевский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044,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троительство комплекса очистных сооружений физико-химической очистки бытовых сточных вод в пос.Ломинцевский Щекинского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651,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651,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еализация мероприятий федеральной целевой программы "Преодоление последствий радиационных аварий на период до 2015 год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1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32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81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320,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троительство комплекса очистных сооружений физико-химической очистки бытовых сточных вод в пос.Ломинцевский Щекинского района за счет субсидий из бюджета област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81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71,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8107</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71,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реконструкция  и строительство объектов тепл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троительство модульной котельной МОУ "Крапивенская СОШ №24", в т.ч.ПИР</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624,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18,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к зиме объектов коммунальной инфраструктуры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06,8</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истемы водоснабжения населенных пунктов:д.Панарино, д.Б.Кожуховка, п.Шахты 24, п.Шахты 25, МО Ломинцевское (в рамках проекта "Народный бюдж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121,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55,1</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755,1</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66,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366,4</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Газификация населенных пункт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65,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Ломовк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азификация д.Ломовк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Щекино"</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азификация д.Щекино</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д.Супрут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д.Супрут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63</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жильем молодых семей"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оставление молодым семьям социальных выплат"</w:t>
            </w:r>
          </w:p>
        </w:tc>
        <w:tc>
          <w:tcPr>
            <w:tcW w:w="425" w:type="dxa"/>
            <w:tcBorders>
              <w:left w:val="single" w:sz="4" w:space="0" w:color="000000"/>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 07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в рамках подпрограммы "Обеспечение жильем молодых семей" Федеральной целевой программы "Жилище" на 2015-2020 год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164,7</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в рамках подпрограммы "Обеспечение жильем молодых семей в Тульской области на 2014-2020 год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R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105,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олодым семьям - участникам программы социальных выплат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8,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обеспечению жильем молодых семей в рамках софинансир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698,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Бюджетные инвестиции в объекты капитального строи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Бюджетные инвестиции в объекты капитального строи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67,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433,8</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6,1</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913,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оведение ремонтов муниципального жилищного фонда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ремонтов муниципального жилищного фонда Щекинского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Установка счетчиков энергоресурсов в муниципальных квартирах МО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становка счетчиков энергоресурсов в муниципальных квартирах МО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ализация проекта "Народный бюджет-2016"</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ализация проекта "Народный бюджет" за счет субсидий из бюджета области</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2,8</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0,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3,2</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007,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Б</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овышение эффективности действия коммунального сектор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овышение эффективности действия коммунального сектор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эффективности действия коммунального сектор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Г</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00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Техническое обслуживание газового оборуд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Техническое обслуживание газового оборуд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Техническое обслуживание газового оборуд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88,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проекта "Народный бюджет-2016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межбюджетные трансферт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05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8,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8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вершенствование муниципальной политики в области развития малого и среднего предпринима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93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29,7</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гашение бюджетных обязательств прошлых лет</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Работа с обращениями гражда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бота с обращениями гражда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5</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147,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снащение компьютерной технико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снащение компьютерной технико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ащение компьютерной технико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9,9</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провождение и обновление информационных систе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провождение и обновление информационных систе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провождение и обновление информационных систе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97,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доступа к сети "Интерн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доступа к сети "Интерн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беспечение доступа к сети "Интерн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риобретение лицензионного программного обеспеч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риобретение лицензионного программного обеспеч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иобретение лицензионного программного обеспеч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Защита информации от несанкционированного доступ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Защита информации от несанкционированного доступ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щита информации от несанкционированного доступ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3,4</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6</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8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Методическое обеспечение деятельности органов ТОС"</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тодическое обеспечение деятельности органов ТОС"</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методическому обеспечению деятельности органов ТОС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7</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48,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градостроительной деятельности на территории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готовка документации по планировке территорий городских и сельских поселений МО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503"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готовка документации по планировке территорий городских и сельских поселений МО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w:t>
            </w:r>
          </w:p>
        </w:tc>
        <w:tc>
          <w:tcPr>
            <w:tcW w:w="283"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6"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8,5</w:t>
            </w:r>
          </w:p>
        </w:tc>
      </w:tr>
      <w:tr>
        <w:trPr>
          <w:trHeight w:val="23" w:hRule="atLeast"/>
        </w:trPr>
        <w:tc>
          <w:tcPr>
            <w:tcW w:w="4503"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3"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382"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24 251,6</w:t>
            </w:r>
          </w:p>
        </w:tc>
      </w:tr>
    </w:tbl>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1</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Приложение 13</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плановый период 2017 и 2018 годов</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9570" w:type="dxa"/>
        <w:jc w:val="center"/>
        <w:tblInd w:w="0" w:type="dxa"/>
        <w:tblLayout w:type="fixed"/>
        <w:tblCellMar>
          <w:top w:w="0" w:type="dxa"/>
          <w:left w:w="108" w:type="dxa"/>
          <w:bottom w:w="0" w:type="dxa"/>
          <w:right w:w="108" w:type="dxa"/>
        </w:tblCellMar>
      </w:tblPr>
      <w:tblGrid>
        <w:gridCol w:w="3794"/>
        <w:gridCol w:w="425"/>
        <w:gridCol w:w="284"/>
        <w:gridCol w:w="425"/>
        <w:gridCol w:w="850"/>
        <w:gridCol w:w="567"/>
        <w:gridCol w:w="426"/>
        <w:gridCol w:w="425"/>
        <w:gridCol w:w="1134"/>
        <w:gridCol w:w="1240"/>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Наименование </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Целевая статья</w:t>
            </w:r>
          </w:p>
          <w:p>
            <w:pPr>
              <w:pStyle w:val="Normal"/>
              <w:rPr>
                <w:rFonts w:ascii="Arial;Arial" w:hAnsi="Arial;Arial" w:cs="Arial;Arial"/>
                <w:bCs/>
                <w:sz w:val="16"/>
                <w:szCs w:val="16"/>
              </w:rPr>
            </w:pPr>
            <w:r>
              <w:rPr>
                <w:rFonts w:cs="Arial;Arial" w:ascii="Arial;Arial" w:hAnsi="Arial;Arial"/>
                <w:bCs/>
                <w:sz w:val="16"/>
                <w:szCs w:val="16"/>
              </w:rPr>
              <w:t> </w:t>
            </w:r>
          </w:p>
          <w:p>
            <w:pPr>
              <w:pStyle w:val="Normal"/>
              <w:rPr>
                <w:rFonts w:ascii="Arial;Arial" w:hAnsi="Arial;Arial" w:cs="Arial;Arial"/>
                <w:bCs/>
                <w:sz w:val="16"/>
                <w:szCs w:val="16"/>
              </w:rPr>
            </w:pPr>
            <w:r>
              <w:rPr>
                <w:rFonts w:cs="Arial;Arial" w:ascii="Arial;Arial" w:hAnsi="Arial;Arial"/>
                <w:bCs/>
                <w:sz w:val="16"/>
                <w:szCs w:val="16"/>
              </w:rPr>
              <w:t> </w:t>
            </w:r>
          </w:p>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Группа, подгруппа видов  расходов</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w:t>
              <w:br/>
              <w:t xml:space="preserve"> на 2017 год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w:t>
              <w:br/>
              <w:t xml:space="preserve"> на 2018 год                   </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1</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124 79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190 40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Развитие дошкольного образова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7 247,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8 071,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5 644,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7 24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 155,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 552,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 956,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7 073,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361,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635,8</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1 488,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 695,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7 268,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 135,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0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 2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56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865,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625,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625,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4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защита насе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72,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72,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общего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8 85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8 36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4 790,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 56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5 786,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9 461,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Федеральный Закон "Об образовании в Российской Федераци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9 004,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65 100,6</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51,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итания  льготных категорий воспитанник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 582,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376,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питания  льготных категорий воспитанников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836,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 746,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540,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плата проезда льготных категорий работников учреждений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6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одвоза учащихс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подвоза учащихс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0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07,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дополнительного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 618,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 900,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 78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 185,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280,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65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502,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526,7</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2,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архивного дел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86,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7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79,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79,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6,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97,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организации предоставления услуг в сфере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58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 585,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793,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817,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793,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817,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5,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75,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84,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8,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3</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73,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30,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2,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7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718,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69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2</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9 342,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4 173,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Развитие библиотечного дела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005,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042,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казание муниципальных услуг в сфере культур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203,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24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203,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24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194,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194,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1,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28,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направленные на укрепление материально-технической базы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направленные на укрепление материально-технической базы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01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81,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хранение и развитие системы художественного и музыкального образова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 138,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 212,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848,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8 942,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287,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 296,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9 561,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646,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еализация комплекса противопожарных мероприят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комплекса противопожар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1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9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898,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 618,7</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514,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48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4,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312,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обеспечение функций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1,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5,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6,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26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7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383,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135,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Организация и проведение культурно-досуговых и просветительских мероприятий"</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роприятия в области культуры"</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культуры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3</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65,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9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физической культуры и спорт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ведения официальных физкультурно-оздоровитель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проведения официальных физкультурно-оздоровительных мероприят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0,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ассового футбол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обретение спортивной формы, инвентар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иобретение спортивной формы, инвентар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ведение соревнований по футбол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ведение соревнований по футбол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олодежной политик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6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4</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 604,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2 627,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циальная поддержка отдельных категорий насе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37,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37,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циальная поддержка отдельных категорий населения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37,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 037,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Изготовление регалий, связанных с присвоением звания "Почетный гражданин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71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Доплата к пенсии муниципальным служащи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0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398,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398,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0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лучшение жилищных условий ветеранов Великой Отечественной войны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10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Создание доступной среды для инвалидов и маломобильных групп насе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Формирование доступной среды для инвалидов и маломобильных групп насе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формированию доступной среды для инвалидов и маломобильных групп насе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6,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Социальная поддержка женщин при рождении третьего и последующих дет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Единовременная выплата при рождении третьего и последующих дет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Единовременная выплата при рождении третьего и последующих дет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10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4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Организация отдыха, оздоровления и занятости дет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рганизация отдыха, оздоро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1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S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74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747,6</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7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рганизация занятости несовершеннолетних гражда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рганизация занятости учащихс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5</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9 70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4 706,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механизмов регулирования межбюджетных отнош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29,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29,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29,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2 029,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 029,9</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1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Управление муниципальным долго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служивание муниципального долг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центные платежи по бюджетным кредита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3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22,8</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роцентные платежи по кредитам, полученным от кредитных организац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4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3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 800,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 977,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870,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 676,4</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рганов местного самоуправ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8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093,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 268,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функций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7,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3,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3,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9,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1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3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582,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6 582,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001,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 001,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1,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8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6</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9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552,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Энергосбережение в системе образования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2,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Внедрение энергосберегающих технолог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Внедрение энергосберегающих технолог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36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5,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ерка, ремонт и замена узлов учета энергоносител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верка, ремонт и замена узлов учета энергоносителе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бюджет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5,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7,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автономным учреждения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2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7</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6 648,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7 145,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Имущественные отнош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148,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645,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ценка недвижимости (имущество, земельные участк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ценка недвижимост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изнание прав и регулирование отношений по муниципальной собственност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3,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ризнание прав и регулирование отношений по муниципальной собственност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3,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держание и обслуживание казн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держание и обслуживание казн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 794,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145,2</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4 794,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5 145,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 218,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 21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 936,4</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 287,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40,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Земельные отнош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формление земельных участков с целью постановки на кадастровый учет"</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формление земельных участков с целью постановки на кадастровый уч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5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8</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3,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1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дпрограмма "Профилактика правонарушений, терроризма и экстремизм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филактика правонарушений, терроризма и экстремизм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6</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40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Противодействие злоупотреблению наркотиками и их незаконному оборот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отиводействие злоупотреблению наркотиками и их незаконному обороту"</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3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09</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81,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 63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121,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71,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Формирование материально-технических ресурсов для ликвидации ЧС в мирное и военное врем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оздание резерва материальных ресурсов для ликвидации чрезвычайных ситуаций природного и техногенного характер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5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Мероприятия в области гражданской оборон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в области гражданской оборон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6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упреждение и ликвидация ЧС природного и техногенного характер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я по предупреждению и ликвидации ЧС природного и техногенного характер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7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здание, содержание и организация деятельности аварийно-спасательных служб"</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1,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48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8,4</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9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Развитие единой дежурно-диспетчерской службы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оказание услуг) муниципального учреждения"</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59,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44,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44,7</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2,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2,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3</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0</w:t>
            </w:r>
          </w:p>
        </w:tc>
        <w:tc>
          <w:tcPr>
            <w:tcW w:w="28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9 939,0</w:t>
            </w:r>
          </w:p>
        </w:tc>
        <w:tc>
          <w:tcPr>
            <w:tcW w:w="12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40 439,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Модернизация и развитие автомобильных дорог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9 439,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дорог местного значения в границах муниципальн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Cодержания автомобильных дорог местного значения в зимний период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100,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 1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одержание автомобильных дорог местного значения, исключая вопрос содержания автомобильных дорог в зимний перио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12</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hyperlink r:id="rId17">
              <w:r>
                <w:rPr>
                  <w:rStyle w:val="InternetLink"/>
                  <w:rFonts w:cs="Arial;Arial" w:ascii="Arial;Arial" w:hAnsi="Arial;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овышение уровня обустройства автомобильных доро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вышение уровня обустройства автомобильных доро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561</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9</w:t>
            </w:r>
          </w:p>
        </w:tc>
        <w:tc>
          <w:tcPr>
            <w:tcW w:w="1134"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2</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3 495,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5 092,7</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Модернизация и капитальный ремонт объектов коммунальной инфраструктуры"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 019,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19,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содержание и строительство объектов вод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содержание и строительство объектов вод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1</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и строительство очистных сооружений и систем водоотвед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и строительство очистных сооружений и систем водоотвед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2</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Ремонт, реконструкция  и строительство объектов тепл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емонт, реконструкция  и строительство объектов теплоснабже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4</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4</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к зиме объектов коммунальной инфраструктуры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к зиме объектов коммунальной инфраструктуры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7</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07</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519,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программа "Газификация населенных пунктов"</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Газификация населенных пунктов, расположенных на территории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Газификация населенных пунктов, расположенных на территории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юджетные инвестиции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53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жильем молодых семей"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Предоставление молодым семьям социальных выплат"</w:t>
            </w:r>
          </w:p>
        </w:tc>
        <w:tc>
          <w:tcPr>
            <w:tcW w:w="425" w:type="dxa"/>
            <w:tcBorders>
              <w:left w:val="single" w:sz="4" w:space="0" w:color="000000"/>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обеспечению жильем молодых семей в рамках софинансир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L02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2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 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Бюджетные инвестиции в объекты капитального строи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Бюджетные инвестиции в объекты капитального строи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асходы на бюджетные инвестиции в объекты капитального строи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10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реализации муниципальной программы"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беспечение деятельности муниципаль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892,8</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Расходы на выплаты персоналу казенных учреждени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1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325,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325,6</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9,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9,9</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плата налогов, сборов и иных платеже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59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5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517,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615,1</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роведение ремонтов муниципального жилищного фонда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роведение ремонтов муниципального жилищного фонда Щекинского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50,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82,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Установка счетчиков энергоресурсов в муниципальных квартирах МО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Установка счетчиков энергоресурсов в муниципальных квартирах МО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02,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Содержание жилищного фонда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Содержание жилищного фонда Щекинского район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3</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32,5</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45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197,6</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197,6</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овышение эффективности действия коммунального сектор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роприятие "Повышение эффективности действия коммунального сектор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Повышение эффективности действия коммунального сектор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2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0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Техническое обслуживание газового оборуд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Техническое обслуживание газового оборуд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Техническое обслуживание газового оборудования</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4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465,3</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Межбюджетные трансферты муниципальным образованиям Щекинского района"</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Е</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438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5</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3</w:t>
            </w:r>
          </w:p>
        </w:tc>
        <w:tc>
          <w:tcPr>
            <w:tcW w:w="284"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вершенствование муниципальной политики в области развития малого и среднего предпринимательств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730</w:t>
            </w:r>
          </w:p>
        </w:tc>
        <w:tc>
          <w:tcPr>
            <w:tcW w:w="567"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10</w:t>
            </w:r>
          </w:p>
        </w:tc>
        <w:tc>
          <w:tcPr>
            <w:tcW w:w="426"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4</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03,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Информирование населения о деятельности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Информирование населения о деятельности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Информирование населения о деятельности органов местного самоуправл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9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2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Работа с обращениями гражда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Работа с обращениями гражда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Работа с обращениями граждан</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9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6</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5</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689,9</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134,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снащение компьютерной технико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снащение компьютерной техникой"</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ащение компьютерной техникой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0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7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беспечение функционирования официального Портала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1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2,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2,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Сопровождение и обновление информационных систе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68,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Сопровождение и обновление информационных систем"</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68,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Сопровождение и обновление информационных систем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2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68,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158,9</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беспечение доступа к сети "Интерн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беспечение доступа к сети "Интерн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беспечение доступа к сети "Интернет"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3,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1,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Приобретение лицензионного программного обеспеч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3,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Приобретение лицензионного программного обеспеч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3,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риобретение лицензионного программного обеспечения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3,4</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4,4</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Защита информации от несанкционированного доступ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2,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Защита информации от несанкционированного доступ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2,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Защита информации от несанкционированного доступ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5</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85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0</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22,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608,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6</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8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4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Методическое обеспечение деятельности органов ТОС"</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Методическое обеспечение деятельности органов ТОС"</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методическому обеспечению деятельности органов ТОС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6</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79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7</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роприятия по переподготовке и повышению квалификации</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7</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28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1</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3</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8</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 798,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Подпрограмма "Обеспечение градостроительной деятельности на территории Щекинского района"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798,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Подготовка и утверждение документации территориального планирования МО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0</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дготовка и утверждение документации территориального планирования МО Щекинский район</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w:t>
            </w:r>
          </w:p>
        </w:tc>
        <w:tc>
          <w:tcPr>
            <w:tcW w:w="284"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01</w:t>
            </w:r>
          </w:p>
        </w:tc>
        <w:tc>
          <w:tcPr>
            <w:tcW w:w="85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693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98,5</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3794"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Мероприятие "Ведение ИСОГД"</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Ведение ИСОГД </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8</w:t>
            </w:r>
          </w:p>
        </w:tc>
        <w:tc>
          <w:tcPr>
            <w:tcW w:w="284"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w:t>
            </w:r>
          </w:p>
        </w:tc>
        <w:tc>
          <w:tcPr>
            <w:tcW w:w="425" w:type="dxa"/>
            <w:tcBorders>
              <w:bottom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85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6940</w:t>
            </w:r>
          </w:p>
        </w:tc>
        <w:tc>
          <w:tcPr>
            <w:tcW w:w="56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40</w:t>
            </w:r>
          </w:p>
        </w:tc>
        <w:tc>
          <w:tcPr>
            <w:tcW w:w="426"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4</w:t>
            </w:r>
          </w:p>
        </w:tc>
        <w:tc>
          <w:tcPr>
            <w:tcW w:w="425"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284"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85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56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6"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425"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 </w:t>
            </w:r>
          </w:p>
        </w:tc>
        <w:tc>
          <w:tcPr>
            <w:tcW w:w="1134"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399 550,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 466 040,1</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4</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Объем бюджетных ассигнований муниципального дорожного фонда муниципального образования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tbl>
      <w:tblPr>
        <w:tblW w:w="9571" w:type="dxa"/>
        <w:jc w:val="center"/>
        <w:tblInd w:w="0" w:type="dxa"/>
        <w:tblLayout w:type="fixed"/>
        <w:tblCellMar>
          <w:top w:w="0" w:type="dxa"/>
          <w:left w:w="108" w:type="dxa"/>
          <w:bottom w:w="0" w:type="dxa"/>
          <w:right w:w="108" w:type="dxa"/>
        </w:tblCellMar>
      </w:tblPr>
      <w:tblGrid>
        <w:gridCol w:w="5691"/>
        <w:gridCol w:w="1360"/>
        <w:gridCol w:w="1240"/>
        <w:gridCol w:w="1280"/>
      </w:tblGrid>
      <w:tr>
        <w:trPr>
          <w:trHeight w:val="23" w:hRule="atLeast"/>
        </w:trPr>
        <w:tc>
          <w:tcPr>
            <w:tcW w:w="5691"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казателя</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на 2016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на 2017 год</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на 2018 год</w:t>
            </w:r>
          </w:p>
        </w:tc>
      </w:tr>
      <w:tr>
        <w:trPr>
          <w:trHeight w:val="2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1. Объем бюджетных ассигнований</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 872,6</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 Источники формирования дорожного фонда</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2 872,6</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Остаток средств дорожного фонда на 1 января очередного финансового года</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909,8</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9 962,8</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6 339,0</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из федерального бюджета</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Субсидии из бюджета Тульской области</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ежбюджетные трансферты, получаем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r>
      <w:tr>
        <w:trPr>
          <w:trHeight w:val="23" w:hRule="atLeast"/>
        </w:trPr>
        <w:tc>
          <w:tcPr>
            <w:tcW w:w="5691"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c>
          <w:tcPr>
            <w:tcW w:w="128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3</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7</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 дотаций из районного фонда сбалансированности бюджетов муниципальных образований  поселений Щекинского района на 2016 год и на плановый период 2017 и 2018 годов</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4480" w:type="dxa"/>
            <w:tcBorders>
              <w:top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на 2016 год</w:t>
            </w:r>
          </w:p>
        </w:tc>
        <w:tc>
          <w:tcPr>
            <w:tcW w:w="1660" w:type="dxa"/>
            <w:tcBorders>
              <w:top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на 2017 год</w:t>
            </w:r>
          </w:p>
        </w:tc>
        <w:tc>
          <w:tcPr>
            <w:tcW w:w="1660" w:type="dxa"/>
            <w:tcBorders>
              <w:top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 на 2018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w:t>
            </w:r>
          </w:p>
        </w:tc>
        <w:tc>
          <w:tcPr>
            <w:tcW w:w="448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16,0</w:t>
            </w:r>
          </w:p>
        </w:tc>
        <w:tc>
          <w:tcPr>
            <w:tcW w:w="1660"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58,1</w:t>
            </w:r>
          </w:p>
        </w:tc>
        <w:tc>
          <w:tcPr>
            <w:tcW w:w="1660"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49,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w:t>
            </w:r>
          </w:p>
        </w:tc>
        <w:tc>
          <w:tcPr>
            <w:tcW w:w="448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Советск</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358,0</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8,5</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2,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w:t>
            </w:r>
          </w:p>
        </w:tc>
        <w:tc>
          <w:tcPr>
            <w:tcW w:w="448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Крапивенское</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3,8</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39,9</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52,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w:t>
            </w:r>
          </w:p>
        </w:tc>
        <w:tc>
          <w:tcPr>
            <w:tcW w:w="448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39,3</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5,2</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4,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5</w:t>
            </w:r>
          </w:p>
        </w:tc>
        <w:tc>
          <w:tcPr>
            <w:tcW w:w="448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оминцевское</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 530,1</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5,8</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84,4</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6</w:t>
            </w:r>
          </w:p>
        </w:tc>
        <w:tc>
          <w:tcPr>
            <w:tcW w:w="4480" w:type="dxa"/>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595,8</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0,7</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88,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7</w:t>
            </w:r>
          </w:p>
        </w:tc>
        <w:tc>
          <w:tcPr>
            <w:tcW w:w="4480" w:type="dxa"/>
            <w:tcBorders>
              <w:top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67,0</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1,8</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8,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8</w:t>
            </w:r>
          </w:p>
        </w:tc>
        <w:tc>
          <w:tcPr>
            <w:tcW w:w="448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Нераспределенная часть</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c>
          <w:tcPr>
            <w:tcW w:w="16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448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66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 500,0</w:t>
            </w:r>
          </w:p>
        </w:tc>
        <w:tc>
          <w:tcPr>
            <w:tcW w:w="166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500,0</w:t>
            </w:r>
          </w:p>
        </w:tc>
        <w:tc>
          <w:tcPr>
            <w:tcW w:w="166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500,0</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4</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8</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к решению Собрания представителей Щекинского района </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Таблица 6</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2016 год</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9460" w:type="dxa"/>
        <w:jc w:val="center"/>
        <w:tblInd w:w="0" w:type="dxa"/>
        <w:tblLayout w:type="fixed"/>
        <w:tblCellMar>
          <w:top w:w="0" w:type="dxa"/>
          <w:left w:w="108" w:type="dxa"/>
          <w:bottom w:w="0" w:type="dxa"/>
          <w:right w:w="108" w:type="dxa"/>
        </w:tblCellMar>
      </w:tblPr>
      <w:tblGrid>
        <w:gridCol w:w="560"/>
        <w:gridCol w:w="7000"/>
        <w:gridCol w:w="1900"/>
      </w:tblGrid>
      <w:tr>
        <w:trPr>
          <w:trHeight w:val="1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w:t>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3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w:t>
            </w:r>
          </w:p>
        </w:tc>
        <w:tc>
          <w:tcPr>
            <w:tcW w:w="700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Щекино</w:t>
            </w:r>
          </w:p>
        </w:tc>
        <w:tc>
          <w:tcPr>
            <w:tcW w:w="19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0 472,9</w:t>
            </w:r>
          </w:p>
        </w:tc>
      </w:tr>
      <w:tr>
        <w:trPr>
          <w:trHeight w:val="4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w:t>
            </w:r>
          </w:p>
        </w:tc>
        <w:tc>
          <w:tcPr>
            <w:tcW w:w="700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Советск</w:t>
            </w:r>
          </w:p>
        </w:tc>
        <w:tc>
          <w:tcPr>
            <w:tcW w:w="19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453,6</w:t>
            </w:r>
          </w:p>
        </w:tc>
      </w:tr>
      <w:tr>
        <w:trPr>
          <w:trHeight w:val="28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7000" w:type="dxa"/>
            <w:tcBorders>
              <w:bottom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 926,5</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5</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center"/>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8</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4779" w:type="dxa"/>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Таблица 7</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 иных межбюджетных трансфертов, передаваемых  бюджетам муниципальных образований поселений Щекинского района из бюджета муниципального образования Щекинский район  в рамках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2016 год</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огашение бюджетных обязательств прошлых лет)</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9120" w:type="dxa"/>
        <w:jc w:val="center"/>
        <w:tblInd w:w="0" w:type="dxa"/>
        <w:tblLayout w:type="fixed"/>
        <w:tblCellMar>
          <w:top w:w="0" w:type="dxa"/>
          <w:left w:w="108" w:type="dxa"/>
          <w:bottom w:w="0" w:type="dxa"/>
          <w:right w:w="108" w:type="dxa"/>
        </w:tblCellMar>
      </w:tblPr>
      <w:tblGrid>
        <w:gridCol w:w="880"/>
        <w:gridCol w:w="3884"/>
        <w:gridCol w:w="2239"/>
        <w:gridCol w:w="211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388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Сумма </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в том числе из средств муниципального дорожного фонда муниципального образования Щекинский район</w:t>
            </w:r>
          </w:p>
        </w:tc>
      </w:tr>
      <w:tr>
        <w:trPr>
          <w:trHeight w:val="248"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w:t>
            </w:r>
          </w:p>
        </w:tc>
        <w:tc>
          <w:tcPr>
            <w:tcW w:w="3884"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22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8</w:t>
            </w:r>
          </w:p>
        </w:tc>
        <w:tc>
          <w:tcPr>
            <w:tcW w:w="211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99,8</w:t>
            </w:r>
          </w:p>
        </w:tc>
      </w:tr>
      <w:tr>
        <w:trPr>
          <w:trHeight w:val="279"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w:t>
            </w:r>
          </w:p>
        </w:tc>
        <w:tc>
          <w:tcPr>
            <w:tcW w:w="3884"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Огаревское</w:t>
            </w:r>
          </w:p>
        </w:tc>
        <w:tc>
          <w:tcPr>
            <w:tcW w:w="22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24,1</w:t>
            </w:r>
          </w:p>
        </w:tc>
        <w:tc>
          <w:tcPr>
            <w:tcW w:w="211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40,1</w:t>
            </w:r>
          </w:p>
        </w:tc>
      </w:tr>
      <w:tr>
        <w:trPr>
          <w:trHeight w:val="284"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w:t>
            </w:r>
          </w:p>
        </w:tc>
        <w:tc>
          <w:tcPr>
            <w:tcW w:w="3884"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2239"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39,0</w:t>
            </w:r>
          </w:p>
        </w:tc>
        <w:tc>
          <w:tcPr>
            <w:tcW w:w="2117"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20,0</w:t>
            </w:r>
          </w:p>
        </w:tc>
      </w:tr>
      <w:tr>
        <w:trPr>
          <w:trHeight w:val="25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884"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2239"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62,9</w:t>
            </w:r>
          </w:p>
        </w:tc>
        <w:tc>
          <w:tcPr>
            <w:tcW w:w="2117"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59,9</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6</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center"/>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8</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4779" w:type="dxa"/>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Таблица 8</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 иных межбюджетных трансфертов,  передаваемых из бюджета муниципального образования Щекинский район бюджетам сельских поселений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2016 год</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огашение бюджетных обязательств прошлых лет)</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pPr>
      <w:r>
        <w:rPr>
          <w:rFonts w:cs="Arial;Arial" w:ascii="Arial;Arial" w:hAnsi="Arial;Arial"/>
          <w:sz w:val="16"/>
          <w:szCs w:val="16"/>
          <w:lang w:eastAsia="en-US"/>
        </w:rPr>
        <w:t>т</w:t>
      </w:r>
      <w:r>
        <w:rPr/>
        <w:t>ыс.руб.</w:t>
      </w:r>
    </w:p>
    <w:tbl>
      <w:tblPr>
        <w:tblW w:w="9140" w:type="dxa"/>
        <w:jc w:val="center"/>
        <w:tblInd w:w="0" w:type="dxa"/>
        <w:tblLayout w:type="fixed"/>
        <w:tblCellMar>
          <w:top w:w="0" w:type="dxa"/>
          <w:left w:w="108" w:type="dxa"/>
          <w:bottom w:w="0" w:type="dxa"/>
          <w:right w:w="108" w:type="dxa"/>
        </w:tblCellMar>
      </w:tblPr>
      <w:tblGrid>
        <w:gridCol w:w="560"/>
        <w:gridCol w:w="2740"/>
        <w:gridCol w:w="1900"/>
        <w:gridCol w:w="2100"/>
        <w:gridCol w:w="1840"/>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в том числе:</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210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в рамках основного мероприятия "Содержание и капитальный ремонт муниципального жилищного фонда муниципальных образований Щекинского района" </w:t>
            </w:r>
          </w:p>
        </w:tc>
        <w:tc>
          <w:tcPr>
            <w:tcW w:w="184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в рамках мероприятия "Подготовка к зиме объектов коммунальной инфраструктуры  Щекинского района"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w:t>
            </w:r>
          </w:p>
        </w:tc>
        <w:tc>
          <w:tcPr>
            <w:tcW w:w="274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Крапивенское</w:t>
            </w:r>
          </w:p>
        </w:tc>
        <w:tc>
          <w:tcPr>
            <w:tcW w:w="19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4,5</w:t>
            </w:r>
          </w:p>
        </w:tc>
        <w:tc>
          <w:tcPr>
            <w:tcW w:w="21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8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44,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w:t>
            </w:r>
          </w:p>
        </w:tc>
        <w:tc>
          <w:tcPr>
            <w:tcW w:w="274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19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2</w:t>
            </w:r>
          </w:p>
        </w:tc>
        <w:tc>
          <w:tcPr>
            <w:tcW w:w="21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8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1,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w:t>
            </w:r>
          </w:p>
        </w:tc>
        <w:tc>
          <w:tcPr>
            <w:tcW w:w="274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оминцевское</w:t>
            </w:r>
          </w:p>
        </w:tc>
        <w:tc>
          <w:tcPr>
            <w:tcW w:w="19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97,4</w:t>
            </w:r>
          </w:p>
        </w:tc>
        <w:tc>
          <w:tcPr>
            <w:tcW w:w="21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8,6</w:t>
            </w:r>
          </w:p>
        </w:tc>
        <w:tc>
          <w:tcPr>
            <w:tcW w:w="18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78,8</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w:t>
            </w:r>
          </w:p>
        </w:tc>
        <w:tc>
          <w:tcPr>
            <w:tcW w:w="274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Огаревское</w:t>
            </w:r>
          </w:p>
        </w:tc>
        <w:tc>
          <w:tcPr>
            <w:tcW w:w="19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94,8</w:t>
            </w:r>
          </w:p>
        </w:tc>
        <w:tc>
          <w:tcPr>
            <w:tcW w:w="21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7,3</w:t>
            </w:r>
          </w:p>
        </w:tc>
        <w:tc>
          <w:tcPr>
            <w:tcW w:w="18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77,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5</w:t>
            </w:r>
          </w:p>
        </w:tc>
        <w:tc>
          <w:tcPr>
            <w:tcW w:w="2740" w:type="dxa"/>
            <w:tcBorders>
              <w:bottom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190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6,0</w:t>
            </w:r>
          </w:p>
        </w:tc>
        <w:tc>
          <w:tcPr>
            <w:tcW w:w="2100" w:type="dxa"/>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4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96,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274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90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053,9</w:t>
            </w:r>
          </w:p>
        </w:tc>
        <w:tc>
          <w:tcPr>
            <w:tcW w:w="2100" w:type="dxa"/>
            <w:tcBorders>
              <w:top w:val="single" w:sz="4" w:space="0" w:color="000000"/>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35,9</w:t>
            </w:r>
          </w:p>
        </w:tc>
        <w:tc>
          <w:tcPr>
            <w:tcW w:w="18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018,0</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7</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9 сентября 2016 года №29/201</w:t>
            </w:r>
          </w:p>
        </w:tc>
      </w:tr>
      <w:tr>
        <w:trPr>
          <w:trHeight w:val="170" w:hRule="atLeast"/>
        </w:trPr>
        <w:tc>
          <w:tcPr>
            <w:tcW w:w="4779" w:type="dxa"/>
            <w:tcBorders/>
            <w:vAlign w:val="center"/>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8</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4779" w:type="dxa"/>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Таблица 9</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2016 год</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9400" w:type="dxa"/>
        <w:jc w:val="center"/>
        <w:tblInd w:w="0" w:type="dxa"/>
        <w:tblLayout w:type="fixed"/>
        <w:tblCellMar>
          <w:top w:w="0" w:type="dxa"/>
          <w:left w:w="108" w:type="dxa"/>
          <w:bottom w:w="0" w:type="dxa"/>
          <w:right w:w="108" w:type="dxa"/>
        </w:tblCellMar>
      </w:tblPr>
      <w:tblGrid>
        <w:gridCol w:w="560"/>
        <w:gridCol w:w="3420"/>
        <w:gridCol w:w="1240"/>
        <w:gridCol w:w="1740"/>
        <w:gridCol w:w="2440"/>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Сумм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в том числе:</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74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по иным непрограммным мероприятиям в рамках непрограммных расходов</w:t>
            </w:r>
          </w:p>
        </w:tc>
        <w:tc>
          <w:tcPr>
            <w:tcW w:w="244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w:t>
            </w:r>
          </w:p>
        </w:tc>
        <w:tc>
          <w:tcPr>
            <w:tcW w:w="342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Щекино</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88,8</w:t>
            </w:r>
          </w:p>
        </w:tc>
        <w:tc>
          <w:tcPr>
            <w:tcW w:w="17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2 288,8</w:t>
            </w:r>
          </w:p>
        </w:tc>
        <w:tc>
          <w:tcPr>
            <w:tcW w:w="24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w:t>
            </w:r>
          </w:p>
        </w:tc>
        <w:tc>
          <w:tcPr>
            <w:tcW w:w="342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город Советск</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98,4</w:t>
            </w:r>
          </w:p>
        </w:tc>
        <w:tc>
          <w:tcPr>
            <w:tcW w:w="17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 098,5</w:t>
            </w:r>
          </w:p>
        </w:tc>
        <w:tc>
          <w:tcPr>
            <w:tcW w:w="24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3</w:t>
            </w:r>
          </w:p>
        </w:tc>
        <w:tc>
          <w:tcPr>
            <w:tcW w:w="342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рабочий поселок Первомайский</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33,8</w:t>
            </w:r>
          </w:p>
        </w:tc>
        <w:tc>
          <w:tcPr>
            <w:tcW w:w="17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33,8</w:t>
            </w:r>
          </w:p>
        </w:tc>
        <w:tc>
          <w:tcPr>
            <w:tcW w:w="24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w:t>
            </w:r>
          </w:p>
        </w:tc>
        <w:tc>
          <w:tcPr>
            <w:tcW w:w="342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азаревское</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4,4</w:t>
            </w:r>
          </w:p>
        </w:tc>
        <w:tc>
          <w:tcPr>
            <w:tcW w:w="17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4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74,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5</w:t>
            </w:r>
          </w:p>
        </w:tc>
        <w:tc>
          <w:tcPr>
            <w:tcW w:w="342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Ломинцевское</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8,4</w:t>
            </w:r>
          </w:p>
        </w:tc>
        <w:tc>
          <w:tcPr>
            <w:tcW w:w="17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24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98,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3420"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2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0 393,8</w:t>
            </w:r>
          </w:p>
        </w:tc>
        <w:tc>
          <w:tcPr>
            <w:tcW w:w="17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9 821,1</w:t>
            </w:r>
          </w:p>
        </w:tc>
        <w:tc>
          <w:tcPr>
            <w:tcW w:w="24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72,8</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8</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center"/>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8</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r>
        <w:trPr>
          <w:trHeight w:val="170" w:hRule="atLeast"/>
        </w:trPr>
        <w:tc>
          <w:tcPr>
            <w:tcW w:w="4779" w:type="dxa"/>
            <w:tcBorders/>
            <w:shd w:fill="FFFFFF" w:val="clear"/>
            <w:vAlign w:val="bottom"/>
          </w:tcPr>
          <w:p>
            <w:pPr>
              <w:pStyle w:val="Normal"/>
              <w:rPr>
                <w:rFonts w:ascii="Arial;Arial" w:hAnsi="Arial;Arial" w:cs="Arial;Arial"/>
                <w:sz w:val="16"/>
                <w:szCs w:val="16"/>
              </w:rPr>
            </w:pPr>
            <w:r>
              <w:rPr>
                <w:rFonts w:cs="Arial;Arial" w:ascii="Arial;Arial" w:hAnsi="Arial;Arial"/>
                <w:sz w:val="16"/>
                <w:szCs w:val="16"/>
              </w:rPr>
              <w:t>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Таблица 1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Распределение иных межбюджетных трансфертов по муниципальным образованиям поселений Щекинского района на мероприятия по изготовлению и установке стел на 2016 год</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8460" w:type="dxa"/>
        <w:jc w:val="center"/>
        <w:tblInd w:w="0" w:type="dxa"/>
        <w:tblLayout w:type="fixed"/>
        <w:tblCellMar>
          <w:top w:w="0" w:type="dxa"/>
          <w:left w:w="108" w:type="dxa"/>
          <w:bottom w:w="0" w:type="dxa"/>
          <w:right w:w="108" w:type="dxa"/>
        </w:tblCellMar>
      </w:tblPr>
      <w:tblGrid>
        <w:gridCol w:w="820"/>
        <w:gridCol w:w="5680"/>
        <w:gridCol w:w="1960"/>
      </w:tblGrid>
      <w:tr>
        <w:trPr>
          <w:trHeight w:val="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w:t>
            </w:r>
            <w:r>
              <w:rPr>
                <w:rFonts w:eastAsia="Arial;Arial" w:cs="Arial;Arial" w:ascii="Arial;Arial" w:hAnsi="Arial;Arial"/>
                <w:bCs/>
                <w:sz w:val="16"/>
                <w:szCs w:val="16"/>
              </w:rPr>
              <w:t xml:space="preserve"> </w:t>
            </w:r>
            <w:r>
              <w:rPr>
                <w:rFonts w:cs="Arial;Arial" w:ascii="Arial;Arial" w:hAnsi="Arial;Arial"/>
                <w:bCs/>
                <w:sz w:val="16"/>
                <w:szCs w:val="16"/>
              </w:rPr>
              <w:t>п/п</w:t>
            </w:r>
          </w:p>
        </w:tc>
        <w:tc>
          <w:tcPr>
            <w:tcW w:w="568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муниципальных образований</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xml:space="preserve">Сумма </w:t>
            </w:r>
          </w:p>
        </w:tc>
      </w:tr>
      <w:tr>
        <w:trPr>
          <w:trHeight w:val="421"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w:t>
            </w:r>
          </w:p>
        </w:tc>
        <w:tc>
          <w:tcPr>
            <w:tcW w:w="5680"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Муниципальное образование Яснополянское</w:t>
            </w:r>
          </w:p>
        </w:tc>
        <w:tc>
          <w:tcPr>
            <w:tcW w:w="196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500,0</w:t>
            </w:r>
          </w:p>
        </w:tc>
      </w:tr>
      <w:tr>
        <w:trPr>
          <w:trHeight w:val="41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16"/>
                <w:szCs w:val="16"/>
              </w:rPr>
            </w:pPr>
            <w:r>
              <w:rPr>
                <w:rFonts w:cs="Arial;Arial" w:ascii="Arial;Arial" w:hAnsi="Arial;Arial"/>
                <w:bCs/>
                <w:sz w:val="16"/>
                <w:szCs w:val="16"/>
              </w:rPr>
              <w:t> </w:t>
            </w:r>
          </w:p>
        </w:tc>
        <w:tc>
          <w:tcPr>
            <w:tcW w:w="5680" w:type="dxa"/>
            <w:tcBorders>
              <w:bottom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того:</w:t>
            </w:r>
          </w:p>
        </w:tc>
        <w:tc>
          <w:tcPr>
            <w:tcW w:w="1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500,0</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19</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20</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Программа муниципальных заимствований  муниципального образования Щекинский район на 2016 год и на плановый период 2017 и 2018 годов</w:t>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руб.</w:t>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9500" w:type="dxa"/>
        <w:jc w:val="center"/>
        <w:tblInd w:w="0" w:type="dxa"/>
        <w:tblLayout w:type="fixed"/>
        <w:tblCellMar>
          <w:top w:w="0" w:type="dxa"/>
          <w:left w:w="108" w:type="dxa"/>
          <w:bottom w:w="0" w:type="dxa"/>
          <w:right w:w="108" w:type="dxa"/>
        </w:tblCellMar>
      </w:tblPr>
      <w:tblGrid>
        <w:gridCol w:w="2160"/>
        <w:gridCol w:w="1134"/>
        <w:gridCol w:w="1133"/>
        <w:gridCol w:w="1133"/>
        <w:gridCol w:w="1314"/>
        <w:gridCol w:w="1313"/>
        <w:gridCol w:w="1313"/>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Вид заимствований</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Погашение основной суммы долга по муниципальным заимствования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34"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16 год</w:t>
            </w:r>
          </w:p>
        </w:tc>
        <w:tc>
          <w:tcPr>
            <w:tcW w:w="1133"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17 год</w:t>
            </w:r>
          </w:p>
        </w:tc>
        <w:tc>
          <w:tcPr>
            <w:tcW w:w="1133"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18 год</w:t>
            </w:r>
          </w:p>
        </w:tc>
        <w:tc>
          <w:tcPr>
            <w:tcW w:w="1314"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16 год</w:t>
            </w:r>
          </w:p>
        </w:tc>
        <w:tc>
          <w:tcPr>
            <w:tcW w:w="1313"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17 год</w:t>
            </w:r>
          </w:p>
        </w:tc>
        <w:tc>
          <w:tcPr>
            <w:tcW w:w="1313" w:type="dxa"/>
            <w:tcBorders>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18 год</w:t>
            </w:r>
          </w:p>
        </w:tc>
      </w:tr>
      <w:tr>
        <w:trPr>
          <w:trHeight w:val="23" w:hRule="atLeast"/>
        </w:trPr>
        <w:tc>
          <w:tcPr>
            <w:tcW w:w="2160" w:type="dxa"/>
            <w:tcBorders>
              <w:left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Кредиты, полученные от кредитных организаций</w:t>
            </w:r>
          </w:p>
        </w:tc>
        <w:tc>
          <w:tcPr>
            <w:tcW w:w="1134"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70 825,7</w:t>
            </w:r>
          </w:p>
        </w:tc>
        <w:tc>
          <w:tcPr>
            <w:tcW w:w="1133"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7 038,7</w:t>
            </w:r>
          </w:p>
        </w:tc>
        <w:tc>
          <w:tcPr>
            <w:tcW w:w="1133"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 561,8</w:t>
            </w:r>
          </w:p>
        </w:tc>
        <w:tc>
          <w:tcPr>
            <w:tcW w:w="1314" w:type="dxa"/>
            <w:tcBorders>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313"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3 000,0</w:t>
            </w:r>
          </w:p>
        </w:tc>
        <w:tc>
          <w:tcPr>
            <w:tcW w:w="1313" w:type="dxa"/>
            <w:tcBorders>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3 9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Бюджетные кредиты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133"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133"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3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25 633,3</w:t>
            </w:r>
          </w:p>
        </w:tc>
        <w:tc>
          <w:tcPr>
            <w:tcW w:w="13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3 300,0</w:t>
            </w:r>
          </w:p>
        </w:tc>
        <w:tc>
          <w:tcPr>
            <w:tcW w:w="13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3 400,0</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20</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сентября 2016 года №29/201</w:t>
            </w:r>
          </w:p>
        </w:tc>
      </w:tr>
      <w:tr>
        <w:trPr>
          <w:trHeight w:val="170" w:hRule="atLeast"/>
        </w:trPr>
        <w:tc>
          <w:tcPr>
            <w:tcW w:w="4779" w:type="dxa"/>
            <w:tcBorders/>
          </w:tcPr>
          <w:p>
            <w:pPr>
              <w:pStyle w:val="Normal"/>
              <w:snapToGrid w:val="false"/>
              <w:rPr/>
            </w:pPr>
            <w:r>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21</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Источники внутреннего финансирования дефицита бюджета муниципального образования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2016 год</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 руб.</w:t>
      </w:r>
    </w:p>
    <w:tbl>
      <w:tblPr>
        <w:tblW w:w="9571" w:type="dxa"/>
        <w:jc w:val="center"/>
        <w:tblInd w:w="0" w:type="dxa"/>
        <w:tblLayout w:type="fixed"/>
        <w:tblCellMar>
          <w:top w:w="0" w:type="dxa"/>
          <w:left w:w="108" w:type="dxa"/>
          <w:bottom w:w="0" w:type="dxa"/>
          <w:right w:w="108" w:type="dxa"/>
        </w:tblCellMar>
      </w:tblPr>
      <w:tblGrid>
        <w:gridCol w:w="2380"/>
        <w:gridCol w:w="5691"/>
        <w:gridCol w:w="1500"/>
      </w:tblGrid>
      <w:tr>
        <w:trPr>
          <w:trHeight w:val="18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Код бюджетной классификации</w:t>
            </w:r>
          </w:p>
        </w:tc>
        <w:tc>
          <w:tcPr>
            <w:tcW w:w="5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w:t>
              <w:br/>
              <w:t xml:space="preserve">на  2016 год </w:t>
            </w:r>
          </w:p>
        </w:tc>
      </w:tr>
      <w:tr>
        <w:trPr>
          <w:trHeight w:val="18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5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0 00 00 00 0000 000</w:t>
            </w:r>
          </w:p>
        </w:tc>
        <w:tc>
          <w:tcPr>
            <w:tcW w:w="5691"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сточники внутреннего финансирования дефицитов бюджетов Российской Федерации</w:t>
            </w:r>
          </w:p>
        </w:tc>
        <w:tc>
          <w:tcPr>
            <w:tcW w:w="150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2 00 00 00 0000 000</w:t>
            </w:r>
          </w:p>
        </w:tc>
        <w:tc>
          <w:tcPr>
            <w:tcW w:w="5691"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редиты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70 825,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2 00 00 00 0000 70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лучение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 825,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2 00 00 05 0000 71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лучение кредитов от кредитных организаций в валюте Российской Федерации бюджетами муниципальных район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70 825,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000 01 03 00 00 00 0000 000</w:t>
            </w:r>
          </w:p>
        </w:tc>
        <w:tc>
          <w:tcPr>
            <w:tcW w:w="5691"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Бюджетные кредиты от других  бюджетов бюджетной системы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5 633,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3 01 00 00 0000 80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633,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3 01 00 05 0000 81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5 633,3</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5 00 00 00 0000 000</w:t>
            </w:r>
          </w:p>
        </w:tc>
        <w:tc>
          <w:tcPr>
            <w:tcW w:w="5691" w:type="dxa"/>
            <w:tcBorders>
              <w:bottom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зменение остатков средств на счетах по учету средств бюджета</w:t>
            </w:r>
          </w:p>
        </w:tc>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17 840,4</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0 00 00 0000 50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52 59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0 00 0000 50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прочих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52 59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1 00 0000 51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52 593,7</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5 02 01 05 0000 51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52 593,7</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0 00 00 0000 60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70 434,1</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0 00 0000 60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прочих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70 434,1</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1 00 0000 61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70 434,1</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1 05 0000 610</w:t>
            </w:r>
          </w:p>
        </w:tc>
        <w:tc>
          <w:tcPr>
            <w:tcW w:w="569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70 434,1</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6 00 00 00 0000 000</w:t>
            </w:r>
          </w:p>
        </w:tc>
        <w:tc>
          <w:tcPr>
            <w:tcW w:w="5691"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ные источники внутреннего финансирования дефицитов бюджетов</w:t>
            </w:r>
          </w:p>
        </w:tc>
        <w:tc>
          <w:tcPr>
            <w:tcW w:w="150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1 961,4</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0 00 0000 00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Бюджетные кредиты, предоставленные внутри страны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961,4</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0 00 0000 60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внутри страны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961,4</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1 00 0000 60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юридическим лицам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1,1</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1 05 0000 64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311,1</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2 00 0000 60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50,3</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2 05 0000 640</w:t>
            </w:r>
          </w:p>
        </w:tc>
        <w:tc>
          <w:tcPr>
            <w:tcW w:w="569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0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1 650,3</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w:t>
            </w:r>
          </w:p>
        </w:tc>
        <w:tc>
          <w:tcPr>
            <w:tcW w:w="5691"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того  источников  внутреннего  финансирования</w:t>
            </w:r>
          </w:p>
        </w:tc>
        <w:tc>
          <w:tcPr>
            <w:tcW w:w="150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64 994,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tbl>
      <w:tblPr>
        <w:tblW w:w="4779" w:type="dxa"/>
        <w:jc w:val="right"/>
        <w:tblInd w:w="0" w:type="dxa"/>
        <w:tblLayout w:type="fixed"/>
        <w:tblCellMar>
          <w:top w:w="0" w:type="dxa"/>
          <w:left w:w="108" w:type="dxa"/>
          <w:bottom w:w="0" w:type="dxa"/>
          <w:right w:w="108" w:type="dxa"/>
        </w:tblCellMar>
      </w:tblPr>
      <w:tblGrid>
        <w:gridCol w:w="4779"/>
      </w:tblGrid>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21</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О внесении изменений в решение Собрания представителей </w:t>
            </w:r>
          </w:p>
        </w:tc>
      </w:tr>
      <w:tr>
        <w:trPr>
          <w:trHeight w:val="170" w:hRule="atLeast"/>
        </w:trPr>
        <w:tc>
          <w:tcPr>
            <w:tcW w:w="4779" w:type="dxa"/>
            <w:tcBorders/>
            <w:shd w:fill="FFFFFF" w:val="clear"/>
            <w:vAlign w:val="bottom"/>
          </w:tcPr>
          <w:p>
            <w:pPr>
              <w:pStyle w:val="Normal"/>
              <w:jc w:val="right"/>
              <w:rPr>
                <w:rFonts w:ascii="Arial;Arial" w:hAnsi="Arial;Arial" w:cs="Arial;Arial"/>
                <w:sz w:val="16"/>
                <w:szCs w:val="16"/>
              </w:rPr>
            </w:pPr>
            <w:r>
              <w:rPr>
                <w:rFonts w:cs="Arial;Arial" w:ascii="Arial;Arial" w:hAnsi="Arial;Arial"/>
                <w:sz w:val="16"/>
                <w:szCs w:val="16"/>
              </w:rPr>
              <w:t>Щекинского района от 24.12.2015 г. №21/13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 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от 29 сентября 2016 года №29/201</w:t>
            </w:r>
          </w:p>
        </w:tc>
      </w:tr>
      <w:tr>
        <w:trPr>
          <w:trHeight w:val="170" w:hRule="atLeast"/>
        </w:trPr>
        <w:tc>
          <w:tcPr>
            <w:tcW w:w="4779"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Приложение 22</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к решению Собрания представителей  Щекинского района</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 бюджете муниципального образования  Щекинский район</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на 2016 год и на плановый период 2017 и 2018 годов"</w:t>
            </w:r>
          </w:p>
        </w:tc>
      </w:tr>
      <w:tr>
        <w:trPr>
          <w:trHeight w:val="170" w:hRule="atLeast"/>
        </w:trPr>
        <w:tc>
          <w:tcPr>
            <w:tcW w:w="4779" w:type="dxa"/>
            <w:tcBorders/>
            <w:vAlign w:val="bottom"/>
          </w:tcPr>
          <w:p>
            <w:pPr>
              <w:pStyle w:val="Normal"/>
              <w:jc w:val="right"/>
              <w:rPr>
                <w:rFonts w:ascii="Arial;Arial" w:hAnsi="Arial;Arial" w:cs="Arial;Arial"/>
                <w:sz w:val="16"/>
                <w:szCs w:val="16"/>
              </w:rPr>
            </w:pPr>
            <w:r>
              <w:rPr>
                <w:rFonts w:cs="Arial;Arial" w:ascii="Arial;Arial" w:hAnsi="Arial;Arial"/>
                <w:sz w:val="16"/>
                <w:szCs w:val="16"/>
              </w:rPr>
              <w:t>от 24.12.2015  №21/132</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Источники внутреннего финансирования дефицита бюджета муниципального образования Щекинский район</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t>на плановый период 2017 и 2018 годов</w:t>
      </w:r>
    </w:p>
    <w:p>
      <w:pPr>
        <w:pStyle w:val="Normal"/>
        <w:jc w:val="center"/>
        <w:rPr>
          <w:rFonts w:ascii="Arial;Arial" w:hAnsi="Arial;Arial" w:cs="Arial;Arial"/>
          <w:sz w:val="16"/>
          <w:szCs w:val="16"/>
          <w:lang w:eastAsia="en-US"/>
        </w:rPr>
      </w:pPr>
      <w:r>
        <w:rPr>
          <w:rFonts w:cs="Arial;Arial" w:ascii="Arial;Arial" w:hAnsi="Arial;Arial"/>
          <w:sz w:val="16"/>
          <w:szCs w:val="16"/>
          <w:lang w:eastAsia="en-US"/>
        </w:rPr>
      </w:r>
    </w:p>
    <w:p>
      <w:pPr>
        <w:pStyle w:val="Normal"/>
        <w:jc w:val="right"/>
        <w:rPr>
          <w:rFonts w:ascii="Arial;Arial" w:hAnsi="Arial;Arial" w:cs="Arial;Arial"/>
          <w:sz w:val="16"/>
          <w:szCs w:val="16"/>
          <w:lang w:eastAsia="en-US"/>
        </w:rPr>
      </w:pPr>
      <w:r>
        <w:rPr>
          <w:rFonts w:cs="Arial;Arial" w:ascii="Arial;Arial" w:hAnsi="Arial;Arial"/>
          <w:sz w:val="16"/>
          <w:szCs w:val="16"/>
          <w:lang w:eastAsia="en-US"/>
        </w:rPr>
        <w:t>тыс. руб.</w:t>
      </w:r>
    </w:p>
    <w:tbl>
      <w:tblPr>
        <w:tblW w:w="9571" w:type="dxa"/>
        <w:jc w:val="center"/>
        <w:tblInd w:w="0" w:type="dxa"/>
        <w:tblLayout w:type="fixed"/>
        <w:tblCellMar>
          <w:top w:w="0" w:type="dxa"/>
          <w:left w:w="108" w:type="dxa"/>
          <w:bottom w:w="0" w:type="dxa"/>
          <w:right w:w="108" w:type="dxa"/>
        </w:tblCellMar>
      </w:tblPr>
      <w:tblGrid>
        <w:gridCol w:w="2240"/>
        <w:gridCol w:w="4751"/>
        <w:gridCol w:w="1340"/>
        <w:gridCol w:w="1240"/>
      </w:tblGrid>
      <w:tr>
        <w:trPr>
          <w:trHeight w:val="18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Код бюджетной классификации</w:t>
            </w:r>
          </w:p>
        </w:tc>
        <w:tc>
          <w:tcPr>
            <w:tcW w:w="4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6"/>
                <w:szCs w:val="16"/>
              </w:rPr>
            </w:pPr>
            <w:r>
              <w:rPr>
                <w:rFonts w:cs="Arial;Arial" w:ascii="Arial;Arial" w:hAnsi="Arial;Arial"/>
                <w:bCs/>
                <w:sz w:val="16"/>
                <w:szCs w:val="16"/>
              </w:rPr>
              <w:t>Наименование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7 год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 xml:space="preserve">Сумма  на  2018 год </w:t>
            </w:r>
          </w:p>
        </w:tc>
      </w:tr>
      <w:tr>
        <w:trPr>
          <w:trHeight w:val="18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4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0 00 00 00 0000 000</w:t>
            </w:r>
          </w:p>
        </w:tc>
        <w:tc>
          <w:tcPr>
            <w:tcW w:w="4751"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сточники внутреннего финансирования дефицитов бюджетов Российской Федерации</w:t>
            </w:r>
          </w:p>
        </w:tc>
        <w:tc>
          <w:tcPr>
            <w:tcW w:w="134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c>
          <w:tcPr>
            <w:tcW w:w="1240" w:type="dxa"/>
            <w:tcBorders>
              <w:bottom w:val="single" w:sz="4" w:space="0" w:color="000000"/>
              <w:right w:val="single" w:sz="4" w:space="0" w:color="000000"/>
            </w:tcBorders>
            <w:vAlign w:val="center"/>
          </w:tcPr>
          <w:p>
            <w:pPr>
              <w:pStyle w:val="Normal"/>
              <w:jc w:val="center"/>
              <w:rPr>
                <w:rFonts w:ascii="Arial;Arial" w:hAnsi="Arial;Arial" w:cs="Arial;Arial"/>
                <w:bCs/>
                <w:sz w:val="16"/>
                <w:szCs w:val="16"/>
              </w:rPr>
            </w:pPr>
            <w:r>
              <w:rPr>
                <w:rFonts w:cs="Arial;Arial" w:ascii="Arial;Arial" w:hAnsi="Arial;Arial"/>
                <w:bCs/>
                <w:sz w:val="16"/>
                <w:szCs w:val="16"/>
              </w:rPr>
              <w:t> </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2 00 00 00 0000 000</w:t>
            </w:r>
          </w:p>
        </w:tc>
        <w:tc>
          <w:tcPr>
            <w:tcW w:w="4751"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Кредиты кредитных организаций в валюте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4 038,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4 661,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2 00 00 00 0000 700</w:t>
            </w:r>
          </w:p>
        </w:tc>
        <w:tc>
          <w:tcPr>
            <w:tcW w:w="475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Получение кредитов от кредитных организаций в валюте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 038,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 561,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2 00 00 05 0000 7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лучение кредитов от кредитных организаций в валюте Российской Федерации бюджетами муниципальных район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7 038,7</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48 561,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2 00 00 00 0000 80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кредитов, предоставленных кредитными организациями в валюте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 900,0</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2 00 00 05 0000 8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ами муниципальных районов кредитов от кредитных организаций в валюте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3 0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23 900,0</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000 01 03 00 00 00 0000 000</w:t>
            </w:r>
          </w:p>
        </w:tc>
        <w:tc>
          <w:tcPr>
            <w:tcW w:w="4751"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Бюджетные кредиты от других  бюджетов бюджетной системы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 400,0</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3 01 00 00 0000 80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00,0</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3 01 00 05 0000 8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30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3 400,0</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5 00 00 00 0000 000</w:t>
            </w:r>
          </w:p>
        </w:tc>
        <w:tc>
          <w:tcPr>
            <w:tcW w:w="4751" w:type="dxa"/>
            <w:tcBorders>
              <w:bottom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зменение остатков средств на счетах по учету средств бюджета</w:t>
            </w:r>
          </w:p>
        </w:tc>
        <w:tc>
          <w:tcPr>
            <w:tcW w:w="1340" w:type="dxa"/>
            <w:tcBorders>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0</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0,0</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0 00 00 0000 50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остатков средств бюджет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0 00 0000 50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прочих остатков средств бюджет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1 00 0000 5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прочих остатков денежных средств бюджет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5 02 01 05 0000 5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величение прочих остатков денежных средств бюджетов муниципальных район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0 00 00 0000 60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остатков средств бюджет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0 00 0000 60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прочих остатков средств бюджет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1 00 0000 6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прочих остатков денежных средств бюджет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000 01 05 02 01 05 0000 610</w:t>
            </w:r>
          </w:p>
        </w:tc>
        <w:tc>
          <w:tcPr>
            <w:tcW w:w="4751" w:type="dxa"/>
            <w:tcBorders>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Уменьшение прочих остатков денежных средств бюджетов муниципальных районов</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513 640,3</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1 605 820,6</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000 01 06 00 00 00 0000 000</w:t>
            </w:r>
          </w:p>
        </w:tc>
        <w:tc>
          <w:tcPr>
            <w:tcW w:w="4751" w:type="dxa"/>
            <w:tcBorders>
              <w:bottom w:val="single" w:sz="4" w:space="0" w:color="000000"/>
              <w:right w:val="single" w:sz="4" w:space="0" w:color="000000"/>
            </w:tcBorders>
          </w:tcPr>
          <w:p>
            <w:pPr>
              <w:pStyle w:val="Normal"/>
              <w:rPr>
                <w:rFonts w:ascii="Arial;Arial" w:hAnsi="Arial;Arial" w:cs="Arial;Arial"/>
                <w:bCs/>
                <w:sz w:val="16"/>
                <w:szCs w:val="16"/>
              </w:rPr>
            </w:pPr>
            <w:r>
              <w:rPr>
                <w:rFonts w:cs="Arial;Arial" w:ascii="Arial;Arial" w:hAnsi="Arial;Arial"/>
                <w:bCs/>
                <w:sz w:val="16"/>
                <w:szCs w:val="16"/>
              </w:rPr>
              <w:t>Иные источники внутреннего финансирования дефицитов бюджетов</w:t>
            </w:r>
          </w:p>
        </w:tc>
        <w:tc>
          <w:tcPr>
            <w:tcW w:w="13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2 730,4</w:t>
            </w:r>
          </w:p>
        </w:tc>
        <w:tc>
          <w:tcPr>
            <w:tcW w:w="1240" w:type="dxa"/>
            <w:tcBorders>
              <w:bottom w:val="single" w:sz="4" w:space="0" w:color="000000"/>
              <w:right w:val="single" w:sz="4" w:space="0" w:color="000000"/>
            </w:tcBorders>
            <w:vAlign w:val="center"/>
          </w:tcPr>
          <w:p>
            <w:pPr>
              <w:pStyle w:val="Normal"/>
              <w:rPr>
                <w:rFonts w:ascii="Arial;Arial" w:hAnsi="Arial;Arial" w:cs="Arial;Arial"/>
                <w:bCs/>
                <w:sz w:val="16"/>
                <w:szCs w:val="16"/>
              </w:rPr>
            </w:pPr>
            <w:r>
              <w:rPr>
                <w:rFonts w:cs="Arial;Arial" w:ascii="Arial;Arial" w:hAnsi="Arial;Arial"/>
                <w:bCs/>
                <w:sz w:val="16"/>
                <w:szCs w:val="16"/>
              </w:rPr>
              <w:t>643,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0 00 0000 000</w:t>
            </w:r>
          </w:p>
        </w:tc>
        <w:tc>
          <w:tcPr>
            <w:tcW w:w="475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Бюджетные кредиты, предоставленные внутри страны в валюте Российской Федерации</w:t>
            </w:r>
          </w:p>
        </w:tc>
        <w:tc>
          <w:tcPr>
            <w:tcW w:w="13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0,4</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3,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0 00 0000 600</w:t>
            </w:r>
          </w:p>
        </w:tc>
        <w:tc>
          <w:tcPr>
            <w:tcW w:w="475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внутри страны в валюте Российской Федерации</w:t>
            </w:r>
          </w:p>
        </w:tc>
        <w:tc>
          <w:tcPr>
            <w:tcW w:w="13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0,4</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3,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2 00 0000 600</w:t>
            </w:r>
          </w:p>
        </w:tc>
        <w:tc>
          <w:tcPr>
            <w:tcW w:w="475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0,4</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3,8</w:t>
            </w:r>
          </w:p>
        </w:tc>
      </w:tr>
      <w:tr>
        <w:trPr>
          <w:trHeight w:val="23" w:hRule="atLeast"/>
        </w:trPr>
        <w:tc>
          <w:tcPr>
            <w:tcW w:w="224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000 01 06 05 02 05 0000 640</w:t>
            </w:r>
          </w:p>
        </w:tc>
        <w:tc>
          <w:tcPr>
            <w:tcW w:w="4751" w:type="dxa"/>
            <w:tcBorders>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2 730,4</w:t>
            </w:r>
          </w:p>
        </w:tc>
        <w:tc>
          <w:tcPr>
            <w:tcW w:w="1240" w:type="dxa"/>
            <w:tcBorders>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643,8</w:t>
            </w:r>
          </w:p>
        </w:tc>
      </w:tr>
      <w:tr>
        <w:trPr>
          <w:trHeight w:val="23" w:hRule="atLeast"/>
        </w:trPr>
        <w:tc>
          <w:tcPr>
            <w:tcW w:w="2240" w:type="dxa"/>
            <w:tcBorders>
              <w:left w:val="single" w:sz="4" w:space="0" w:color="000000"/>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 </w:t>
            </w:r>
          </w:p>
        </w:tc>
        <w:tc>
          <w:tcPr>
            <w:tcW w:w="4751" w:type="dxa"/>
            <w:tcBorders>
              <w:bottom w:val="single" w:sz="4" w:space="0" w:color="000000"/>
              <w:right w:val="single" w:sz="4" w:space="0" w:color="000000"/>
            </w:tcBorders>
            <w:shd w:fill="FFFFFF" w:val="clear"/>
          </w:tcPr>
          <w:p>
            <w:pPr>
              <w:pStyle w:val="Normal"/>
              <w:rPr>
                <w:rFonts w:ascii="Arial;Arial" w:hAnsi="Arial;Arial" w:cs="Arial;Arial"/>
                <w:bCs/>
                <w:sz w:val="16"/>
                <w:szCs w:val="16"/>
              </w:rPr>
            </w:pPr>
            <w:r>
              <w:rPr>
                <w:rFonts w:cs="Arial;Arial" w:ascii="Arial;Arial" w:hAnsi="Arial;Arial"/>
                <w:bCs/>
                <w:sz w:val="16"/>
                <w:szCs w:val="16"/>
              </w:rPr>
              <w:t>Итого  источников  внутреннего  финансирования</w:t>
            </w:r>
          </w:p>
        </w:tc>
        <w:tc>
          <w:tcPr>
            <w:tcW w:w="13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33 469,1</w:t>
            </w:r>
          </w:p>
        </w:tc>
        <w:tc>
          <w:tcPr>
            <w:tcW w:w="1240" w:type="dxa"/>
            <w:tcBorders>
              <w:bottom w:val="single" w:sz="4" w:space="0" w:color="000000"/>
              <w:right w:val="single" w:sz="4" w:space="0" w:color="000000"/>
            </w:tcBorders>
            <w:shd w:fill="FFFFFF" w:val="clear"/>
            <w:vAlign w:val="center"/>
          </w:tcPr>
          <w:p>
            <w:pPr>
              <w:pStyle w:val="Normal"/>
              <w:rPr>
                <w:rFonts w:ascii="Arial;Arial" w:hAnsi="Arial;Arial" w:cs="Arial;Arial"/>
                <w:bCs/>
                <w:sz w:val="16"/>
                <w:szCs w:val="16"/>
              </w:rPr>
            </w:pPr>
            <w:r>
              <w:rPr>
                <w:rFonts w:cs="Arial;Arial" w:ascii="Arial;Arial" w:hAnsi="Arial;Arial"/>
                <w:bCs/>
                <w:sz w:val="16"/>
                <w:szCs w:val="16"/>
              </w:rPr>
              <w:t>21 905,6</w:t>
            </w:r>
          </w:p>
        </w:tc>
      </w:tr>
    </w:tbl>
    <w:p>
      <w:pPr>
        <w:pStyle w:val="Normal"/>
        <w:jc w:val="right"/>
        <w:rPr>
          <w:rFonts w:ascii="Arial;Arial" w:hAnsi="Arial;Arial" w:cs="Arial;Arial"/>
          <w:sz w:val="16"/>
          <w:szCs w:val="16"/>
          <w:lang w:eastAsia="en-US"/>
        </w:rPr>
      </w:pPr>
      <w:r>
        <w:rPr>
          <w:rFonts w:cs="Arial;Arial" w:ascii="Arial;Arial" w:hAnsi="Arial;Arial"/>
          <w:sz w:val="16"/>
          <w:szCs w:val="16"/>
          <w:lang w:eastAsia="en-US"/>
        </w:rPr>
      </w:r>
    </w:p>
    <w:p>
      <w:pPr>
        <w:pStyle w:val="ConsPlusTitle"/>
        <w:jc w:val="center"/>
        <w:rPr>
          <w:rFonts w:ascii="Arial;Arial" w:hAnsi="Arial;Arial" w:cs="Arial;Arial"/>
          <w:sz w:val="16"/>
          <w:szCs w:val="16"/>
          <w:lang w:eastAsia="en-US"/>
        </w:rPr>
      </w:pPr>
      <w:r>
        <w:rPr>
          <w:rFonts w:cs="Arial;Arial"/>
          <w:sz w:val="16"/>
          <w:szCs w:val="16"/>
          <w:lang w:eastAsia="en-US"/>
        </w:rPr>
      </w:r>
    </w:p>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i/>
      <w:iC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117">
    <w:name w:val="xl117"/>
    <w:basedOn w:val="Normal"/>
    <w:qFormat/>
    <w:pPr>
      <w:spacing w:before="100" w:after="100"/>
    </w:pPr>
    <w:rPr>
      <w:sz w:val="24"/>
      <w:szCs w:val="24"/>
    </w:rPr>
  </w:style>
  <w:style w:type="paragraph" w:styleId="Xl118">
    <w:name w:val="xl118"/>
    <w:basedOn w:val="Normal"/>
    <w:qFormat/>
    <w:pPr>
      <w:spacing w:before="100" w:after="100"/>
    </w:pPr>
    <w:rPr>
      <w:b/>
      <w:bCs/>
      <w:sz w:val="24"/>
      <w:szCs w:val="24"/>
    </w:rPr>
  </w:style>
  <w:style w:type="paragraph" w:styleId="Xl119">
    <w:name w:val="xl119"/>
    <w:basedOn w:val="Normal"/>
    <w:qFormat/>
    <w:pPr>
      <w:spacing w:before="100" w:after="100"/>
      <w:jc w:val="center"/>
    </w:pPr>
    <w:rPr>
      <w:sz w:val="22"/>
      <w:szCs w:val="22"/>
    </w:rPr>
  </w:style>
  <w:style w:type="paragraph" w:styleId="Xl120">
    <w:name w:val="xl120"/>
    <w:basedOn w:val="Normal"/>
    <w:qFormat/>
    <w:pPr>
      <w:spacing w:before="100" w:after="100"/>
    </w:pPr>
    <w:rPr>
      <w:sz w:val="22"/>
      <w:szCs w:val="22"/>
    </w:rPr>
  </w:style>
  <w:style w:type="paragraph" w:styleId="Xl121">
    <w:name w:val="xl121"/>
    <w:basedOn w:val="Normal"/>
    <w:qFormat/>
    <w:pPr>
      <w:spacing w:before="100" w:after="100"/>
      <w:jc w:val="center"/>
    </w:pPr>
    <w:rPr>
      <w:sz w:val="22"/>
      <w:szCs w:val="22"/>
    </w:rPr>
  </w:style>
  <w:style w:type="paragraph" w:styleId="Xl122">
    <w:name w:val="xl122"/>
    <w:basedOn w:val="Normal"/>
    <w:qFormat/>
    <w:pPr>
      <w:spacing w:before="100" w:after="100"/>
    </w:pPr>
    <w:rPr>
      <w:sz w:val="22"/>
      <w:szCs w:val="22"/>
    </w:rPr>
  </w:style>
  <w:style w:type="paragraph" w:styleId="Xl123">
    <w:name w:val="xl123"/>
    <w:basedOn w:val="Normal"/>
    <w:qFormat/>
    <w:pPr>
      <w:spacing w:before="100" w:after="100"/>
      <w:jc w:val="right"/>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3">
    <w:name w:val="xl143"/>
    <w:basedOn w:val="Normal"/>
    <w:qFormat/>
    <w:pPr>
      <w:pBdr>
        <w:top w:val="single" w:sz="4" w:space="0" w:color="000000"/>
        <w:bottom w:val="single" w:sz="4" w:space="0" w:color="000000"/>
      </w:pBdr>
      <w:spacing w:before="100" w:after="100"/>
      <w:jc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6">
    <w:name w:val="xl146"/>
    <w:basedOn w:val="Normal"/>
    <w:qFormat/>
    <w:pPr>
      <w:pBdr>
        <w:top w:val="single" w:sz="4" w:space="0" w:color="000000"/>
        <w:bottom w:val="single" w:sz="4" w:space="0" w:color="000000"/>
      </w:pBdr>
      <w:spacing w:before="100" w:after="100"/>
      <w:jc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9">
    <w:name w:val="xl14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57">
    <w:name w:val="xl157"/>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70">
    <w:name w:val="xl170"/>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4">
    <w:name w:val="xl234"/>
    <w:basedOn w:val="Normal"/>
    <w:qFormat/>
    <w:pPr>
      <w:pBdr>
        <w:top w:val="single" w:sz="4" w:space="0" w:color="000000"/>
        <w:bottom w:val="single" w:sz="4" w:space="0" w:color="000000"/>
      </w:pBdr>
      <w:spacing w:before="100" w:after="100"/>
      <w:jc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0">
    <w:name w:val="xl24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3">
    <w:name w:val="xl243"/>
    <w:basedOn w:val="Normal"/>
    <w:qFormat/>
    <w:pPr>
      <w:shd w:fill="FFFFFF" w:val="clea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18"/>
      <w:szCs w:val="18"/>
    </w:rPr>
  </w:style>
  <w:style w:type="paragraph" w:styleId="Xl249">
    <w:name w:val="xl249"/>
    <w:basedOn w:val="Normal"/>
    <w:qFormat/>
    <w:pPr>
      <w:shd w:fill="FFFFFF" w:val="clear"/>
      <w:spacing w:before="100" w:after="100"/>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shd w:fill="FFFFFF" w:val="clear"/>
      <w:spacing w:before="100" w:after="100"/>
      <w:jc w:val="center"/>
    </w:pPr>
    <w:rPr>
      <w:rFonts w:ascii="Times New Roman CYR" w:hAnsi="Times New Roman CYR" w:cs="Times New Roman CYR"/>
      <w:b/>
      <w:bCs/>
      <w:sz w:val="18"/>
      <w:szCs w:val="18"/>
    </w:rPr>
  </w:style>
  <w:style w:type="paragraph" w:styleId="Xl253">
    <w:name w:val="xl253"/>
    <w:basedOn w:val="Normal"/>
    <w:qFormat/>
    <w:pPr>
      <w:shd w:fill="FFFFFF" w:val="clear"/>
      <w:spacing w:before="100" w:after="100"/>
      <w:jc w:val="center"/>
    </w:pPr>
    <w:rPr>
      <w:rFonts w:ascii="Times New Roman CYR" w:hAnsi="Times New Roman CYR" w:cs="Times New Roman CY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57">
    <w:name w:val="xl257"/>
    <w:basedOn w:val="Normal"/>
    <w:qFormat/>
    <w:pPr>
      <w:shd w:fill="FFFFFF" w:val="clear"/>
      <w:spacing w:before="100" w:after="100"/>
    </w:pPr>
    <w:rPr>
      <w:b/>
      <w:bCs/>
      <w:i/>
      <w:i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100" w:after="100"/>
      <w:jc w:val="right"/>
    </w:pPr>
    <w:rPr>
      <w:b/>
      <w:bCs/>
      <w:sz w:val="18"/>
      <w:szCs w:val="18"/>
    </w:rPr>
  </w:style>
  <w:style w:type="paragraph" w:styleId="Xl261">
    <w:name w:val="xl261"/>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66">
    <w:name w:val="xl266"/>
    <w:basedOn w:val="Normal"/>
    <w:qFormat/>
    <w:pPr>
      <w:pBdr>
        <w:left w:val="single" w:sz="4" w:space="0" w:color="000000"/>
        <w:bottom w:val="single" w:sz="4" w:space="0" w:color="000000"/>
      </w:pBdr>
      <w:shd w:fill="FFFFFF" w:val="clear"/>
      <w:spacing w:before="100" w:after="100"/>
      <w:jc w:val="center"/>
    </w:pPr>
    <w:rPr>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18"/>
      <w:szCs w:val="18"/>
    </w:rPr>
  </w:style>
  <w:style w:type="paragraph" w:styleId="Xl268">
    <w:name w:val="xl268"/>
    <w:basedOn w:val="Normal"/>
    <w:qFormat/>
    <w:pPr>
      <w:shd w:fill="FFFFFF" w:val="clear"/>
      <w:spacing w:before="100" w:after="100"/>
    </w:pPr>
    <w:rPr>
      <w:i/>
      <w:iCs/>
      <w:sz w:val="18"/>
      <w:szCs w:val="18"/>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100" w:after="100"/>
      <w:jc w:val="right"/>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i/>
      <w:iCs/>
      <w:sz w:val="18"/>
      <w:szCs w:val="18"/>
    </w:rPr>
  </w:style>
  <w:style w:type="paragraph" w:styleId="Xl272">
    <w:name w:val="xl272"/>
    <w:basedOn w:val="Normal"/>
    <w:qFormat/>
    <w:pPr>
      <w:pBdr>
        <w:top w:val="single" w:sz="4" w:space="0" w:color="000000"/>
        <w:left w:val="single" w:sz="4" w:space="0" w:color="000000"/>
        <w:right w:val="single" w:sz="4" w:space="0" w:color="000000"/>
      </w:pBdr>
      <w:shd w:fill="FFFFFF" w:val="clear"/>
      <w:spacing w:before="100" w:after="100"/>
      <w:jc w:val="right"/>
    </w:pPr>
    <w:rPr>
      <w:b/>
      <w:bCs/>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18"/>
      <w:szCs w:val="18"/>
    </w:rPr>
  </w:style>
  <w:style w:type="paragraph" w:styleId="Xl274">
    <w:name w:val="xl274"/>
    <w:basedOn w:val="Normal"/>
    <w:qFormat/>
    <w:pPr>
      <w:pBdr>
        <w:left w:val="single" w:sz="4" w:space="0" w:color="000000"/>
        <w:bottom w:val="single" w:sz="4" w:space="0" w:color="000000"/>
      </w:pBdr>
      <w:shd w:fill="FFFFFF" w:val="clear"/>
      <w:spacing w:before="100" w:after="100"/>
      <w:jc w:val="right"/>
    </w:pPr>
    <w:rPr>
      <w:b/>
      <w:bCs/>
      <w:sz w:val="18"/>
      <w:szCs w:val="18"/>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100" w:after="100"/>
      <w:jc w:val="center"/>
    </w:pPr>
    <w:rPr>
      <w:b/>
      <w:bCs/>
      <w:sz w:val="18"/>
      <w:szCs w:val="18"/>
    </w:rPr>
  </w:style>
  <w:style w:type="paragraph" w:styleId="Xl276">
    <w:name w:val="xl276"/>
    <w:basedOn w:val="Normal"/>
    <w:qFormat/>
    <w:pPr>
      <w:pBdr>
        <w:left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78">
    <w:name w:val="xl278"/>
    <w:basedOn w:val="Normal"/>
    <w:qFormat/>
    <w:pPr>
      <w:pBdr>
        <w:left w:val="single" w:sz="4" w:space="0" w:color="000000"/>
      </w:pBdr>
      <w:shd w:fill="FFFFFF" w:val="clear"/>
      <w:spacing w:before="100" w:after="100"/>
      <w:jc w:val="center"/>
    </w:pPr>
    <w:rPr>
      <w:b/>
      <w:bCs/>
      <w:sz w:val="18"/>
      <w:szCs w:val="18"/>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84">
    <w:name w:val="xl284"/>
    <w:basedOn w:val="Normal"/>
    <w:qFormat/>
    <w:pPr>
      <w:pBdr>
        <w:top w:val="single" w:sz="4" w:space="0" w:color="000000"/>
        <w:left w:val="single" w:sz="4" w:space="0" w:color="000000"/>
      </w:pBdr>
      <w:shd w:fill="FFFFFF" w:val="clear"/>
      <w:spacing w:before="100" w:after="100"/>
      <w:jc w:val="center"/>
    </w:pPr>
    <w:rPr>
      <w:sz w:val="18"/>
      <w:szCs w:val="18"/>
    </w:rPr>
  </w:style>
  <w:style w:type="paragraph" w:styleId="Xl285">
    <w:name w:val="xl285"/>
    <w:basedOn w:val="Normal"/>
    <w:qFormat/>
    <w:pPr>
      <w:shd w:fill="FFFFFF" w:val="clear"/>
      <w:spacing w:before="100" w:after="100"/>
      <w:jc w:val="center"/>
    </w:pPr>
    <w:rPr>
      <w:sz w:val="18"/>
      <w:szCs w:val="18"/>
    </w:rPr>
  </w:style>
  <w:style w:type="paragraph" w:styleId="Xl286">
    <w:name w:val="xl286"/>
    <w:basedOn w:val="Normal"/>
    <w:qFormat/>
    <w:pPr>
      <w:shd w:fill="FFFFFF" w:val="clear"/>
      <w:spacing w:before="100" w:after="100"/>
      <w:jc w:val="center"/>
    </w:pPr>
    <w:rPr>
      <w:rFonts w:ascii="Times New Roman CYR" w:hAnsi="Times New Roman CYR" w:cs="Times New Roman CYR"/>
      <w:b/>
      <w:bCs/>
      <w:i/>
      <w:iCs/>
      <w:sz w:val="18"/>
      <w:szCs w:val="18"/>
    </w:rPr>
  </w:style>
  <w:style w:type="paragraph" w:styleId="Xl287">
    <w:name w:val="xl287"/>
    <w:basedOn w:val="Normal"/>
    <w:qFormat/>
    <w:pPr>
      <w:shd w:fill="FFFFFF" w:val="clear"/>
      <w:spacing w:before="100" w:after="100"/>
    </w:pPr>
    <w:rPr>
      <w:sz w:val="18"/>
      <w:szCs w:val="18"/>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100" w:after="100"/>
      <w:jc w:val="center"/>
    </w:pPr>
    <w:rPr>
      <w:b/>
      <w:bCs/>
      <w:i/>
      <w:iCs/>
      <w:sz w:val="18"/>
      <w:szCs w:val="18"/>
    </w:rPr>
  </w:style>
  <w:style w:type="paragraph" w:styleId="Xl289">
    <w:name w:val="xl289"/>
    <w:basedOn w:val="Normal"/>
    <w:qFormat/>
    <w:pPr>
      <w:pBdr>
        <w:left w:val="single" w:sz="4" w:space="0" w:color="000000"/>
        <w:bottom w:val="single" w:sz="4" w:space="0" w:color="000000"/>
      </w:pBdr>
      <w:shd w:fill="FFFFFF" w:val="clear"/>
      <w:spacing w:before="100" w:after="100"/>
    </w:pPr>
    <w:rPr>
      <w:b/>
      <w:bCs/>
      <w:sz w:val="18"/>
      <w:szCs w:val="18"/>
    </w:rPr>
  </w:style>
  <w:style w:type="paragraph" w:styleId="Xl290">
    <w:name w:val="xl290"/>
    <w:basedOn w:val="Normal"/>
    <w:qFormat/>
    <w:pPr>
      <w:pBdr>
        <w:top w:val="single" w:sz="4" w:space="0" w:color="000000"/>
        <w:left w:val="single" w:sz="4" w:space="0" w:color="000000"/>
        <w:right w:val="single" w:sz="4" w:space="0" w:color="000000"/>
      </w:pBdr>
      <w:shd w:fill="FFFFFF" w:val="clear"/>
      <w:spacing w:before="100" w:after="100"/>
    </w:pPr>
    <w:rPr>
      <w:b/>
      <w:bCs/>
      <w:sz w:val="18"/>
      <w:szCs w:val="18"/>
    </w:rPr>
  </w:style>
  <w:style w:type="paragraph" w:styleId="Xl291">
    <w:name w:val="xl291"/>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292">
    <w:name w:val="xl292"/>
    <w:basedOn w:val="Normal"/>
    <w:qFormat/>
    <w:pPr>
      <w:pBdr>
        <w:top w:val="single" w:sz="4" w:space="0" w:color="000000"/>
        <w:left w:val="single" w:sz="4" w:space="0" w:color="000000"/>
        <w:bottom w:val="single" w:sz="4" w:space="0" w:color="000000"/>
      </w:pBdr>
      <w:shd w:fill="FFFFFF" w:val="clear"/>
      <w:spacing w:before="100" w:after="100"/>
      <w:jc w:val="center"/>
    </w:pPr>
    <w:rPr>
      <w:b/>
      <w:bCs/>
      <w:i/>
      <w:iCs/>
      <w:sz w:val="18"/>
      <w:szCs w:val="18"/>
    </w:rPr>
  </w:style>
  <w:style w:type="paragraph" w:styleId="Xl293">
    <w:name w:val="xl293"/>
    <w:basedOn w:val="Normal"/>
    <w:qFormat/>
    <w:pPr>
      <w:pBdr>
        <w:top w:val="single" w:sz="4" w:space="0" w:color="000000"/>
        <w:left w:val="single" w:sz="4" w:space="0" w:color="000000"/>
        <w:bottom w:val="single" w:sz="4" w:space="0" w:color="000000"/>
      </w:pBdr>
      <w:shd w:fill="FFFFFF" w:val="clear"/>
      <w:spacing w:before="100" w:after="100"/>
    </w:pPr>
    <w:rPr>
      <w:b/>
      <w:bCs/>
      <w:i/>
      <w:i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18"/>
      <w:szCs w:val="18"/>
    </w:rPr>
  </w:style>
  <w:style w:type="paragraph" w:styleId="Xl295">
    <w:name w:val="xl29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97">
    <w:name w:val="xl297"/>
    <w:basedOn w:val="Normal"/>
    <w:qFormat/>
    <w:pPr>
      <w:pBdr>
        <w:left w:val="single" w:sz="4" w:space="0" w:color="000000"/>
        <w:bottom w:val="single" w:sz="4" w:space="0" w:color="000000"/>
      </w:pBdr>
      <w:shd w:fill="FFFFFF" w:val="clear"/>
      <w:spacing w:before="100" w:after="100"/>
      <w:jc w:val="center"/>
    </w:pPr>
    <w:rPr>
      <w:b/>
      <w:bCs/>
      <w:i/>
      <w:iCs/>
      <w:sz w:val="18"/>
      <w:szCs w:val="18"/>
    </w:rPr>
  </w:style>
  <w:style w:type="paragraph" w:styleId="Xl298">
    <w:name w:val="xl298"/>
    <w:basedOn w:val="Normal"/>
    <w:qFormat/>
    <w:pPr>
      <w:pBdr>
        <w:left w:val="single" w:sz="4" w:space="0" w:color="000000"/>
      </w:pBdr>
      <w:shd w:fill="FFFFFF" w:val="clear"/>
      <w:spacing w:before="100" w:after="100"/>
      <w:jc w:val="center"/>
    </w:pPr>
    <w:rPr>
      <w:b/>
      <w:bCs/>
      <w:i/>
      <w:iCs/>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300">
    <w:name w:val="xl300"/>
    <w:basedOn w:val="Normal"/>
    <w:qFormat/>
    <w:pPr>
      <w:pBdr>
        <w:top w:val="single" w:sz="4" w:space="0" w:color="000000"/>
        <w:left w:val="single" w:sz="4" w:space="0" w:color="000000"/>
        <w:bottom w:val="single" w:sz="4" w:space="0" w:color="000000"/>
      </w:pBdr>
      <w:shd w:fill="FFFFFF" w:val="clear"/>
      <w:spacing w:before="100" w:after="100"/>
    </w:pPr>
    <w:rPr>
      <w:sz w:val="18"/>
      <w:szCs w:val="18"/>
    </w:rPr>
  </w:style>
  <w:style w:type="paragraph" w:styleId="Xl301">
    <w:name w:val="xl301"/>
    <w:basedOn w:val="Normal"/>
    <w:qFormat/>
    <w:pPr>
      <w:pBdr>
        <w:top w:val="single" w:sz="4" w:space="0" w:color="000000"/>
        <w:left w:val="single" w:sz="4" w:space="0" w:color="000000"/>
      </w:pBdr>
      <w:shd w:fill="FFFFFF" w:val="clear"/>
      <w:spacing w:before="100" w:after="100"/>
    </w:pPr>
    <w:rPr>
      <w:sz w:val="18"/>
      <w:szCs w:val="18"/>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305">
    <w:name w:val="xl305"/>
    <w:basedOn w:val="Normal"/>
    <w:qFormat/>
    <w:pPr>
      <w:shd w:fill="FFFFFF" w:val="clear"/>
      <w:spacing w:before="100" w:after="100"/>
    </w:pPr>
    <w:rPr>
      <w:b/>
      <w:bCs/>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07">
    <w:name w:val="xl307"/>
    <w:basedOn w:val="Normal"/>
    <w:qFormat/>
    <w:pPr>
      <w:shd w:fill="FFFFFF" w:val="clear"/>
      <w:spacing w:before="100" w:after="10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316">
    <w:name w:val="xl316"/>
    <w:basedOn w:val="Normal"/>
    <w:qFormat/>
    <w:pPr>
      <w:pBdr>
        <w:left w:val="single" w:sz="4" w:space="0" w:color="000000"/>
        <w:bottom w:val="single" w:sz="4" w:space="0" w:color="000000"/>
      </w:pBdr>
      <w:shd w:fill="FFFFFF" w:val="clear"/>
      <w:spacing w:before="100" w:after="100"/>
    </w:pPr>
    <w:rPr>
      <w:sz w:val="18"/>
      <w:szCs w:val="18"/>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319">
    <w:name w:val="xl319"/>
    <w:basedOn w:val="Normal"/>
    <w:qFormat/>
    <w:pPr>
      <w:pBdr>
        <w:left w:val="single" w:sz="4" w:space="0" w:color="000000"/>
        <w:right w:val="single" w:sz="4" w:space="0" w:color="000000"/>
      </w:pBdr>
      <w:spacing w:before="100" w:after="100"/>
    </w:pPr>
    <w:rPr>
      <w:sz w:val="18"/>
      <w:szCs w:val="18"/>
    </w:rPr>
  </w:style>
  <w:style w:type="paragraph" w:styleId="Xl320">
    <w:name w:val="xl32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321">
    <w:name w:val="xl321"/>
    <w:basedOn w:val="Normal"/>
    <w:qFormat/>
    <w:pPr>
      <w:pBdr>
        <w:top w:val="single" w:sz="4" w:space="0" w:color="000000"/>
        <w:bottom w:val="single" w:sz="4" w:space="0" w:color="000000"/>
      </w:pBdr>
      <w:spacing w:before="100" w:after="100"/>
      <w:jc w:val="center"/>
    </w:pPr>
    <w:rPr>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323">
    <w:name w:val="xl32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324">
    <w:name w:val="xl32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328">
    <w:name w:val="xl32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329">
    <w:name w:val="xl32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330">
    <w:name w:val="xl3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331">
    <w:name w:val="xl33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337">
    <w:name w:val="xl337"/>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1">
    <w:name w:val="xl341"/>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342">
    <w:name w:val="xl342"/>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343">
    <w:name w:val="xl343"/>
    <w:basedOn w:val="Normal"/>
    <w:qFormat/>
    <w:pPr>
      <w:shd w:fill="FFFFFF" w:val="clear"/>
      <w:spacing w:before="100" w:after="100"/>
      <w:jc w:val="center"/>
    </w:pPr>
    <w:rPr>
      <w:b/>
      <w:bCs/>
      <w:sz w:val="18"/>
      <w:szCs w:val="18"/>
    </w:rPr>
  </w:style>
  <w:style w:type="paragraph" w:styleId="Xl344">
    <w:name w:val="xl344"/>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345">
    <w:name w:val="xl345"/>
    <w:basedOn w:val="Normal"/>
    <w:qFormat/>
    <w:pPr>
      <w:pBdr>
        <w:top w:val="single" w:sz="4" w:space="0" w:color="000000"/>
        <w:bottom w:val="single" w:sz="4" w:space="0" w:color="000000"/>
        <w:right w:val="single" w:sz="4" w:space="0" w:color="000000"/>
      </w:pBdr>
      <w:shd w:fill="FFFFFF" w:val="clear"/>
      <w:spacing w:before="100" w:after="100"/>
    </w:pPr>
    <w:rPr>
      <w:sz w:val="18"/>
      <w:szCs w:val="18"/>
    </w:rPr>
  </w:style>
  <w:style w:type="paragraph" w:styleId="Xl346">
    <w:name w:val="xl346"/>
    <w:basedOn w:val="Normal"/>
    <w:qFormat/>
    <w:pPr>
      <w:pBdr>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348">
    <w:name w:val="xl348"/>
    <w:basedOn w:val="Normal"/>
    <w:qFormat/>
    <w:pPr>
      <w:pBdr>
        <w:left w:val="single" w:sz="4" w:space="0" w:color="000000"/>
        <w:bottom w:val="single" w:sz="4" w:space="0" w:color="000000"/>
      </w:pBdr>
      <w:shd w:fill="FFFFFF" w:val="clear"/>
      <w:spacing w:before="100" w:after="100"/>
      <w:jc w:val="center"/>
    </w:pPr>
    <w:rPr>
      <w:i/>
      <w:iCs/>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350">
    <w:name w:val="xl350"/>
    <w:basedOn w:val="Normal"/>
    <w:qFormat/>
    <w:pPr>
      <w:pBdr>
        <w:top w:val="single" w:sz="4" w:space="0" w:color="000000"/>
        <w:left w:val="single" w:sz="4" w:space="0" w:color="000000"/>
      </w:pBdr>
      <w:shd w:fill="FFFFFF" w:val="clear"/>
      <w:spacing w:before="100" w:after="100"/>
    </w:pPr>
    <w:rPr>
      <w:b/>
      <w:bCs/>
      <w:sz w:val="18"/>
      <w:szCs w:val="1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354">
    <w:name w:val="xl35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357">
    <w:name w:val="xl357"/>
    <w:basedOn w:val="Normal"/>
    <w:qFormat/>
    <w:pPr>
      <w:pBdr>
        <w:left w:val="single" w:sz="4" w:space="0" w:color="000000"/>
        <w:bottom w:val="single" w:sz="4" w:space="0" w:color="000000"/>
      </w:pBdr>
      <w:shd w:fill="FFFFFF" w:val="clear"/>
      <w:spacing w:before="100" w:after="100"/>
      <w:jc w:val="right"/>
    </w:pPr>
    <w:rPr>
      <w:b/>
      <w:bCs/>
      <w:i/>
      <w:iCs/>
      <w:sz w:val="18"/>
      <w:szCs w:val="18"/>
    </w:rPr>
  </w:style>
  <w:style w:type="paragraph" w:styleId="Xl358">
    <w:name w:val="xl358"/>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359">
    <w:name w:val="xl359"/>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8" Type="http://schemas.openxmlformats.org/officeDocument/2006/relationships/hyperlink" Target="../../&#1052;&#1086;&#1080;_&#1076;&#1086;&#1082;&#1091;&#1084;&#1077;&#1085;&#1090;&#1099;/2016/&#1041;&#1070;&#1044;&#1046;&#1045;&#1058;%202016-2018/&#1059;&#1058;&#1054;&#1063;&#1053;&#1045;&#1053;&#1048;&#1045;%20&#1041;&#1070;&#1044;&#1046;&#1045;&#1058;&#1040;%202016/SYSADMIN/AppData/Local/Microsoft/Windows/Temporary%20Internet%20Files/Content.Outlook/Downloads/iblock_element_edit.php" TargetMode="External"/><Relationship Id="rId9" Type="http://schemas.openxmlformats.org/officeDocument/2006/relationships/hyperlink" Target="../../&#1052;&#1086;&#1080;_&#1076;&#1086;&#1082;&#1091;&#1084;&#1077;&#1085;&#1090;&#1099;/2016/&#1041;&#1070;&#1044;&#1046;&#1045;&#1058;%202016-2018/&#1059;&#1058;&#1054;&#1063;&#1053;&#1045;&#1053;&#1048;&#1045;%20&#1041;&#1070;&#1044;&#1046;&#1045;&#1058;&#1040;%202016/SYSADMIN/AppData/Local/Microsoft/Windows/Temporary%20Internet%20Files/Content.Outlook/Downloads/iblock_element_edit.php" TargetMode="External"/><Relationship Id="rId10"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1"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2"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3"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4"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5"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6" Type="http://schemas.openxmlformats.org/officeDocument/2006/relationships/hyperlink" Target="../../&#1052;&#1086;&#1080;_&#1076;&#1086;&#1082;&#1091;&#1084;&#1077;&#1085;&#1090;&#1099;/2016/&#1041;&#1070;&#1044;&#1046;&#1045;&#1058;%202016-2018/&#1059;&#1058;&#1054;&#1063;&#1053;&#1045;&#1053;&#1048;&#1045;%20&#1041;&#1070;&#1044;&#1046;&#1045;&#1058;&#1040;%202016/&#1057;&#1045;&#1053;&#1058;&#1071;&#1041;&#1056;&#1068;%202016/&#1052;&#1040;&#1049;%202016/SYSADMIN/AppData/Local/Microsoft/Windows/Temporary%20Internet%20Files/Content.Outlook/Downloads/iblock_element_edit.php" TargetMode="External"/><Relationship Id="rId17" Type="http://schemas.openxmlformats.org/officeDocument/2006/relationships/hyperlink" Target="../../&#1052;&#1086;&#1080;_&#1076;&#1086;&#1082;&#1091;&#1084;&#1077;&#1085;&#1090;&#1099;/2016/&#1041;&#1070;&#1044;&#1046;&#1045;&#1058;%202016-2018/&#1059;&#1058;&#1054;&#1063;&#1053;&#1045;&#1053;&#1048;&#1045;%20&#1041;&#1070;&#1044;&#1046;&#1045;&#1058;&#1040;%202016/SYSADMIN/AppData/Local/Microsoft/Windows/Temporary%20Internet%20Files/Content.Outlook/Downloads/iblock_element_edit.php"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7:00Z</dcterms:created>
  <dc:creator>00</dc:creator>
  <dc:description/>
  <dc:language>en-US</dc:language>
  <cp:lastModifiedBy>SP</cp:lastModifiedBy>
  <cp:lastPrinted>2010-02-25T15:49:00Z</cp:lastPrinted>
  <dcterms:modified xsi:type="dcterms:W3CDTF">2016-09-27T12:37:00Z</dcterms:modified>
  <cp:revision>2</cp:revision>
  <dc:subject/>
  <dc:title/>
</cp:coreProperties>
</file>