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шению вопроса местного значения по созданию условий для организации досуга и обеспечения жителей поселений услугами организаций культуры на территориях муниципальных образований Щекинского района: Крапивенское, Лазаревское, Ломинцевское, Яснополянско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нять на срок с 01.07.2023 по 31.12.2025 осуществление части полномочий по решению вопроса местного значения муниципальных образований Щекинского района: Крапивенское, Лазаревское, Ломинцевское, Яснополянско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на территориях муниципальных образований Щекинского района: Крапивенское, Лазаревское, Ломинцевское, Яснополянско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и образованиями Щекинского района: Крапивенское, Лазаревское, Ломинцевское, Яснополянское в лице глав муниципальных образований Щекинского района: Крапивенское, Лазаревское, Ломинцевское, Яснополянское соглашения о принятии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ов муниципальных образований Щекинского района: Крапивенское, Лазаревское, Ломинцевское, Яснополянское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PT Astra Serif" w:hAnsi="PT Astra Serif"/>
          <w:sz w:val="28"/>
          <w:szCs w:val="28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3-03-28T09:47:00Z</cp:lastPrinted>
  <dcterms:modified xsi:type="dcterms:W3CDTF">2023-03-28T07:14:00Z</dcterms:modified>
  <cp:revision>19</cp:revision>
  <dc:subject/>
  <dc:title> </dc:title>
</cp:coreProperties>
</file>