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9 года</w:t>
        <w:tab/>
        <w:t>№ 16/10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ределении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Щекин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ых образований Щекинского района: Лазаревское, Огаревское, Крапивенское, Ломинцевское, Яснополян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Федеральным законом от 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и на основании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пределить администрацию муниципального образования Щекинский район уполномоченным органом местного самоуправления по созданию и содержанию мест (площадок) накопления твердых коммунальных отходов, по определению схемы размещения мест (площадок) накопления твердых коммунальных отходов и ведению реестра мест (площадок) накопления твердых коммунальных отходов на территории муниципальных образований Щекинского района: Лазаревское, Огаревское, Крапивенское, Ломинцевское, Яснополянско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публиковать в средстве массовой информации–информационном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4:00Z</dcterms:created>
  <dc:creator>00</dc:creator>
  <dc:description/>
  <dc:language>en-US</dc:language>
  <cp:lastModifiedBy>SP</cp:lastModifiedBy>
  <cp:lastPrinted>2019-05-30T12:23:00Z</cp:lastPrinted>
  <dcterms:modified xsi:type="dcterms:W3CDTF">2019-05-30T09:34:00Z</dcterms:modified>
  <cp:revision>2</cp:revision>
  <dc:subject/>
  <dc:title/>
</cp:coreProperties>
</file>