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ОЕ СООБЩ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«22» июля 2014 года проект муниципального нормативного правового акта администрации Щекинского района «О формировании фонда капитального ремонта многоквартирных домов на счете регионального оператора» размещен 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23» июля 2014 года по «31» июля 2014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spacing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июл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вопросам жизнеобеспечения, строительству и дорожно-транспортному хозяйству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9:00Z</dcterms:created>
  <dc:creator>user</dc:creator>
  <dc:description/>
  <dc:language>en-US</dc:language>
  <cp:lastModifiedBy>О. Неволько</cp:lastModifiedBy>
  <cp:lastPrinted>2014-07-29T16:17:00Z</cp:lastPrinted>
  <dcterms:modified xsi:type="dcterms:W3CDTF">2014-07-30T06:19:00Z</dcterms:modified>
  <cp:revision>2</cp:revision>
  <dc:subject/>
  <dc:title/>
</cp:coreProperties>
</file>