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даваемого из собственности </w:t>
        <w:br/>
        <w:t xml:space="preserve">муниципального образования Щекинский район в собственность </w:t>
        <w:br/>
        <w:t>муниципального образования Огарев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Огаревское Щекин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 января 2021 года № 54/3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</w:t>
        <w:br/>
        <w:t xml:space="preserve"> в собственность муниципального образования Огарев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47"/>
        <w:gridCol w:w="2196"/>
        <w:gridCol w:w="3397"/>
        <w:gridCol w:w="395"/>
        <w:gridCol w:w="2005"/>
        <w:gridCol w:w="134"/>
        <w:gridCol w:w="2083"/>
        <w:gridCol w:w="161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Детская игровая площад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 w:ascii="PT Astra Serif" w:hAnsi="PT Astra Serif"/>
              </w:rPr>
              <w:t>балансовая стоимость 2 831 509,41 руб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ind w:right="11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п. Майский, около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PT Astra Serif" w:hAnsi="PT Astra Serif"/>
              </w:rPr>
              <w:t>д. 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6537-0820-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4:00Z</dcterms:created>
  <dc:creator>00</dc:creator>
  <dc:description/>
  <cp:keywords/>
  <dc:language>en-US</dc:language>
  <cp:lastModifiedBy>User</cp:lastModifiedBy>
  <cp:lastPrinted>2021-01-25T15:19:00Z</cp:lastPrinted>
  <dcterms:modified xsi:type="dcterms:W3CDTF">2021-01-25T12:19:00Z</dcterms:modified>
  <cp:revision>3</cp:revision>
  <dc:subject/>
  <dc:title/>
</cp:coreProperties>
</file>